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18"/>
          <w:szCs w:val="13"/>
        </w:rPr>
        <w:t>СКОРРЕКТИРОВАННОЕ РАСПИСАНИЕ на 11.10.2025 г.  СУББОТА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РусЯз              214│ 1 БелЯз              205│ 1 Физика             420│ 1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ФизКуль/ФизКуль       │ 2 РусЯз              214│ 2 БелЯз              205│ 2 Физика             420│ 2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Математика         310│ 3 ИстБелКонтВсИ      222│ 3 ИстБелКонтВсИ      210│ 3 Математика         218│ 3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тематика         310│ 4 ИстБелКонтВсИ      222│ 4                       │ 4 Математика         218│ 4 Физика             42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МедПодг            301│ 1 Биология          1321│ 1 ИстБелКонтВсИ      210│ 1 РусЛит             209│ 1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едПодг            301│ 2 Биология          1321│ 2 ИстБелКонтВсИ      210│ 2 РусЛит             209│ 2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нформа/Информа428/423│ 3 Химия             1321│ 3 ФизКуль/ФизКуль       │ 3 Химия             1311│ 3 БелЯз 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нформа/Информа428/423│ 4                       │ 4 География          301│ 4 ФизКуль/ФизКуль       │ 4 БелЯз              205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                      │ 5                       │ 5 География          301│ 5                       │ 5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4            │          486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ИнжГра/-------336/   │ 1 ОхрТруда           332│ 1 ОхрТруда           212│ 1 ОргХимия           314│ 1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ИнжГра/-------336/   │ 2 ОхрТруда           332│ 2 ОхрТруда           212│ 2 ОргХимия           314│ 2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стСтВИскИКост     408│ 3 ОТехМех            336│ 3 ОборудЛП           206│ 3 ОргХимия           314│ 3 ЭконОрганизац      317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СтВИскИКост     408│ 4 ОТехМех            336│ 4 ОборудЛП           206│ 4 ОргХимия           314│ 4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                      │ 5                       │ 5 Астрономия         420│ 5                       │ 5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                      │ 6                       │ 6 Астрономия         420│ 6                       │ 6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3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Права             216│ 1                       │ 1 Информа/Информа428/423│ 1 ЭконОрганизац      317│ 1 СтандКачПр         306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Права             216│ 2                       │ 2 Информа/Информа428/423│ 2 ЭконОрганизац      317│ 2 СтандКачПр 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Маркетинг          337│ 3 ОПредпр            325│ 3 РусЛит             209│ 3 ОхрТруда           332│ 3 СтандКачПр 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ркетинг          337│ 4 ОПредпр            325│ 4 РусЛит             209│ 4 ОхрТруда           332│ 4 СтандКачПр 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                      │ 5 ОПредпр            325│ 5 ФизКуль/ФизКуль       │ 5                       │ 5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                      │ 6 ОПредпр            325│ 6                       │ 6                       │ 6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4            │          468            │          469            │          511            │          451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Автоматизации     328│ 1 ВнешЭкДеят         325│ 1 Шрифты /КомпГра401/415│ 1 ТехОборПЛП         220│ 1 СпецКом/СпецКом320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Автоматизации     328│ 2 ВнешЭкДеят         325│ 2 Шрифты /КомпГра401/415│ 2 ТехОборПЛП         220│ 2 СпецКом/СпецКом320/4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бщТехТМ           220│ 3 ФинОрганиз         314│ 3 КомпГра/Шрифты 412/401│ 3 ФизКуль/ФизКуль       │ 3 СпецКом/СпецКом320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бщТехТМ           220│ 4 ФинОрганиз         314│ 4 КомпГра/Шрифты 412/401│ 4 ФизКуль/ФизКуль       │ 4 СпецКом/СпецКом320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                      │ 5 ОрганПроиз         314│ 5                       │ 5 ОТехМех            206│ 5 ОМенедж            2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                      │ 6                       │ 6                       │ 6                       │ 6 ОМенедж            2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9            │           8ТО           │           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БелЯзПрофЛекс      201│ 1 ФизКуль/ФизКуль       │ 1 ИнЯзВпр/ИнЯзВпр309/323│ 1 СпецТехнолог       408│ 1 Биология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БелЯзПрофЛекс      201│ 2 ФизКуль/ФизКуль       │ 2 ИнЯзВпр/ИнЯзВпр309/323│ 2 СпецТехнолог       408│ 2 Биология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Автоматизации     328│ 3 ОСГН               214│ 3 БелЯзПрофЛекс      201│ 3 ОхрТруда           212│ 3 ИнЯзык /ИнЯзык 309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Автоматизации     328│ 4 ОСГН               214│ 4 БелЯзПрофЛекс      201│ 4 ОхрТруда           212│ 4 ИнЯзык /ИнЯзык 309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56:00Z</dcterms:created>
  <dc:creator>user</dc:creator>
  <dc:description/>
  <cp:keywords/>
  <dc:language>en-US</dc:language>
  <cp:lastModifiedBy>Ирина Грицевич</cp:lastModifiedBy>
  <dcterms:modified xsi:type="dcterms:W3CDTF">2025-10-05T13:56:00Z</dcterms:modified>
  <cp:revision>3</cp:revision>
  <dc:subject/>
  <dc:title/>
</cp:coreProperties>
</file>