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КТИРОВАННОЕ РАСПИСАНИЕ на 10.10.2025 г.  ПЯТНИЦА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СбДП               101│ 1 СбДП               101│ 1 Математика         218│ 1 МедПодг/СбДП   301/101│ 1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СбДП               101│ 2 СбДП               101│ 2 Математика         218│ 2 МедПодг/СбДП   301/101│ 2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Химия             1311│ 3 Математика         310│ 3 ФизКуль/ФизКуль       │ 3 Математика         218│ 3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Химия             1311│ 4 Математика         310│ 4 Обществоведен      222│ 4 Биология          1321│ 4 РусЯз              209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ика             420│ 5 Химия             1311│ 5 Биология           321│ 5 ИстБелКонтВсИ      210│ 5 ФизКуль/ФизКуль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ика             420│ 6 Химия             1311│ 6 Обществоведен      222│ 6 Математика         218│ 6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атематика         310│ 7 ФизКуль/ФизКуль       │ 7 Химия             1311│ 7 ИстБелКонтВсИ      210│ 7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Математика         310│ 8 ИнЯзык /-------309/   │ 8 Химия             1311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СбДП               101│ 1 СбДП               101│ 1 СбДП               101│ 1                       │ 1 СбДП 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СбДП               101│ 2 СбДП               101│ 2 СбДП               101│ 2 ФизКуль/ФизКуль       │ 2 СбДП               1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иология           321│ 3 ФизКуль/ФизКуль       │ 3 ИнЯзык /ИнЯзык 309/323│ 3 География          301│ 3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ематика         218│ 4 ИстБелКонтВсИ      210│ 4 ФизКуль/ФизКуль       │ 4 География          301│ 4 ИнЯзык /ИнЯзык 309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Математика         218│ 5 Математика         310│ 5 РусЯз              209│ 5 Информа/Информа428/423│ 5 ИнЯзык /ИнЯзык 309/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ФизКуль/ФизКуль       │ 6 Математика         310│ 6 РусЯз              209│ 6 Информа/Информа428/423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атематика         218│ 7 МедПодг            301│ 7 ИнЯзык /ИнЯзык 309/337│ 7 Математика         423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Биология           321│ 8 МедПодг            301│ 8                       │ 8 Математика         423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МатИК              431│ 1                       │ 1 ФизКуль/ФизКуль       │ 1 ФизКуль/ФизКуль       │ 1 Астрономия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атИК              431│ 2 ФизКуль/ФизКуль       │ 2 ТехМех /КонстрМ332/201│ 2 НеоргХимия         325│ 2 ОПредпр            3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ФизКуль/ФизКуль       │ 3 ТехнИК             431│ 3 ТехМех /КонстрМ332/201│ 3 НеоргХимия         325│ 3 Астрономия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хрТруда           408│ 4 ТехнИК             431│ 4 КонстрМ/ТехМех 201/332│ 4 ОргХимия           325│ 4 ОПредпр            3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хрТруда           408│ 5 РисХудГ/РисХудГ412/407│ 5 КонстрМ/ТехМех 201/332│ 5 ОргХимия           325│ 5 ОПредпр            32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КонстрИ/-----------422│ 6 РисХудГ/РисХудГ412/407│ 6                       │ 6 Материаловед       220│ 6 ОПредпр            32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онстрИ/-----------422│ 7 ОИнжГра/ОИнжГра336/332│ 7                       │ 7                       │ 7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ОИнжГра/ОИнжГра336/332│ 8                       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ОснТехнПр          310│ 1 ПластАн/Информа401/423│ 1                       │ 1 ЭлПривод           32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ОснТехнПр          310│ 2 ПластАн/Информа401/423│ 2                       │ 2 ЭлПривод           3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Товароведен         6б│ 3 Статистика         320│ 3 Информа/ПластАн428/401│ 3                       │ 3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Товароведен         6б│ 4 ФизКуль/ФизКуль       │ 4 Информа/ПластАн428/401│ 4 ИсторБелГос        216│ 4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ЭконОрганизац      317│ 5 ИсторБелГос        216│ 5 ИстВсиБИск         306│ 5 ФизКуль/ФизКуль       │ 5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ЭконОрганизац      317│ 6 ИсторБелГос        216│ 6 ИстВсиБИск         306│ 6 БухУчт             314│ 6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                      │ 7 ИстБелКонтВсИ      222│ 7 Астрономия         420│ 7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                      │ 8 Физика             420│ 8 БухУчт             314│ 8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Физика             420│ 9 БухУчт             314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ОПредпр            325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1                       │11                       │11                       │11 ОПредпр            325│1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ехнолК/СпецМат314/303│ 1 ИнЯЗ(пр/ИнЯЗ(пр337/323│ 1 РабвМат/ЧерчПер412/204│ 1 ОбщТехТМ           220│ 1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ехнолК/СпецМат314/303│ 2 ИнЯЗ(пр/ИнЯЗ(пр337/323│ 2 РабвМат/ЧерчПер412/204│ 2 ОбщТехТМ           220│ 2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ТехОбОт/ТехОбОт303/314│ 3 ФинОрганиз         314│ 3 ПсихолИПедагог     214│ 3 ЭлектТехника       328│ 3 РацКонстрОбуви     4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ТехОбОт/ТехОбОт303/314│ 4 ФинОрганиз         314│ 4 ПсихолИПедагог     214│ 4 ЭлектТехника       328│ 4 РацКонстрОбуви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Автоматизации     328│ 5 ФизКуль/ФизКуль       │ 5 МедПодг            301│ 5 Материаловед       220│ 5 ФизКультЗд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Автоматизации     328│ 6 ИнЯЗ(пр/ИнЯЗ(пр337/323│ 6 МедПодг            301│ 6 ОТехМех            332│ 6 ФизКультЗд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                      │ 7 ОрганПроиз         314│ 7                       │ 7 ОхрТруда           220│ 7 БелЯзПрофЛекс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ИнЯЗ(пр/ИнЯЗ(пр337/323│ 8                       │ 8 ОхрТруда           220│ 8 БелЯзПрофЛекс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                      │ 9 ОМенедж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ОМенедж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ФизКуль/ФизКуль       │ 1                       │ 1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                      │ 2 ТоргОборуд          6б│ 2 ФизКуль/ФизКуль       │ 2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                      │ 3 Проекти/РабвМат415/412│ 3 ОргТехТорг         337│ 3 БелЯз              101│ 3 ОснХудПроектОб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                      │ 4 Проекти/РабвМат415/412│ 4 ОргТехТорг         337│ 4 БелЯз              101│ 4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БелЯзПрофЛекс      214│ 5 Рисунок/Живопис401/403│ 5 ТоварНПрТов         6б│ 5 ОхрТруда           336│ 5 Материаловед       43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БелЯзПрофЛекс      214│ 6 Рисунок/Живопис401/403│ 6 ТоварНПрТов         6б│ 6 ОхрТруда           336│ 6 Материаловед       43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онстрИзизКожи     421│ 7 Живопис/Рисунок401/403│ 7 ТоргОборуд          6б│ 7                       │ 7 РусЛит 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КонстрИзизКожи     421│ 8 Живопис/Рисунок401/403│ 8 ТоварНПрТов         6б│ 8                       │ 8 РусЛит 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КонстрИзизКожи     421│ 9 Живопис/Живопис401/403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КонстрИзизКожи     421│10 Живопис/Живопис401/403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51:00Z</dcterms:created>
  <dc:creator>user</dc:creator>
  <dc:description/>
  <cp:keywords/>
  <dc:language>en-US</dc:language>
  <cp:lastModifiedBy>Metodist</cp:lastModifiedBy>
  <cp:lastPrinted>2025-10-06T12:35:00Z</cp:lastPrinted>
  <dcterms:modified xsi:type="dcterms:W3CDTF">2025-10-06T09:36:00Z</dcterms:modified>
  <cp:revision>5</cp:revision>
  <dc:subject/>
  <dc:title/>
</cp:coreProperties>
</file>