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Courier New" w:ascii="Courier New" w:hAnsi="Courier New"/>
          <w:b/>
          <w:sz w:val="20"/>
          <w:szCs w:val="13"/>
        </w:rPr>
        <w:t>СКОРРЕКТИРОВАННОЕ РАСПИСАНИЕ на 09.10.2025 г.  ЧЕТВЕРГ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sz w:val="13"/>
          <w:szCs w:val="13"/>
        </w:rPr>
        <w:t>501            │          502            │          503            │          504            │          505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1 ИнЯзык /ИнЯзык 309/314│ 1 МедПодг            301│ 1 Физика             420│ 1                       │ 1  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2 ИнЯзык /ИнЯзык 309/314│ 2 МедПодг            301│ 2 Физика             420│ 2 Математика         218│ 2 Биология          1321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3 Биология          1321│ 3 Математика         310│ 3 ИнЯзык /ИнЯзык 309/323│ 3 ИстБелКонтВсИ      210│ 3 Обществоведен      222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4 Биология          1321│ 4 Математика         310│ 4 ИнЯзык /ИнЯзык 309/323│ 4 ИстБелКонтВсИ      210│ 4 Обществоведен      222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5 Физика             420│ 5 Биология          1321│ 5 Математика         218│ 5 ИнЯзык /ИнЯзык 309/337│ 5 Математика         310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6 Физика             420│ 6 Биология          1321│ 6 Математика         218│ 6 ИнЯзык /ИнЯзык 309/337│ 6 Математика         310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7 Химия              311│ 7 Физика             420│ 7 ДопПод/МедПод  101/301│ 7                       │ 7 МедПодг            301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8 Химия              311│ 8 Физика             420│ 8 ДопПод/МедПод  101/301│ 8                       │ 8 МедПодг            301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sz w:val="13"/>
          <w:szCs w:val="13"/>
        </w:rPr>
        <w:t>506            │          507            │          508            │          509            │          510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1                       │ 1 Информа/Информа428/423│ 1                       │ 1 БелЛит             205│ 1           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2                       │ 2 Информа/Информа428/423│ 2                       │ 2 БелЛит             205│ 2 ФизКуль/ФизКуль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3 БелЛит             205│ 3 География          301│ 3 Математика         218│ 3 ОснКомп/ИнЯзык 25а/314│ 3 Физика             420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4 БелЛит             205│ 4 География          301│ 4 Математика         218│ 4 ОснКомп/ИнЯзык 25а/314│ 4 Физика             420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5 ИстБелКонтВсИ      210│ 5 БелЯз              205│ 5 Химия             1311│ 5 Проекти/Рисунок25а/204│ 5 География          301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6 ИстБелКонтВсИ      210│ 6 РусЛит             214│ 6 Химия             1311│ 6 Проекти/Рисунок25а/204│ 6 География          301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7 Математика         218│ 7 Химия             1321│ 7 ИстБелКонтВсИ      210│ 7                       │ 7 БелЛит             205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8                       │ 8 БелЛит             205│ 8 ИстБелКонтВсИ      210│ 8                       │ 8           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sz w:val="13"/>
          <w:szCs w:val="13"/>
        </w:rPr>
        <w:t>481            │          482            │          483            │          484            │          486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1 ФизКуль/ФизКуль       │ 1 МатИК              431│ 1 ОборудЛП           206│ 1 НеоргХимия         325│ 1           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2 ИстБелКонтВсИ      222│ 2 МатИК              431│ 2 ОборудЛП           206│ 2 НеоргХимия         325│ 2 ИсторБелГос        216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3 ОхрТруда           408│ 3 МатИК              431│ 3 ОборудЛП           206│ 3 ТехОбОтОбТМКМ      303│ 3 ИсторБелГос        216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4 ОхрТруда           408│ 4 МатИК              431│ 4 ОборудЛП           206│ 4 ТехОбОтОбТМКМ      303│ 4 ИсторБелГос        216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5 МатИК              431│ 5 ОИнжГра/ОИнжГра336/314│ 5 ФизКуль/ФизКуль       │ 5 НеоргХимия         325│ 5 Товароведен         6б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6 МатИК              431│ 6 ОИнжГра/ОИнжГра336/314│ 6 ЭлектТе/КонстрМ328/332│ 6 НеоргХимия         325│ 6 Товароведен         6б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7 -------/ОИнжГра    314│ 7 ТехнИК             431│ 7 ЭлектТе/КонстрМ328/332│ 7 ОргХимия           314│ 7 ФизКуль/ФизКуль       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8 -------/ОИнжГра    314│ 8 ТехнИК             431│ 8                       │ 8 ОргХимия           314│ 8 Товароведен         6б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9                       │ 9                       │ 9                       │ 9                       │ 9 Товароведен         6б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>10                       │10                       │10                       │10                       │10           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sz w:val="13"/>
          <w:szCs w:val="13"/>
        </w:rPr>
        <w:t>487            │          488            │          489            │          490            │          463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1 ТоргОборуд          6б│ 1                       │ 1 Биология           311│ 1 ИсторБелГос        216│ 1 -------/ЭлПривЭ    328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2 ТоргОборуд          6б│ 2                       │ 2 Биология           311│ 2 Статистика         320│ 2 -------/ЭлПривЭ    328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3 Товароведен         6б│ 3 Статистика         320│ 3 Биология           311│ 3 ФизКуль/ФизКуль       │ 3 ТехнУСРемОбЛП      212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4 ФизКуль/ФизКуль       │ 4 ОснТехнПр          421│ 4 Биология           311│ 4 Статистика         320│ 4 ФизКуль/ФизКуль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5 ИстБелКонтВсИ      222│ 5 ЗащНиТ ЧС          220│ 5 Живопис/Рисунок306/403│ 5 ИсторБелГос        216│ 5 ТехнУСРемОбЛП      212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6 ИстБелКонтВсИ      222│ 6 ЗащНиТ ЧС          220│ 6 Живопис/Рисунок306/403│ 6 ИсторБелГос        216│ 6 ТехнУСРемОбЛП      212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7 Товароведен         6б│ 7 ИсторБелГос        216│ 7 Живопис/Рисунок306/403│ 7 ИстБелКонтВсИ      222│ 7 ТехнУСРемОбЛП      212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8                       │ 8 ИсторБелГос        216│ 8 Живопис/Рисунок306/403│ 8                       │ 8 ЭлПривЭ/-------328/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9                       │ 9 Астрономия         420│ 9                       │ 9                       │ 9 ЭлПривЭ/-------328/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>10                       │10 Астрономия         420│10                       │10                       │10           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sz w:val="13"/>
          <w:szCs w:val="13"/>
        </w:rPr>
        <w:t>464            │          468            │          469            │          511            │          451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1 ТехОбОт/ТехОбОт303/314│ 1 ВнешЭкДеят         201│ 1 ФизКуль/ФизКуль       │ 1 ОИнжГра/-------336/   │ 1 МодКонс/-------422/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2 ТехОбОт/ТехОбОт303/314│ 2 ВнешЭкДеят         201│ 2 ФизКуль/ФизКуль       │ 2 ОИнжГра/-------336/   │ 2 МодКонс/-------422/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3 ХимКрасителей      325│ 3 ИнфТехн/ИнфТехн424/428│ 3 МетодПрСпД         214│ 3 ОИнжГра/-------336/   │ 3 РацКонстрОбуви     422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4 ХимКрасителей      325│ 4 ИнфТехн/ИнфТехн424/428│ 4 МетодПрСпД         214│ 4 ОИнжГра/-------336/   │ 4 РацКонстрОбуви     422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5 ТехОбОт/ТехОбОт303/314│ 5 ИнфТехн/ИнфТехн424/428│ 5 Проекти/РабвМат412/415│ 5 ОТехМех            206│ 5 ОМенедж            209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6 ТехОбОт/ТехОбОт303/314│ 6 ИнфТехн/ИнфТехн424/428│ 6 Проекти/РабвМат412/415│ 6 ОТехМех            206│ 6 ОМенедж            209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7                       │ 7 ИнЯЗ(пр/ИнЯЗ(пр337/323│ 7 ДопрПодг           101│ 7 -------/ОИнжГра    336│ 7 ОМенедж            209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8                       │ 8 ИнЯЗ(пр/ИнЯЗ(пр337/323│ 8 ДопрПодг           101│ 8 -------/ОИнжГра    336│ 8 ОМенедж            209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9                       │ 9                       │ 9                       │ 9 -------/ОИнжГра    336│ 9           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>10                       │10                       │10                       │10 -------/ОИнжГра    336│10           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sz w:val="13"/>
          <w:szCs w:val="13"/>
        </w:rPr>
        <w:t>452            │          459            │           8ТО           │           9ТО           │          10ТО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1 ОснПрОртопОб          │ 1 Проекти/-------412/   │ 1 ПроизвО/ПроизвО303/   │ 1 ПроизвО/ПроизвО       │ 1 ИстБелКонтВсИ      210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2 ОснПрОртопОб          │ 2 Проекти/-------412/   │ 2 ПроизвО/ПроизвО303/   │ 2 ПроизвО/ПроизвО       │ 2 ИстБелКонтВсИ      210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3 ОснПрОртопОб          │ 3 ИстВсиБИск         201│ 3 ПроизвО/ПроизвО303/   │ 3 ПроизвО/ПроизвО       │ 3 ФизКуль/ФизКуль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4 ОснПрОртопОб          │ 4 ИстВсиБИск         201│ 4 ПроизвО/ПроизвО303/   │ 4 ПроизвО/ПроизвО       │ 4 БелЯз              101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5 ОснПрОртопОб          │ 5 ИстВсиБИск         201│ 5 ПроизвО/ПроизвО303/   │ 5 ПроизвО/ПроизвО       │ 5 ОснХудПроектОб     408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6 ОснПрОртопОб          │ 6 ИстВсиБИск         201│ 6 ПроизвО/ПроизвО303/   │ 6 ПроизвО/ПроизвО       │ 6 ОснХудПроектОб     408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7 ОснПрОртопОб          │ 7 ОСГН               214│ 7 ЗащНиТ ЧС          220│ 7 Оборудование       408│ 7           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8 ОснПрОртопОб          │ 8 ОСГН               214│ 8 ЗащНиТ ЧС          220│ 8                       │ 8           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sectPr>
      <w:type w:val="nextPage"/>
      <w:pgSz w:w="11906" w:h="16838"/>
      <w:pgMar w:left="851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4:46:00Z</dcterms:created>
  <dc:creator>user</dc:creator>
  <dc:description/>
  <cp:keywords/>
  <dc:language>en-US</dc:language>
  <cp:lastModifiedBy>Metodist</cp:lastModifiedBy>
  <dcterms:modified xsi:type="dcterms:W3CDTF">2025-10-06T09:59:00Z</dcterms:modified>
  <cp:revision>5</cp:revision>
  <dc:subject/>
  <dc:title/>
</cp:coreProperties>
</file>