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3"/>
        </w:rPr>
        <w:t>СКОРРЕКТИРОВАННОЕ РАСПИСАНИЕ на 08.10.2025 г.  СРЕДА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                      │ 1                       │ 1 РусЛит             209│ 1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БелЛит             205│ 2 ФизКуль/ФизКуль       │ 2 ФизКуль/ФизКуль       │ 2 РусЛит             209│ 2 Физика             42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елЛит             205│ 3 Химия             1311│ 3 Информа/Информа428/423│ 3 ФизКуль/ФизКуль       │ 3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ФизКуль/ФизКуль       │ 4 Химия             1311│ 4 Информа/Информа428/423│ 4 Биология          1321│ 4 Математика         3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нформа/Информа428/423│ 5 БелЯз              101│ 5 РусЛит             209│ 5 Биология          1321│ 5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нформа/Информа428/423│ 6 БелЯз              101│ 6 РусЛит             209│ 6 География          301│ 6 БелЛит             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408│ 7 Кураторск час      210│ 7 Кураторск час      216│ 7 Кураторск час      314│ 7 Кураторск час      2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                      │ 8                       │ 8                       │ 8 БелЛит             3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БелЯз              205│ 1 ФизКуль/ФизКуль       │ 1 МедПодг            301│ 1 Цветове/Рисунок403/204│ 1 Информа/Информа428/4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Математика         218│ 2 ИстБелКонтВсИ      210│ 2 МедПодг            301│ 2 Цветове/Рисунок403/204│ 2 Информа/Информа428/423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Химия              321│ 3 ИстБелКонтВсИ      210│ 3 РусЛит             209│ 3 Живопис/Рисунок403/204│ 3 Математика         21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РусЛит             214│ 4 БелЯз              205│ 4 РусЛит             209│ 4 Живопис/Рисунок403/204│ 4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Математика         218│ 5 РусЛит             214│ 5 География          301│ 5 Живопис/Цветове407/25а│ 5 Химия              31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РусЛит             214│ 6 Физика             420│ 6 Биология          1321│ 6 Живопис/Цветове407/25а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214│ 7 Кураторск час      325│ 7 Кураторск час      320│ 7 Кураторск час      415│ 7 Кураторск час      33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Физика             420│ 8                       │ 8                       │ 8 Биология           3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                      │ 9 Биология           3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4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КонстрИ/КонстрИ422/421│ 1 ИстСтВИскИКост     201│ 1 ИнжГраф/ИнжГраф336/332│ 1                       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КонстрИ/КонстрИ422/421│ 2 ИстСтВИскИКост     201│ 2 ИнжГраф/ИнжГраф336/332│ 2 НеоргХимия         314│ 2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ТехнОбПИК          431│ 3 ИстСтВИскИКост     201│ 3 ИнжГраф/ИнжГраф336/332│ 3 НеоргХимия         314│ 3 СтандСертиф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ТехнОбПИК          431│ 4 ИстСтВИскИКост     201│ 4 ИнжГраф/ИнжГраф336/332│ 4 ФизКуль/ФизКуль       │ 4 СтандСертиф        3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РисХудГ/РисХудГ306/415│ 5 МатИК              431│ 5 КонстрМ/ЭлектТе336/328│ 5 Астрономия         420│ 5 ЭконОрганизац      3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РисХудГ/РисХудГ306/415│ 6 МатИК              431│ 6 КонстрМ/ЭлектТе336/328│ 6 ОргХимия           314│ 6 ЭконОрганизац      3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423│ 7 Кураторск час      310│ 7 Кураторск час      328│ 7 Кураторск час      327│ 7 Кураторск час      42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ИстБелКонтВсИ      222│ 8                       │ 8 ФизКуль/ФизКуль       │ 8 ОргХимия           327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Астрономия         420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3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СтандСертиф        306│ 1 ИстБелКонтВсИ      222│ 1 -------/Проекти    25а│ 1                       │ 1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СтандСертиф        306│ 2 ИстБелКонтВсИ      222│ 2 -------/Проекти    25а│ 2                       │ 2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стБелКонтВсИ      222│ 3 ЭконОрганизац      320│ 3 РабвМат/ИнЯзык 25а/337│ 3 Астрономия         420│ 3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ИстБелКонтВсИ      222│ 4 ЭконОрганизац      320│ 4 РабвМат/ИнЯзык 25а/337│ 4 ОПрава             216│ 4 ОПрава             32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ФизКуль/ФизКуль       │ 5 ИстБелКонтВсИ      222│ 5 БелЯз              205│ 5 ФинКредит          337│ 5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ТоргОборуд          6б│ 6 ИстБелКонтВсИ      222│ 6 БелЯз              205│ 6 ФинКредит          337│ 6 ТехнУСРемОбЛП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332│ 7 Кураторск час      222│ 7 Кураторск час      306│ 7 Кураторск час      314│ 7 Кураторск час      33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ФизКуль/ФизКуль       │ 8 ФизКуль/ФизКуль       │ 8 ТБухУчт            314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                      │ 9 ТБухУчт            314│ 9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4            │          468            │          469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ИсторБелГос        216│ 1 ИнЯЗ(пр/ИнЯЗ(пр337/323│ 1 Рисунок/Живопис416/401│ 1 ОбщТехТМ           220│ 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ИсторБелГос        216│ 2 ИнЯЗ(пр/ИнЯЗ(пр337/323│ 2 Рисунок/Живопис416/401│ 2 ОбщТехТМ           220│ 2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ИсторБелГос        216│ 3 ОМаркет            307│ 3 Рисунок/Живопис416/401│ 3 Материаловед       220│ 3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ХимКрасителей      314│ 4 ОМаркет            307│ 4 Рисунок/Живопис416/401│ 4 Материаловед       220│ 4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СтандКачПр         306│ 5 ОрганПроиз         314│ 5 ИстВсиБИск         201│ 5 ОТехМех            332│ 5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СтандКачПр         306│ 6 ОрганПроиз         314│ 6 ИстВсиБИск         201│ 6 ОТехМех            332│ 6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321│ 7 Кураторск час      323│ 7 Кураторск час      209│ 7 Кураторск час      206│ 7 Кураторск час      4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                      │ 8                       │ 8 ИстВсиБИск         201│ 8                       │ 8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                      │ 9 ИстВсиБИск         201│ 9                       │ 9 МодКонс/МодКонс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                      │10                       │10                       │10 СпецКом/-------421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1                       │11                       │11                       │11                       │11 СпецКом/-------421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9            │           8ТО           │           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ФизКультЗд            │ 1                       │ 1 ТоргВыч             6б│ 1 Биология           321│ 1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ПроектТППИК        408│ 2                       │ 2 ТоргВыч             6б│ 2 Биология           321│ 2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ПроектТППИК        408│ 3 РабвМат/Проекти412/415│ 3 ТоварНПрТов         6б│ 3 МедПодг/ДопрПод301/101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ПроектТППИК        408│ 4 РабвМат/Проекти412/415│ 4 ТоварНПрТов         6б│ 4 МедПодг/ДопрПод301/101│ 4 Физика             42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ПроектТППИК        408│ 5 Живопис/Рисунок401/403│ 5 ФизКуль/ФизКуль       │ 5 Оборудование       412│ 5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снКонсТехПод      412│ 6 Живопис/Рисунок401/403│ 6 ФизКуль/ФизКуль       │ 6 ФизКуль/ФизКуль       │ 6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ураторск час      301│ 7 Кураторск час      412│ 7 Кураторск час      307│ 7 Кураторск час         │ 7 Кураторск час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ОснКонсТехПод      408│ 8 Живопис/Рисунок401/403│ 8                       │ 8                       │ 8 БелЛит             205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                      │ 9 Живопис/Рисунок401/403│ 9                       │ 9                       │ 9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                      │10 МетодПрСпД         412│10                       │10                       │10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1                       │11 МетодПрСпД         412│11                       │11                       │11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42:00Z</dcterms:created>
  <dc:creator>user</dc:creator>
  <dc:description/>
  <cp:keywords/>
  <dc:language>en-US</dc:language>
  <cp:lastModifiedBy>Metodist</cp:lastModifiedBy>
  <cp:lastPrinted>2025-10-06T10:41:00Z</cp:lastPrinted>
  <dcterms:modified xsi:type="dcterms:W3CDTF">2025-10-06T07:42:00Z</dcterms:modified>
  <cp:revision>6</cp:revision>
  <dc:subject/>
  <dc:title/>
</cp:coreProperties>
</file>