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Courier New" w:ascii="Courier New" w:hAnsi="Courier New"/>
          <w:b/>
          <w:sz w:val="20"/>
          <w:szCs w:val="13"/>
        </w:rPr>
        <w:t>СКОРРЕКТИРОВАННОЕ РАСПИСАНИЕ на 07.10.2025 г.  ВТОРНИК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┌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┐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</w:t>
      </w:r>
      <w:r>
        <w:rPr>
          <w:rFonts w:cs="Courier New" w:ascii="Courier New" w:hAnsi="Courier New"/>
          <w:b/>
          <w:sz w:val="13"/>
          <w:szCs w:val="13"/>
        </w:rPr>
        <w:t>501            │          502            │          503            │          504            │          505            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┤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1 БелЯз              205│ 1 РусЛит             214│ 1 РусЯз              209│ 1 ФизКуль/ФизКуль       │ 1 ИстБелКонтВсИ      210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2 БелЯз              205│ 2 РусЛит             214│ 2 РусЯз              209│ 2 Математика         218│ 2 ИстБелКонтВсИ      210│</w:t>
      </w:r>
    </w:p>
    <w:p>
      <w:pPr>
        <w:pStyle w:val="Style16"/>
        <w:rPr/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3 Математика         310│ 3 География          301│ 3 ИстБелКонтВсИ      210│ 3 БелЛит             205│ 3 БелЛит             323│</w:t>
      </w:r>
    </w:p>
    <w:p>
      <w:pPr>
        <w:pStyle w:val="Style16"/>
        <w:rPr/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4 Математика         310│ 4 География          301│ 4 Химия             1311│ 4 БелЛит             205│ 4 БелЛит             323│</w:t>
      </w:r>
    </w:p>
    <w:p>
      <w:pPr>
        <w:pStyle w:val="Style16"/>
        <w:rPr/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5 Обществоведен      214│ 5 Информа/Информа428/423│ 5 Химия             1311│ 5 РусЯз              209│ 5 География          301│</w:t>
      </w:r>
    </w:p>
    <w:p>
      <w:pPr>
        <w:pStyle w:val="Style16"/>
        <w:rPr/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6 Обществоведен      214│ 6 Информа/Информа428/423│ 6 Биология          1321│ 6 РусЯз              209│ 6 География          301│</w:t>
      </w:r>
    </w:p>
    <w:p>
      <w:pPr>
        <w:pStyle w:val="Style16"/>
        <w:rPr/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7 МедПодг            301│ 7 Математика         218│ 7 БелЛит             323│ 7 Химия             1314│ 7 БелЯз              101│</w:t>
      </w:r>
    </w:p>
    <w:p>
      <w:pPr>
        <w:pStyle w:val="Style16"/>
        <w:rPr/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8 МедПодг            301│ 8 Математика         218│ 8 БелЛит             323│ 8 Химия             1314│ 8 БелЯз              101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└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┘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┌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┐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</w:t>
      </w:r>
      <w:r>
        <w:rPr>
          <w:rFonts w:cs="Courier New" w:ascii="Courier New" w:hAnsi="Courier New"/>
          <w:b/>
          <w:sz w:val="13"/>
          <w:szCs w:val="13"/>
        </w:rPr>
        <w:t>506            │          507            │          508            │          509            │          510            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┤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1 ФизКуль/ФизКуль       │ 1 Математика         310│ 1 -------/Информа    423│ 1 ИнЯзык /ОснКомп309/25а│ 1                       │</w:t>
      </w:r>
    </w:p>
    <w:p>
      <w:pPr>
        <w:pStyle w:val="Style16"/>
        <w:rPr/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2 Химия              321│ 2 Математика         310│ 2 -------/Информа    423│ 2 ИнЯзык /ОснКомп309/25а│ 2 Химия             1311│</w:t>
      </w:r>
    </w:p>
    <w:p>
      <w:pPr>
        <w:pStyle w:val="Style16"/>
        <w:rPr/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3 Биология          1321│ 3 РусЯз              214│ 3 РусЯз              209│ 3 ФизКуль/ФизКуль       │ 3 Математика         218│</w:t>
      </w:r>
    </w:p>
    <w:p>
      <w:pPr>
        <w:pStyle w:val="Style16"/>
        <w:rPr/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4 Биология          1321│ 4 РусЯз              214│ 4 РусЯз              209│ 4 Физика             420│ 4 Математика         218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5 ИнЯзык /ИнЯзык 309/337│ 5 Математика         310│ 5 Математика         218│ 5 Физика             420│ 5 ИстБелКонтВсИ      210│</w:t>
      </w:r>
    </w:p>
    <w:p>
      <w:pPr>
        <w:pStyle w:val="Style16"/>
        <w:rPr/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6 ИнЯзык /ИнЯзык 309/337│ 6 Математика         310│ 6 Математика         218│ 6 Биология          1311│ 6 ИстБелКонтВсИ      210│</w:t>
      </w:r>
    </w:p>
    <w:p>
      <w:pPr>
        <w:pStyle w:val="Style16"/>
        <w:rPr/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7 Физика             420│ 7 ИнЯзык /ИнЯзык 309/337│ 7 БелЛит             205│ 7 Биология          1311│ 7 РусЯз              214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8 Физика             420│ 8 ИнЯзык /ИнЯзык 309/337│ 8 БелЛит             205│ 8                       │ 8 РусЯз              214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└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┘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┌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┐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</w:t>
      </w:r>
      <w:r>
        <w:rPr>
          <w:rFonts w:cs="Courier New" w:ascii="Courier New" w:hAnsi="Courier New"/>
          <w:b/>
          <w:sz w:val="13"/>
          <w:szCs w:val="13"/>
        </w:rPr>
        <w:t>481            │          482            │          483            │          484            │          486            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┤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1 ТехнОбПИК          431│ 1 РисХудГ/РисХудГ412/421│ 1 ОПрава             206│ 1 ТехОбОтОбТМКМ      303│ 1 ИсторБелГос        216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2 ТехнОбПИК          431│ 2 РисХудГ/РисХудГ412/421│ 2 ОПрава             206│ 2 ТехОбОтОбТМКМ      303│ 2 ИсторБелГос        216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3 МатИК              431│ 3 Астрономия         420│ 3 ИстБелКонтВсИ      222│ 3 ТехОбОтОбТМКМ      303│ 3 ФизКуль/ФизКуль       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4 МатИК              431│ 4 ФизКуль/ФизКуль       │ 4 ИстБелКонтВсИ      222│ 4 ТехОбОтОбТМКМ      303│ 4 ТоргОборуд          6б│</w:t>
      </w:r>
    </w:p>
    <w:p>
      <w:pPr>
        <w:pStyle w:val="Style16"/>
        <w:rPr/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5 КонстрИ/КонстрИ422/421│ 5 ТехнИК             431│ 5 ОПрава             212│ 5 Материаловед       220│ 5 ТоргОборуд          6б│</w:t>
      </w:r>
    </w:p>
    <w:p>
      <w:pPr>
        <w:pStyle w:val="Style16"/>
        <w:rPr/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6 КонстрИ/КонстрИ422/421│ 6 Астрономия         420│ 6 ОПрава             212│ 6 Материаловед       220│ 6 ТоргОборуд          6б│</w:t>
      </w:r>
    </w:p>
    <w:p>
      <w:pPr>
        <w:pStyle w:val="Style16"/>
        <w:rPr/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7 КонстрИ/КонстрИ422/421│ 7 ИстСтВИскИКост     408│ 7 КонстрМат          201│ 7 Материаловед       220│ 7 ТоргОборуд          6б│</w:t>
      </w:r>
    </w:p>
    <w:p>
      <w:pPr>
        <w:pStyle w:val="Style16"/>
        <w:rPr/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8 КонстрИ/КонстрИ422/421│ 8 ИстСтВИскИКост     408│ 8 КонстрМат          201│ 8 Материаловед       220│ 8                       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└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┘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┌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┐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</w:t>
      </w:r>
      <w:r>
        <w:rPr>
          <w:rFonts w:cs="Courier New" w:ascii="Courier New" w:hAnsi="Courier New"/>
          <w:b/>
          <w:sz w:val="13"/>
          <w:szCs w:val="13"/>
        </w:rPr>
        <w:t>487            │          488            │          489            │          490            │          463            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┤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1                       │ 1 ОхрОкрСр/э/сб      306│ 1 Рисунок/Рисунок416/403│ 1                       │ 1 ЭлПривЭ/-------328/   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2                       │ 2 ОхрОкрСр/э/сб      306│ 2 Рисунок/Рисунок416/403│ 2 ИстБелКонтВсИ      222│ 2 ЭлПривЭ/-------328/   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3 ОПрава             216│ 3 СтандСертиф        306│ 3 Рисунок/Живопис416/403│ 3 ЭконОрганизац      317│ 3 ОПрава             206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4 ОПрава             216│ 4 СтандСертиф        306│ 4 Рисунок/Живопис416/403│ 4 ЭконОрганизац      317│ 4 ОПрава             206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5 ДелКомм            325│ 5 ЭконОрганизац      317│ 5 Рисунок/Живопис416/403│ 5 ОПрава             216│ 5 ФизКуль/ФизКуль       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6 ДелКомм            325│ 6 ЭконОрганизац      317│ 6 Рисунок/Живопис416/403│ 6 ОПрава             216│ 6 ФизКуль/ФизКуль       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7 ИсторБелГос        216│ 7                       │ 7 Проекти/-------25а/   │ 7 ДелКомм            325│ 7 ОПрава             212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8 ИсторБелГос        216│ 8                       │ 8 Проекти/-------25а/   │ 8 ДелКомм            325│ 8 ОПрава             212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9 Астрономия         420│ 9                       │ 9                       │ 9                       │ 9 -------/ЭлПривЭ    328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>10 Астрономия         420│10                       │10                       │10                       │10 -------/ЭлПривЭ    328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└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┘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┌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┐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</w:t>
      </w:r>
      <w:r>
        <w:rPr>
          <w:rFonts w:cs="Courier New" w:ascii="Courier New" w:hAnsi="Courier New"/>
          <w:b/>
          <w:sz w:val="13"/>
          <w:szCs w:val="13"/>
        </w:rPr>
        <w:t>464            │          468            │          469            │          511            │          451            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┤</w:t>
      </w:r>
    </w:p>
    <w:p>
      <w:pPr>
        <w:pStyle w:val="Style16"/>
        <w:rPr/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1 ОбщТехТМ           220│ 1 ИнфТехн/ИнфТехн424/428│ 1                       │ 1                       │ 1 МодК/МодК      422/421│</w:t>
      </w:r>
    </w:p>
    <w:p>
      <w:pPr>
        <w:pStyle w:val="Style16"/>
        <w:rPr/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2 ОбщТехТМ           220│ 2 ИнфТехн/ИнфТехн424/428│ 2 ФизКуль/ФизКуль       │ 2 ФизКуль/ФизКуль       │ 2 МодК/МодК      422/421│</w:t>
      </w:r>
    </w:p>
    <w:p>
      <w:pPr>
        <w:pStyle w:val="Style16"/>
        <w:rPr/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3 ОАвтоматизации     328│ 3 ИнфТехн/ИнфТехн424/428│ 3 ИнЯзык /КомпвДи309/25а│ 3 ОхрТруда           220│ 3 МодК/МодК      422/421│</w:t>
      </w:r>
    </w:p>
    <w:p>
      <w:pPr>
        <w:pStyle w:val="Style16"/>
        <w:rPr/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4 ОАвтоматизации     328│ 4 ИнфТехн/ИнфТехн424/428│ 4 ИнЯзык /КомпвДи309/25а│ 4 ОхрТруда           220│ 4 МодК/МодК      422/421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5 СтандКачПр         306│ 5 ФизКуль/ФизКуль       │ 5 ЧерчПер/КомпГра204/415│ 5 ОТехМех            206│ 5 ОМаркет            307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6 СтандКачПр         306│ 6 ФизКуль/ФизКуль       │ 6 ЧерчПер/КомпГра204/415│ 6 ОТехМех            206│ 6 ОМаркет            307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7 ФизКуль/ФизКуль       │ 7 ОМаркет            307│ 7 КомпГра/ЧерчПер415/204│ 7 СтандКачПр         306│ 7 ФизкульФакульт        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8 ФизКуль/ФизКуль       │ 8 ОМаркет            307│ 8 КомпГра/ЧерчПер415/204│ 8 СтандКачПр         306│ 8                       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└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┘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┌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┐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</w:t>
      </w:r>
      <w:r>
        <w:rPr>
          <w:rFonts w:cs="Courier New" w:ascii="Courier New" w:hAnsi="Courier New"/>
          <w:b/>
          <w:sz w:val="13"/>
          <w:szCs w:val="13"/>
        </w:rPr>
        <w:t>452            │          459            │           8ТО           │           9ТО           │          10ТО           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┤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1 ПроектТППИК        408│ 1                       │ 1 ТоварНПрТов         6б│ 1 Физика             420│ 1 ПроизвО/ПроизвО       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2 ПроектТППИК        408│ 2 Физкуль/Физкуль       │ 2 ТоварНПрТов         6б│ 2 Физика             420│ 2 ПроизвО/ПроизвО       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3 ФизКультЗд            │ 3 Проекти/РабвМат412/415│ 3 ПроизвО/ПроизвО303/   │ 3 ПроизвО/ПроизвО       │ 3 ПроизвО/ПроизвО       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4 ФизкульФакульт        │ 4 Проекти/РабвМат412/415│ 4 ПроизвО/ПроизвО303/   │ 4 ПроизвО/ПроизвО       │ 4 ПроизвО/ПроизвО       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5 ОАвтоматизации     328│ 5 ОТеорДизПроек      412│ 5 ПроизвО/ПроизвО303/   │ 5 ПроизвО/ПроизвО       │ 5 СпецТехнолог       408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6 ОАвтоматизации     328│ 6 ОТеорДизПроек      412│ 6 ПроизвО/ПроизвО303/   │ 6 ПроизвО/ПроизвО       │ 6 СпецТехнолог       408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7 ОАвтоматизации     328│ 7 -------/Проекти    412│ 7 ПроизвО/ПроизвО303/   │ 7 ПроизвО/ПроизвО       │ 7                       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8 ОАвтоматизации     328│ 8 -------/Проекти    412│ 8 ПроизвО/ПроизвО303/   │ 8 ПроизвО/ПроизвО       │ 8                       │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└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┘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4:38:00Z</dcterms:created>
  <dc:creator>user</dc:creator>
  <dc:description/>
  <cp:keywords/>
  <dc:language>en-US</dc:language>
  <cp:lastModifiedBy>Metodist</cp:lastModifiedBy>
  <dcterms:modified xsi:type="dcterms:W3CDTF">2025-10-06T09:16:00Z</dcterms:modified>
  <cp:revision>4</cp:revision>
  <dc:subject/>
  <dc:title/>
</cp:coreProperties>
</file>