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ourier New" w:ascii="Courier New" w:hAnsi="Courier New"/>
          <w:b/>
          <w:sz w:val="20"/>
          <w:szCs w:val="13"/>
        </w:rPr>
        <w:t>СКОРРЕКТИРОВАННОЕ РАСПИСАНИЕ на 06.10.2025 г.  ПОНЕДЕЛЬНИК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501            │          502            │          503            │          504            │          505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                      │ 1                       │ 1 Математика         218│ 1 БелЯз              205│ 1 РусЛит             209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ФизКуль/ФизКуль       │ 2 -------/ИнЯзык     323│ 2 Математика         218│ 2 БелЯз              205│ 2 РусЛит             209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РусЛит             214│ 3 ИнЯзык /ИнЯзык 309/323│ 3 Физика             420│ 3 Химия              314│ 3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РусЛит             214│ 4 ФизКуль/ФизКуль       │ 4 Физика             420│ 4 Химия              314│ 4 ИнЯзык /ИнЯзык 309/31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ИстБелКонтВсИ      222│ 5 БелЛит             323│ 5 БелЯз              205│ 5 ФизКуль/ФизКуль       │ 5 ИнЯзык /ИнЯзык 309/310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ИстБелКонтВсИ      222│ 6 БелЛит             323│ 6 ФизКуль/ФизКуль       │ 6 ИнЯзык /ИнЯзык 309/310│ 6 Биология          132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РусЯз              214│ 7 Биология          1321│ 7                       │ 7 ИнЯзык /ИнЯзык 309/310│ 7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РусЯз              214│ 8 Биология          1321│ 8                       │ 8                       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506            │          507            │          508            │          509            │          510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РусЯз              214│ 1                       │ 1                       │ 1 Рисунок/Живопис407/204│ 1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РусЯз              214│ 2                       │ 2 ФизКуль/ФизКуль       │ 2 Рисунок/Живопис407/204│ 2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ИстБелКонтВсИ      210│ 3 ФизКуль/ФизКуль       │ 3 Математика         218│ 3 Рисунок/Живопис407/204│ 3 МедПодг            30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ИстБелКонтВсИ      210│ 4 Биология          1321│ 4 Математика         218│ 4 Рисунок/Живопис407/204│ 4 МедПодг            30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Черчение           337│ 5 Биология          1321│ 5 Физика             420│ 5 ТехнМат/РабвМат407/25а│ 5 РусЛит             214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Черчение           337│ 6 БелЛит             205│ 6 Физика             420│ 6 ТехнМат/РабвМат407/25а│ 6 РусЛит             214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БелЯз              205│ 7 Физика             420│ 7 Черчение           337│ 7 Проекти/Рисунок25а/204│ 7 ИстБелКонтВсИ      21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ФизКуль/ФизКуль       │ 8 Физика             420│ 8 Черчение           337│ 8 Проекти/Рисунок25а/204│ 8 ИстБелКонтВсИ      21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                      │ 9                       │ 9                       │ 9                       │ 9 Черчение           33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10                       │10                       │10                       │10                       │10 Черчение           33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81            │          482            │          483            │          484            │          486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Астрономия         420│ 1 ФизКуль/ФизКуль       │ 1 ЭлектТе/КонстрМ328/201│ 1 ИстБелКонтВсИ      222│ 1 ОПрава             32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Астрономия         420│ 2 МатИК              431│ 2 ЭлектТе/КонстрМ328/201│ 2 ИстБелКонтВсИ      222│ 2 ОПрава             32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ИстБелКонтВсИ      222│ 3 МатИК              431│ 3 ОхрОкрСр/э/сб      306│ 3 ФизКуль/ФизКуль       │ 3 Товароведен         6б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ИстБелКонтВсИ      222│ 4 ТехнИК             431│ 4 ОхрОкрСр/э/сб      306│ 4 ОхрТруда           303│ 4 Товароведен         6б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ФизКуль/ФизКуль       │ 5 ТехнИК             431│ 5 ОборудЛП           206│ 5 ОхрТруда           303│ 5 ЭконОрганизац      31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КонстрИ/КонстрИ422/421│ 6 ТехнИК             431│ 6 ОборудЛП           206│ 6 Материаловед       220│ 6 ЭконОрганизац      31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КонстрИ/КонстрИ422/421│ 7 ИстБелКонтВсИ      222│ 7 ТехМех             206│ 7                       │ 7 ДелКомм            32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                      │ 8 ИстБелКонтВсИ      222│ 8 ТехМех             206│ 8                       │ 8 ДелКомм            32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87            │          488            │          489            │          490            │          463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Маркетинг          337│ 1 ФизКуль/ФизКуль       │ 1 ИнЯзык /РабвМат309/25а│ 1                       │ 1 ТехнУСРемОбЛП      21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Маркетинг          337│ 2 ОПрава             216│ 2 ИнЯзык /РабвМат309/25а│ 2 ФизКуль/ФизКуль       │ 2 ТехнУСРемОбЛП      21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ЭконОрганизац      317│ 3 ОПрава             216│ 3 РусЯз              209│ 3 Статистика         320│ 3 ОПрава             32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ЭконОрганизац      317│ 4 ОснТехнПр          408│ 4 РусЯз              209│ 4 Статистика         320│ 4 ОПрава             32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ИстСтВИскИКост     306│ 5 ДелКомм            325│ 5 Математика         336│ 5 Статистика         320│ 5 ОПрава             31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ИстСтВИскИКост     306│ 6 ДелКомм            325│ 6 Математика         336│ 6 ОПрава             216│ 6 ОПрава             31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ФизКуль/ФизКуль       │ 7 Статистика         320│ 7 ФизКуль/ФизКуль       │ 7 ТБухУчт            314│ 7 ОПрава             31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ТоргОборуд          6б│ 8 Статистика         320│ 8 БелЯз              205│ 8 БухУчт             314│ 8 ОПрава             31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64            │          468            │          469            │          511            │          451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ТехОбОт/ТехОбОт303/314│ 1 ИнфТехн/ИнфТехн424/428│ 1 Живопис/Рисунок416/401│ 1 СтандКачПр         306│ 1 -------/СпецКом    4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ТехОбОт/ТехОбОт303/314│ 2 ИнфТехн/ИнфТехн424/428│ 2 Живопис/Рисунок416/401│ 2 СтандКачПр         306│ 2 -------/СпецКом    4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АналКонтСГПр       303│ 3 ИнфТехн/ИнфТехн424/428│ 3 Живопис/Рисунок416/401│ 3 ЭлектТехника       328│ 3 МодКонс/МодКонс422/4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ИсторБелГос        216│ 4 ИнфТехн/ИнфТехн424/428│ 4 Живопис/Рисунок416/401│ 4 ЭлектТехника       328│ 4 МодКонс/МодКонс422/4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ФизКуль/ФизКуль       │ 5 ОрганПроиз         314│ 5 Живопис/Рисунок416/401│ 5 СтандКачПр         306│ 5 ОМаркет            30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АналКонтСГПр       303│ 6 ОрганПроиз         314│ 6 Живопис/Рисунок416/401│ 6 СтандКачПр         306│ 6 ОМаркет            30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АналКонтСГПр       303│ 7                       │ 7 РабвМат/Проекти412/415│ 7 ТехОборПЛП         220│ 7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АналКонтСГПр       303│ 8                       │ 8 РабвМат/Проекти412/415│ 8 ТехОборПЛП         220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52            │          459            │           8ТО           │           9ТО           │          10ТО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                      │ 1                       │ 1 ТоварНПрТов         6б│ 1 Математика         423│ 1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                      │ 2                       │ 2 ТоварНПрТов         6б│ 2 Математика         423│ 2 ИстБелКонтВсИ      21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                      │ 3                       │ 3 ОргТехТорг         337│ 3 БелЯз              101│ 3 БелЛит             20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                      │ 4                       │ 4 ОргТехТорг         337│ 4 ФизКуль/ФизКуль       │ 4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ОАвтоматизации     328│ 5 РабвМат/Проекти412/415│ 5 ТоргОборуд          6б│ 5 Математика         423│ 5 ИстБелКонтВсИ      210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ОАвтоматизации     328│ 6 РабвМат/Проекти412/415│ 6 ТоргОборуд          6б│ 6 Математика         423│ 6 Химия             1314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ОснКонсТехПод      408│ 7 Рисунок/Живопис401/403│ 7 ТоварНПрТов         6б│ 7 Приклад/Приклад428/423│ 7 Химия             1314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ОснКонсТехПод      408│ 8 Рисунок/Живопис401/403│ 8                       │ 8 Приклад/Приклад428/423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КонстрИзизКожи     421│ 9 Рисунок/Живопис401/403│ 9                       │ 9                       │ 9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10 КонстрИзизКожи     421│10 Рисунок/Живопис401/403│10                       │10                       │10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sectPr>
      <w:type w:val="nextPage"/>
      <w:pgSz w:w="11906" w:h="16838"/>
      <w:pgMar w:left="1134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38:00Z</dcterms:created>
  <dc:creator>user</dc:creator>
  <dc:description/>
  <cp:keywords/>
  <dc:language>en-US</dc:language>
  <cp:lastModifiedBy>user</cp:lastModifiedBy>
  <dcterms:modified xsi:type="dcterms:W3CDTF">2025-10-03T05:38:00Z</dcterms:modified>
  <cp:revision>2</cp:revision>
  <dc:subject/>
  <dc:title/>
</cp:coreProperties>
</file>