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ВТОРНИК               30.09.2025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502 │502 │507 │50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Л│РусЛ│РусЯ│РусЯ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хипец АЛ    ║463 │463 │    │    │    │   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    │    │    │    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2 │212 │    │    │    │    │212 │21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468 │468 │468 │46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АХД │АХД │АХД │АХД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    │    │481 │481 │48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Х│РисХ│РисХ│Рис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вич НЮ  ║510 │510 │505 │505 │485 │509 │509 │48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ИстБ│ИстБ│ИстБ│ИстБ│ИстБ│ИстБ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210 │210 │210 │210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505 │505 │506 │50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Биол│Биол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    │    │    │    │ 9ТО│ 9ТО│ 9ТО│ 9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9ТО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101 │101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оложинская АМ║ 8ТО│ 8ТО│ 8ТО│ 8ТО│ 8ТО│ 8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    │    │    │    │468 │468 │ 8ТО│ 8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нО│ФинО│БухУ│БухУ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511 │511 │511 │511 │483 │483 │482 │482 │511 │51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Инж│ОИнж│ОИнж│ОИнж│ИнжГ│ИнжГ│ОТех│ОТех│ОИнж│ОИнж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6 │336 │336 │336 │336 │336 │336 │336 │336 │336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обаж ВВ     ║ 8ТО│ 8ТО│ 8ТО│ 8ТО│ 8ТО│ 8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ук СА     ║486 │486 │487 │487 │490 │490 │487 │48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о│Исто│ОПра│ОПра│ОПра│ОПра│Исто│Ис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451 │451 │451 │451 │451 │451 │451 │45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ацК│РацК│РацК│РацК│МодК│МодК│МодК│Мод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422 │422 │42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    │507 │509 │459 │    │    │464 │46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    │    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508 │508 │469 │469 │505 │505 │510 │5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337 │214 │214 │214 │2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анова ОС    ║    │    │488 │488 │487 │48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ДелК│ДелК│ДелК│Дел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5 │325 │325 │32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509 │509 │469 │469 │459 │459 │489 │48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снК│ОснК│Комп│Комп│ОТео│ОТео│Прое│Про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5а │25а │25а │25а │206 │206 │25а │25а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ченко МВ    ║    │    │503 │503 │510 │5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Хими│Хим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311 │31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менева ЕГ   ║464 │464 │464 │46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Анал│Анал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даш СН     ║464 │464 │ 9ТО│ 9ТО│    │    │10ТО│10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Хими│Хими│    │    │Хими│Хими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    │    │314 │3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508 │508 │502 │502 │505 │505 │510 │5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309 │3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    │    │    │    │463 │463 │505 │48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лосенцева АН║489 │489 │489 │489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Рису│Рис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6 │416 │416 │416 │416 │4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483 │483 │    │    │483 │483 │483 │48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М│ТехМ│    │    │ИнжГ│ИнжГ│Обор│Обор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2 │332 │    │    │332 │332 │206 │2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488 │488 │483 │483 │502 │502 │486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ИстБ│ИстБ│ИстБ│ИстБ│ИстБ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 │222 │222 │222 │222 │222 │22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дина ОА     ║    │    │485 │485 │    │485 │485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ОргХ│ОргХ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    │317 │31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шнер ФД     ║    │    │463 │463 │464 │464 │511 │51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ан│Стан│Стан│Стан│Стан│Ста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306 │3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вренчук АМ  ║    │    │    │    │    │    │505 │48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 │507 │509 │459 │    │    │464 │46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    │    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490 │490 │490 │490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Экон│Экон│Экон│Экон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503 │503 │508 │508 │504 │50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РусЯ│РусЯ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 │    │510 │510 │506 │506 │503 │50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218 │21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   │    │501 │501 │507 │507 │502 │50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нальд ЮИ    ║    │    │    │    │508 │508 │507 │507 │506 │506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Черч│Черч│Черч│Черч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337 │337 │33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501 │501 │504 │504 │501 │501 │508 │50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БелЛ│БелЛ│БелЛ│БелЛ│БелЛ│БелЛ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205 │205 │205 │20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    │    │    │469 │46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Прое│Прое│Прое│Прое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5 │415 │415 │415 │415 │415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айленко ЕА ║    │    │502 │502 │452 │    │45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    │ИнЯЗ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    │323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олдованова МР║10ТО│10ТО│10ТО│10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авлева ЕА  ║    │    │    │    │463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естер СВ     ║10ТО│10ТО│10ТО│10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52 │452 │452 │452 │10ТО│10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е│Прое│Прое│Прое│Спец│Спец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таповец СФ  ║485 │485 │    │    │511 │51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    │    │ТехО│Тех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0 │220 │    │    │220 │2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лукарова ЮВ ║    │    │    │482 │482 │452 │481 │45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ОснК│ИстС│Осн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421 │421 │421 │42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481 │481 │    │482 │48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    │Техн│Техн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31 │431 │    │431 │43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489 │489 │489 │489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Живо│Живо│Живо│Жив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│403 │40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ртанович ОВ ║469 │469 │    │    │469 │46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    │    │Черч│Черч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4 │204 │    │    │204 │20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504 │504 │482 │509 │509 │482 │506 │506 │487 │48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Астр│Физи│Физи│Астр│Физи│Физи│Астр│Астр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420 │420 │420 │420 │420 │42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дневич РИ   ║    │    │486 │486 │486 │48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щН│ЗащН│ЗащН│ЗащН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 │201 │201 │2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урило ДА     ║469 │469 │481 │481 │48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РисХ│РисХ│РисХ│Рис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5 │415 │412 │412 │412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    │    │    │    │503 │503 │501 │5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еог│Геог│МедП│МедП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301 │301 │3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720" w:right="424" w:gutter="0" w:header="0" w:top="426" w:footer="0" w:bottom="720"/>
      <w:pgNumType w:fmt="decimal"/>
      <w:cols w:num="2" w:space="2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6:00Z</dcterms:created>
  <dc:creator>user</dc:creator>
  <dc:description/>
  <cp:keywords/>
  <dc:language>en-US</dc:language>
  <cp:lastModifiedBy>user</cp:lastModifiedBy>
  <cp:lastPrinted>2025-09-29T10:26:00Z</cp:lastPrinted>
  <dcterms:modified xsi:type="dcterms:W3CDTF">2025-09-29T06:26:00Z</dcterms:modified>
  <cp:revision>2</cp:revision>
  <dc:subject/>
  <dc:title/>
</cp:coreProperties>
</file>