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┌──────────────╥─────────────────────────────╖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НЕДЕЛЯ  1   ║ СУББОТА    06.09.2025   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┬────┬────┬────┬────┬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1  │ 2  │ 3  │ 4  │ 5  │ 6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Агеева НВ     ║461 │461 │461 │461 │451 │45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Мен│ОМен│ОМен│ОМен│ОМен│ОМен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01 │201 │201 │201 │201 │20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Анисимова ЕЮ  ║502 │502 │459 │459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РусЯ│РусЯ│ОСГН│ОСГН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14 │214 │214 │214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Аракчеева АБ  ║469 │469 │469 │469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Шриф│Шриф│Шриф│Шриф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04 │204 │204 │204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Архипец АЛ    ║    │    │463 │463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Техн│Техн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101 │101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Бакунович АИ  ║451 │451 │451 │451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Спец│Спец│Спец│Спец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36 │336 │336 │336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Борода КИ     ║    │    │ 8ТО│ 8ТО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ргТ│ОргТ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01 │301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Бычко ЕС      ║482 │482 │482 │482 │490 │490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хрТ│ОхрТ│ОхрТ│ОхрТ│ОхрТ│ОхрТ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32 │332 │332 │332 │332 │332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Василевич НЮ  ║508 │508 │508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стБ│ИстБ│ИстБ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10 │210 │210 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Вержиковская Д║506 │506 │503 │503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Хими│Хими│Биол│Биол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21 │321 │321 │321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Вабищевич НН  ║489 │489 │505 │505 │454 │454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нфо│Инфо│Инфо│Инфо│ИнфТ│ИнфТ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23 │423 │423 │423 │423 │423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Гавриленко ОС ║    │    │470 │470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Нало│Нало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14 │314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Гацко МЮ      ║452 │452 │452 │452 │452 │452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снП│ОснП│ОснП│ОснП│ОснП│ОснП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07 │307 │307 │307 │307 │307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Грицук СА     ║487 │487 │454 │454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сто│Исто│ОПра│ОПра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16 │216 │216 │216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Гулак ЕМ      ║    │    │462 │462 │461 │46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нс│Конс│Конс│Конс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22 │422 │422 │422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Гуща НЛ       ║459 │459 │509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Загрецкая ЕВ  ║489 │489 │505 │505 │454 │454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нфо│Инфо│Инфо│Инфо│ИнфТ│ИнфТ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28 │428 │428 │428 │428 │428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ванова ОС    ║    │    │467 │467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ерч│Мерч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25 │325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вченко МВ    ║10ТО│10ТО│502 │502 │489 │489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Биол│Биол│Хими│Хими│Биол│Биол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11 │311 │311 │311 │311 │31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аменева ЕГ   ║484 │484 │484 │484 │485 │485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ТехО│ТехО│ОхрТ│ОхрТ│ОхрТ│ОхрТ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03 │303 │303 │303 │303 │303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ашкан ИИ     ║ 8ТО│ 8ТО│507 │507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09 │309 │309 │309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мит ЗМ       ║467 │467 │511 │511 │501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ФизК│ФизК│ФизК│ФизК│ФизК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стусева ВИ  ║483 │483 │491 │491 │511 │51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бор│Обор│ТехО│ТехО│ОТех│ОТех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06 │206 │206 │206 │206 │206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т НА        ║466 │466 │466 │466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мм│Комм│Комм│Комм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6б │ 6б │ 6б │ 6б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тлерчук ИВ  ║501 │501 │486 │486 │486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ИстБ│ИстБ│ИстБ│ИстБ│ИстБ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22 │222 │222 │222 │222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ушнер ФД     ║463 │463 │488 │488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Стан│Стан│ОхрО│ОхрО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06 │306 │306 │306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Лавренчук АМ  ║467 │467 │511 │511 │501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ФизК│ФизК│ФизК│ФизК│ФизК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Ладес ТА      ║491 │491 │453 │453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ФизК│ФизК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Лазука ДВ     ║459 │459 │509 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Лебедева ТГ   ║486 │486 │487 │487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Экон│Экон│Экон│Экон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17 │317 │317 │317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Лопушанская МВ║509 │509 │10ТО│10ТО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РусЯ│РусЯ│РусЯ│РусЯ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09 │209 │209 │209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Лущик НВ      ║451 │451 │451 │451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Спец│Спец│Спец│Спец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21 │421 │421 │421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алевич СВ    ║510 │510 │504 │504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18 │218 │218 │218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аринчик ЕИ   ║505 │505 │501 │501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10 │310 │310 │310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инальд ЮИ    ║507 │507 │510 │510 │507 │507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Черч│Черч│Черч│Черч│Черч│Черч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37 │337 │337 │337 │337 │337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иронова ТВ   ║503 │503 │489 │489 │510 │510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БелЯ│БелЯ│БелЛ│БелЛ│БелЯ│БелЯ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05 │205 │205 │205 │205 │205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ихолап СА    ║    │    │469 │469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мп│Комп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15 │415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стаповец СФ  ║511 │511 │464 │464 │491 │49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ТехО│ТехО│ОбщТ│ОбщТ│Прое│Прое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220 │220 │220 │220 │220 │220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Полукарова ЮВ ║ 9ТО│ 9ТО│ 9ТО│ 9ТО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Спец│Спец│Обор│Обор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08 │408 │408 │408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Ракицкая КВ   ║470 │470 │490 │490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БухУ│БухУ│Стат│Стат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20 │320 │320 │320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Русаков АВ    ║464 │464 │483 │483 │453 │453 ║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ОАвт│ОАвт│Элек│Элек│Техн│Техн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28 │328 │328 │328 │328 │328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Сироткина АЛ  ║481 │481 │481 │481 │462 │462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МатИ│МатИ│Техн│Техн│Техн│Техн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31 │431 │431 │431 │431 │43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Хаткевич НВ   ║504 │504 │506 │506 │481 │481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Физи│Физи│Физи│Физи│Астр│Астр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20 │420 │420 │420 │420 │420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Хатько ИВ     ║    │    │485 │485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Неор│Неор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27 │327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Чурило ДА     ║469 │469 │    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Комп│Комп│    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415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├──────────────╫────┼────┼────┼────┼────┼────╢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Ширвель ЕИ    ║468 │468 │468 │468 │488 │488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Внеш│Внеш│Внеш│Внеш│ОПре│ОПре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bCs/>
          <w:sz w:val="14"/>
          <w:szCs w:val="14"/>
        </w:rPr>
        <w:t>║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317 │317 │317 │317 │317 │317 ║  </w:t>
      </w:r>
    </w:p>
    <w:p>
      <w:pPr>
        <w:pStyle w:val="Style16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└──────────────╨────┴────┴────┴────┴────┴────╜</w:t>
      </w: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</w:p>
    <w:sectPr>
      <w:type w:val="nextPage"/>
      <w:pgSz w:w="11906" w:h="16838"/>
      <w:pgMar w:left="720" w:right="720" w:gutter="0" w:header="0" w:top="993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7:00Z</dcterms:created>
  <dc:creator>user</dc:creator>
  <dc:description/>
  <cp:keywords/>
  <dc:language>en-US</dc:language>
  <cp:lastModifiedBy>Ирина Грицевич</cp:lastModifiedBy>
  <dcterms:modified xsi:type="dcterms:W3CDTF">2025-09-01T18:05:00Z</dcterms:modified>
  <cp:revision>3</cp:revision>
  <dc:subject/>
  <dc:title/>
</cp:coreProperties>
</file>