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╥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НЕДЕЛЯ  1   ║ ЧЕТВЕРГ           04.09.2025                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1  │ 2  │ 3  │ 4  │ 5  │ 6  │ 7  │ 8  │ 9  │10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геева НВ     ║    │    │    │    │    │    │451 │451 │452 │452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Мен│ОМен│БелЯ│БелЯ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4 │214 │214 │214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исимова ЕЮ  ║    │    │    │    │507 │507 │507 │507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усЛ│РусЛ│РусЯ│РусЯ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4 │214 │214 │214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рхипец АЛ    ║463 │463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н│Техн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1 │201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исенко ТВ  ║    │    │468 │468 │491 │49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ХД │АХД │ОснЭ│ОснЭ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2 │332 │332 │332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овик СГ    ║467 │467 │467 │467 │489 │489 │489 │489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Комп│Комп│Комп│Комп│Живо│Живо│Живо│Живо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4 │424 │424 │424 │306 │306 │306 │306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силевич НЮ  ║10ТО│505 │504 │504 │485 │485 │10ТО│10ТО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стБ│ИстБ│ИстБ│ИстБ│ИстБ│ИстБ│ИстБ│ИстБ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0 │210 │210 │210 │210 │210 │210 │210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ержиковская Д║510 │510 │501 │501 │    │508 │508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иол│Биол│Биол│Биол│    │Биол│Биол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1 │321 │321 │321 │    │321 │321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бищевич НН  ║508 │508 │509 │509 │502 │502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о│Инфо│Мате│Мате│Инфо│Инфо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3 │423 │423 │423 │423 │423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силенко ОВ  ║    │469 │    │    │    │    │469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сих│    │    │    │    │Псих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4 │    │    │    │    │201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ышинский АМ  ║    │    │    │10ТО│503 │503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елЯ│Допр│Допр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101 │101 │10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оложинская АМ║ 8ТО│ 8ТО│ 8ТО│ 8ТО│ 8ТО│ 8ТО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Прои│Прои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3 │303 │303 │303 │303 │303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инский ИА   ║483 │483 │511 │511 │    │    │511 │51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жГ│ИнжГ│ОИнж│ОИнж│    │    │ОИнж│ОИнж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36 │336 │336 │336 │    │    │336 │336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обаж ВВ     ║ 8ТО│ 8ТО│ 8ТО│ 8ТО│ 8ТО│ 8ТО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Прои│Прои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цевич ИА   ║    │    │    │    │466 │46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ргМ│ОргМ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5 │325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цук СА     ║    │    │463 │463 │490 │490 │488 │488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то│Исто│Исто│Исто│Исто│Исто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6 │216 │216 │216 │216 │216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лак ЕМ      ║461 │461 │451 │451 │451 │451 │462 │462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Конс│Конс│МодК│МодК│РацК│РацК│Конс│Конс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2 │422 │422 │422 │422 │422 │422 │422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ща НЛ       ║489 │509 │462 │462 │508 │470 │464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ФизК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грецкая ЕВ  ║508 │508 │489 │489 │502 │502 │468 │468 │470 │470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о│Инфо│Мате│Мате│Инфо│Инфо│ИнфТ│ИнфТ│ИнфТ│ИнфТ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8 │428 │314 │314 │428 │428 │428 │428 │428 │428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акова ТЛ    ║    │    │    │    │459 │459 │509 │509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Тео│ОТео│ОснК│Осн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8 │308 │308 │308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зютина ЕВ   ║ 9ТО│ 9ТО│ 9ТО│ 9ТО│ 9ТО│ 9ТО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Прои│Прои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менева ЕГ   ║464 │464 │484 │484 │464 │464 │454 │454 │454 │454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О│ТехО│ФизК│ФизК│Спец│Спец│Техн│Техн│Прое│Прое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3 │303 │303 │303 │303 │303 │303 │303 │303 │303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рдаш СН     ║464 │464 │485 │485 │464 │464 │454 │454 │454 │454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О│ТехО│ТехО│ТехО│Техн│Техн│Техн│Техн│Прое│Прое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4 │314 │314 │314 │314 │314 │314 │314 │314 │314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шкан ИИ     ║466 │466 │503 │503 │504 │504 │501 │50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ИнЯз│ИнЯз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9 │309 │309 │309 │309 │309 │309 │309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мит ЗМ       ║505 │482 │10ТО│454 │483 │    │463 │486 │466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    │ФизК│ФизК│ФизК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стусева ВИ  ║483 │483 │511 │511 │511 │511 │491 │491 │491 │491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жГ│ИнжГ│ОИнж│ОИнж│ОТех│ОТех│ТехО│ТехО│СтрТ│СтрТ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6 │206 │206 │206 │206 │206 │206 │206 │206 │206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 НА        ║487 │487 │487 │    │486 │486 │487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орг│Торг│Това│    │Това│Това│Това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6б │ 6б │ 6б │    │ 6б │ 6б │ 6б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лерчук ИВ  ║481 │481 │505 │505 │482 │482 │490 │490 │490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стБ│ИстБ│Обще│Обще│ИстБ│ИстБ│ИстБ│ИстБ│ИстБ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22 │222 │222 │222 │222 │222 │222 │222 │222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дина ОА     ║485 │485 │    │    │484 │484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Анал│Анал│    │    │Анал│Анал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7 │317 │    │    │317 │31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шнер ФД     ║    │    │461 │461 │487 │48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хрО│ОхрО│Стан│Стан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6 │306 │306 │30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вренчук АМ  ║505 │482 │10ТО│454 │483 │    │    │486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    │    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дес ТА      ║    │504 │490 │487 │452 │452 │485 │ 9ТО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зука ДВ     ║489 │509 │462 │462 │508 │470 │464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ФизК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ебедева ТГ   ║    │486 │486 │486 │468 │468 │486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Экон│Экон│Экон│ОснБ│ОснБ│Экон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 │317 │317 │317 │317 │317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левич СВ    ║    │506 │508 │508 │510 │510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8 │218 │218 │218 │218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инчик ЕИ   ║501 │501 │502 │502 │505 │505 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Мате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0 │310 │310 │310 │310 │310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ронова ТВ   ║506 │489 │506 │506 │509 │509 │506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Я│БелЯ│БелЛ│БелЛ│БелЯ│БелЯ│БелЯ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5 │205 │205 │205 │205 │205 │205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олап СА    ║    │    │459 │459 │469 │469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рое│Прое│Прое│Прое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2 │412 │412 │412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айленко ЕА ║    │    │503 │503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3 │323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уравлева ЕА  ║    │    │    │    │    │    │463 │    │466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    │ФизК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икифоров ВИ  ║462 │462 │452 │452 │10ТО│10ТО│452 │452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ХимТ│ХимТ│Прое│Прое│Спец│Спец│Прое│Прое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8 │408 │408 │408 │408 │408 │408 │408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одрез ГН     ║    │    │483 │483 │463 │463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нс│Конс│ОхрТ│ОхрТ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1 │201 │201 │20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олукарова ЮВ ║    │10ТО│481 │481 │481 │481 │ 9ТО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снХ│ОхрТ│ОхрТ│ИстС│ИстС│Обор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1 │421 │421 │421 │421 │421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акицкая КВ   ║    │490 │    │490 │488 │488 │470 │470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тат│    │Стат│Стат│Стат│БухУ│БухУ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0 │    │320 │320 │320 │320 │320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усаков АВ    ║453 │453 │453 │453 │453 │453 │453 │453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н│Техн│Техн│Техн│АвтТ│АвтТ│АвтТ│АвтТ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8 │328 │328 │328 │328 │328 │328 │328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ироткина АЛ  ║482 │    │482 │482 │462 │462 │482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н│    │МатИ│МатИ│Техн│Техн│Техн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31 │    │431 │431 │431 │431 │431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тежкин ВВ    ║    │    │469 │469 │489 │489 │489 │489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ето│Мето│Рису│Рису│Рису│Рису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4 │214 │403 │403 │403 │403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ртанович ОВ ║467 │467 │467 │467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Комп│Комп│Комп│Комп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4 │204 │204 │204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кевич НВ   ║503 │503 │510 │510 │501 │501 │502 │502 │488 │488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и│Физи│Физи│Физи│Физи│Физи│Физи│Физи│Астр│Астр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0 │420 │420 │420 │420 │420 │420 │420 │420 │420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ько ИВ     ║484 │484 │464 │464 │484 │484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Неор│Неор│ХимК│ХимК│Анал│Анал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7 │327 │327 │327 │327 │32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одневич РИ   ║    │    │488 │488 │461 │461 │ 8ТО│ 8ТО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щН│ЗащН│ЗащН│ЗащН│ЗащН│ЗащН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7 │207 │207 │207 │207 │207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отько КА     ║    │    │    │    │    │483 │483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хрТ│ОхрТ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2 │212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ненко ПС   ║    │504 │490 │487 │452 │452 │485 │ 9ТО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ФизК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урило ДА     ║459 │459 │459 │459 │469 │469 │461 │46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е│Прое│Рабв│Рабв│Рабв│Рабв│РисХ│РисХ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15 │415 │415 │415 │415 │415 │204 │204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акун АВ      ║    │    │    │    │467 │467 │468 │468 │470 │470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фТ│ИнфТ│ИнфТ│ИнфТ│ИнфТ│ИнфТ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4 │424 │424 │424 │424 │424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евчук ЛА     ║    │    │466 │466 │454 │454 │466 │466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Мар│ОМар│ОМар│ОМар│ОргТ│ОргТ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7 │307 │307 │307 │307 │307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итова АП     ║ 9ТО│ 9ТО│ 9ТО│ 9ТО│ 9ТО│ 9ТО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и│Прои│Прои│Прои│Прои│Прои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ирвель ЕИ    ║468 │468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Внеш│Внеш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101 │101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Янушкевич НГ  ║502 │502 │507 │507 │506 │506 │505 │505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едП│МедП│МедП│МедП│Геог│Геог│МедП│МедП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1 │301 │301 │301 │301 │301 │301 │301 │    │    ║  </w:t>
      </w:r>
    </w:p>
    <w:p>
      <w:pPr>
        <w:pStyle w:val="Style17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╨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</w:p>
    <w:sectPr>
      <w:type w:val="nextPage"/>
      <w:pgSz w:w="11906" w:h="16838"/>
      <w:pgMar w:left="426" w:right="424" w:gutter="0" w:header="0" w:top="720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05:00Z</dcterms:created>
  <dc:creator>user</dc:creator>
  <dc:description/>
  <cp:keywords/>
  <dc:language>en-US</dc:language>
  <cp:lastModifiedBy>Metodist</cp:lastModifiedBy>
  <cp:lastPrinted>2025-09-02T10:50:00Z</cp:lastPrinted>
  <dcterms:modified xsi:type="dcterms:W3CDTF">2025-09-02T12:03:00Z</dcterms:modified>
  <cp:revision>6</cp:revision>
  <dc:subject/>
  <dc:title/>
</cp:coreProperties>
</file>