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┌──────────────╥─────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 xml:space="preserve">НЕДЕЛЯ  1   ║ СРЕДА                03.09.2025                  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┬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1  │ 2  │ 3  │ 4  │ 5  │ 6  │ 7  │ 8  │ 9  │10  │11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нисимова ЕЮ  ║506 │    │510 │506 │502 │502 │506 │510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усЛ│    │РусЯ│РусЛ│Обще│Обще│Кура│РусЯ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4 │    │214 │214 │214 │214 │214 │214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ракчеева АБ  ║469 │469 │469 │469 │469 │469 │    │459 │459 │459 │459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Живо│Живо│Живо│Живо│Живо│Живо│    │Живо│Живо│Живо│Живо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1 │401 │401 │401 │401 │401 │    │401 │401 │401 │401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рхипец АЛ    ║    │    │463 │463 │463 │463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Техн│Техн│Техн│Техн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1 │301 │301 │301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акунович АИ  ║    │    │    │    │    │    │    │    │    │451 │451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пец│Спец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1 │421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орисенко ТВ  ║470 │470 │491 │491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АХД │АХД │ОснЭ│ОснЭ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7 │317 │332 │332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оровик СГ    ║467 │467 │467 │467 │489 │489 │489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исЖ│РисЖ│РисЖ│РисЖ│ИстВ│ИстВ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6 │306 │306 │306 │306 │306 │30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орода КИ     ║    │    │487 │487 │490 │490 │510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рк│Марк│ФинК│ФинК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37 │337 │337 │337 │33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силевич НЮ  ║503 │507 │507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стБ│ИстБ│ИстБ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0 │210 │210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ержиковская Д║    │    │506 │    │510 │506 │464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иол│    │Биол│Биол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1 │    │321 │321 │32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бищевич НН  ║504 │504 │461 │461 │501 │501 │48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Т│ИнфТ│Инфо│Инфо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3 │423 │423 │423 │423 │423 │423 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силенко ОВ  ║    │    │462 │462 │    │    │    │469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сих│Псих│    │    │    │Псих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1 │201 │    │    │    │201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ышинский АМ  ║ 9ТО│ 9ТО│ 9ТО│10ТО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Допр│Допр│БелЯ│БелЯ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101 │101 │101 │101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авриленко ОС ║    │    │    │    │    │    │490 │490 │490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ра│ТБух│ТБух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4 │314 │314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линский ИА   ║483 │483 │481 │481 │511 │511 │463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жГ│ИнжГ│ОИнж│ОИнж│ОИнж│ОИнж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6 │336 │336 │336 │336 │336 │33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рицевич ИА   ║    │    │466 │466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ргМ│ОргМ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5 │325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рицук СА     ║    │    │464 │ 9ТО│464 │464 │    │464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то│ИстБ│Исто│Исто│    │Исто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6 │216 │216 │216 │    │216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лак ЕМ      ║461 │461 │451 │451 │462 │462 │486 │461 │461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оде│Моде│МодК│МодК│Конс│Конс│Кура│Конс│Конс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2 │422 │422 │422 │422 │422 │422 │422 │422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ща НЛ       ║507 │502 │508 │464 │ 8ТО│ 8ТО│ 8ТО│489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Кура│ФизК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Жавнеров ВГ   ║468 │468 │489 │489 │466 │466 │468 │451 │451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Кура│ИнЯЗ│ИнЯЗ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7 │337 │314 │314 │317 │317 │323 │323 │323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Загрецкая ЕВ  ║504 │504 │461 │461 │501 │501 │451 │470 │470 │454 │454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Т│ИнфТ│Инфо│Инфо│Кура│ИнфТ│ИнфТ│ИнфТ│ИнфТ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8 │428 │428 │428 │428 │428 │428 │428 │428 │428 │428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ванова ОС    ║    │    │    │    │491 │491 │50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ДелК│ДелК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5 │325 │325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акова ТЛ    ║489 │489 │489 │489 │    │    │    │509 │509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абв│Рабв│Рабв│Рабв│    │    │    │Прое│Прое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5а │25а │25а │25а │    │    │    │25а │25а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вченко МВ    ║    │510 │    │510 │508 │508 │    │502 │502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ими│    │Хими│Хими│Хими│    │Хими│Хими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1 │    │311 │311 │311 │    │311 │311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менева ЕГ   ║464 │464 │454 │454 │454 │454 │    │454 │454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Спец│Спец│Прое│Прое│Прое│Прое│    │Техн│Техн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3 │303 │303 │303 │303 │303 │    │303 │303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рдаш СН     ║    │    │485 │485 │454 │454 │504 │454 │454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ТехО│ТехО│Прое│Прое│Кура│Техн│Техн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4 │314 │314 │314 │314 │314 │314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шкан ИИ     ║489 │489 │470 │470 │466 │466 │466 │451 │451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Кура│ИнЯЗ│ИнЯЗ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9 │309 │309 │309 │309 │309 │309 │309 │309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мит ЗМ       ║482 │481 │10ТО│501 │    │510 │485 │483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    │ФизК│Кура│ФизК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лосенцева АН║469 │469 │469 │469 │469 │469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ису│Рису│Рису│Рису│Рису│Рису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16 │416 │416 │416 │416 │416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стусева ВИ  ║491 │491 │483 │483 │511 │511 │511 │491 │491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СтрТ│СтрТ│ТехМ│ТехМ│ОИнж│ОИнж│Кура│СтрТ│СтрТ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6 │206 │206 │206 │206 │206 │206 │206 │206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т НА        ║    │486 │ 8ТО│ 8ТО│486 │487 │467 │ 8ТО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Това│Това│Това│Това│Торг│Кура│Това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6б │ 6б │ 6б │ 6б │ 6б │ 6б │ 6б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тлерчук ИВ  ║488 │488 │484 │504 │504 │486 │488 │487 │487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стБ│ИстБ│ИстБ│Обще│Обще│ИстБ│Кура│ИстБ│ИстБ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22 │222 │222 │222 │222 │222 │222 │222 │222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дина ОА     ║    │    │    │    │    │    │505 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ра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шнер ФД     ║    │    │486 │486 │488 │488 │454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ан│Стан│Стан│Стан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6 │306 │306 │306 │30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вренчук АМ  ║482 │481 │10ТО│501 │    │510 │10ТО│483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    │ФизК│Кура│ФизК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0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дес ТА      ║    │503 │504 │484 │487 │ 9ТО│503 │488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Кура│ФизК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6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зука ДВ     ║507 │502 │508 │464 │ 8ТО│ 8ТО│502 │489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Кура│ФизК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5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ебедева ТГ   ║    │    │488 │488 │468 │468 │508 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Экон│Экон│ОснБ│ОснБ│Кура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7 │317 │314 │314 │317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опушанская МВ║    │508 │    │508 │503 │503 │469 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усЛ│    │РусЛ│РусЛ│РусЛ│Кура│    │    │    │    ║  </w:t>
      </w:r>
    </w:p>
    <w:p>
      <w:pPr>
        <w:pStyle w:val="Style17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9 │    │209 │209 │209 │209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ущик НВ      ║461 │461 │451 │451 │462 │462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оде│Моде│МодК│МодК│Конс│Конс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1 │421 │421 │421 │421 │421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левич СВ    ║    │506 │503 │503 │506 │504 │453 │504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Мате│Кура│Мате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8 │218 │218 │218 │218 │218 │218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ринчик ЕИ   ║10ТО│10ТО│505 │505 │10ТО│10ТО│482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Мате│Мате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0 │310 │310 │310 │310 │310 │310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ронова ТВ   ║510 │501 │501 │507 │507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БелЛ│БелЛ│БелЛ│БелЯ│БелЯ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5 │205 │205 │205 │205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олап СА    ║    │    │459 │459 │467 │467 │459 │467 │467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абв│Рабв│Комп│Комп│Кура│Комп│Комп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12 │412 │415 │415 │412 │415 │415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айленко ЕА ║468 │468 │470 │470 │505 │505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БелЛ│БелЛ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3 │323 │323 │323 │323 │323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Недосекова НМ ║453 │453 │   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Экон│Экон│   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8 │408 │   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Никифоров ВИ  ║    │    │452 │452 │452 │452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рое│Прое│Прое│Прое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08 │408 │408 │408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стаповец СФ  ║511 │    │511 │511 │485 │485 │491 │511 │511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ТехО│    │Мате│Мате│Мате│Мате│Кура│ОбщТ│ОбщТ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20 │    │220 │220 │220 │220 │220 │220 │220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одрез ГН     ║463 │463 │    │    │483 │483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хрТ│ОхрТ│    │    │Конс│Конс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1 │201 │    │    │201 │201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олукарова ЮВ ║    │482 │482 │    │481 │481 │501 │ 9ТО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тС│ИстС│    │ИстС│ИстС│Кура│Обор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9 │209 │    │210 │210 │408 │408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акицкая КВ   ║    │    │    │    │470 │470 │470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ухУ│БухУ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0 │320 │320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усаков АВ    ║452 │452 │453 │453 │453 │453 │483 │453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Авт│ОАвт│Техн│Техн│АвтТ│АвтТ│Кура│Техн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8 │328 │328 │328 │328 │328 │328 │328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ироткина АЛ  ║    │    │    │482 │482 │482 │461 │482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И│МатИ│Техн│Кура│Техн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31 │431 │431 │431 │431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ежкин ВВ    ║    │    │    │    │459 │459 │    │459 │459 │459 │459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ето│Мето│    │Рису│Рису│Рису│Рису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03 │403 │    │403 │403 │403 │403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ычев ПМ      ║509 │509 │509 │509 │509 │509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Цвет│Цвет│Живо│Живо│Рису│Рису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3 │403 │403 │403 │207 │207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ртанович ОВ ║467 │467 │467 │467 │467 │467 │    │467 │467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исЖ│РисЖ│РисЖ│РисЖ│Комп│Комп│    │Комп│Комп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4 │204 │204 │204 │204 │204 │    │204 │204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кевич НВ   ║505 │505 │502 │502 │484 │507 │462 │507 │484 │490 │490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и│Физи│Физи│Физи│Астр│Физи│Кура│Физи│Астр│Астр│Астр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0 │420 │420 │420 │420 │420 │420 │420 │420 │420 │420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ько ИВ     ║    │    │    │    │    │484 │484 │484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ргХ│Кура│ОргХ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7 │327 │327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одневич РИ   ║    │    │    │    │461 │461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ЗащН│ЗащН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101 │101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отько КА     ║    │511 │481 │481 │ 9ТО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хрТ│ОИнж│ОИнж│ОхрТ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2 │212 │212 │212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ичкан ТС     ║509 │509 │509 │509 │509 │509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ису│Рису│Рису│Рису│Цвет│Цвет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7 │407 │407 │407 │407 │407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урило ДА     ║    │    │459 │459 │    │    │509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рое│Прое│    │    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15 │415 │    │    │415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акун АВ      ║462 │462 │   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Т│ИнфТ│   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4 │424 │    │    │    │   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евчук ЛА     ║466 │466 │468 │468 │451 │451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Мар│ОМар│ОМар│ОМар│ОМар│ОМар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7 │307 │307 │307 │307 │307 │   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Янушкевич НГ  ║ 9ТО│ 9ТО│    │    │    │    │452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едП│МедП│    │    │    │    │Кура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1 │301 │    │    │    │    │301 │    │    │    │    ║  </w:t>
      </w:r>
    </w:p>
    <w:p>
      <w:pPr>
        <w:pStyle w:val="Style17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└──────────────╨────┴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</w:p>
    <w:sectPr>
      <w:type w:val="nextPage"/>
      <w:pgSz w:w="11906" w:h="16838"/>
      <w:pgMar w:left="720" w:right="720" w:gutter="0" w:header="0" w:top="709" w:footer="0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0:00Z</dcterms:created>
  <dc:creator>user</dc:creator>
  <dc:description/>
  <cp:keywords/>
  <dc:language>en-US</dc:language>
  <cp:lastModifiedBy>Metodist</cp:lastModifiedBy>
  <cp:lastPrinted>2025-09-02T10:37:00Z</cp:lastPrinted>
  <dcterms:modified xsi:type="dcterms:W3CDTF">2025-09-02T10:37:00Z</dcterms:modified>
  <cp:revision>6</cp:revision>
  <dc:subject/>
  <dc:title/>
</cp:coreProperties>
</file>