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ВТОРНИК       02.09.2025                    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 │ 2  │ 3  │ 4  │ 5  │ 6  │ 7  │ 8  │ 9  │10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исимова ЕЮ  ║502 │502 │507 │507 │506 │50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Л│РусЛ│РусЯ│РусЯ│РусЯ│РусЯ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│214 │214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рхипец АЛ    ║463 │463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Техн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1 │201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исенко ТВ  ║    │    │470 │470 │491 │49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ХД │АХД │ОснЭ│ОснЭ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2 │332 │332 │332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овик СГ    ║    │    │481 │481 │481 │481 │461 │46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исХ│РисХ│РисХ│РисХ│РисХ│РисХ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6 │306 │306 │306 │306 │30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силевич НЮ  ║510 │510 │    │505 │485 │509 │509 │485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стБ│ИстБ│    │ИстБ│ИстБ│ИстБ│ИстБ│ИстБ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0 │210 │    │210 │210 │210 │210 │210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    │506 │506 │506 │505 │505 │507 │507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ими│Биол│Биол│Биол│Биол│Биол│Биол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1 │321 │321 │321 │321 │321 │32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461 │461 │454 │454 │ 9ТО│ 9ТО│ 9ТО│ 9Т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Т│ИнфТ│Прик│Прик│Мате│Мате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3 │423 │423 │423 │423 │423 │423 │423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силенко ОВ  ║    │    │    │    │    │    │462 │462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сих│Псих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8 │408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ышинский АМ  ║    │    │    │    │502 │502 │505 │505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БелЯ│БелЯ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101 │101 │101 │10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оложинская АМ║    │    │ 8ТО│ 8ТО│ 8ТО│ 8ТО│ 8ТО│ 8Т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Прои│Прои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3 │303 │303 │303 │303 │303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инский ИА   ║482 │482 │    │    │511 │51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Тех│ОТех│    │    │ОИнж│ОИнж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6 │336 │    │    │336 │33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обаж ВВ     ║    │    │ 8ТО│ 8ТО│ 8ТО│ 8ТО│ 8ТО│ 8Т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Прои│Прои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цевич ИА   ║    │    │    │    │466 │46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ргМ│ОргМ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цук СА     ║486 │486 │487 │487 │490 │490 │487 │487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сто│Исто│ОПра│ОПра│ОПра│ОПра│Исто│Ист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6 │216 │216 │216 │216 │216 │216 │21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лак ЕМ      ║451 │451 │451 │451 │461 │461 │461 │46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ацК│РацК│МодК│МодК│Моде│Моде│Конс│Конс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2 │422 │422 │422 │422 │422 │422 │422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ща НЛ       ║506 │459 │509 │    │468 │468 │470 │470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    │ФизК│ФизК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авнеров ВГ   ║508 │508 │469 │469 │467 │467 │510 │510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ИнЯз│ИнЯз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7 │337 │337 │337 │337 │337 │337 │337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грецкая ЕВ  ║461 │461 │454 │454 │ 9ТО│ 9ТО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Т│ИнфТ│Прик│Прик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8 │428 │428 │428 │428 │428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ванова ОС    ║    │491 │488 │488 │487 │48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ДелК│ДелК│ДелК│ДелК│ДелК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5 │325 │325 │325 │325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509 │509 │469 │469 │467 │467 │489 │489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снК│ОснК│Комп│Комп│Комп│Ком │Прое│Прое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5а │25а │25а │25а │25а │25а │25а │25а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вченко МВ    ║    │    │503 │503 │510 │510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ими│Хими│Хими│Хими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1 │311 │311 │31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менева ЕГ   ║485 │485 │464 │464 │454 │454 │484 │48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хрТ│ОхрТ│Анал│Анал│Прое│Прое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3 │303 │303 │303 │303 │303 │303 │303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даш СН     ║    │    │ 9ТО│ 9ТО│454 │454 │464 │46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ими│Хими│Прое│Прое│Техн│Техн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314 │31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пова ТЮ    ║    │    │459 │459 │459 │459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тВ│ИстВ│ИстВ│ИстВ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1 │201 │201 │20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508 │508 │502 │502 │470 │470 │510 │510 │470 │470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ИнЯз│ИнЯз│ИнЯЗ│ИнЯЗ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9 │309 │309 │309 │309 │309 │309 │309 │309 │309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466 │466 │486 │467 │463 │463 │454 │45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лосенцева АН║489 │489 │489 │489 │489 │489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ису│Рису│Рису│Рису│Рису│Рису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16 │416 │416 │416 │416 │41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стусева ВИ  ║483 │483 │491 │491 │511 │51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бор│Обор│СтрТ│СтрТ│ОИнж│ОИнж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6 │206 │206 │206 │206 │20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 НА        ║ 8ТО│ 8ТО│    │486 │486 │486 │486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ова│Това│    │Торг│Торг│Това│Това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6б │ 6б │    │ 6б │ 6б │ 6б │ 6б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488 │488 │483 │483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стБ│ИстБ│ИстБ│ИстБ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22 │222 │222 │222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шнер ФД     ║    │    │511 │511 │464 │464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ан│Стан│Стан│Стан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6 │306 │306 │30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вренчук АМ  ║    │    │486 │467 │    │    │454 │45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дес ТА      ║503 │490 │461 │461 │453 │504 │469 │469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506 │459 │509 │    │468 │468 │470 │470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    │ФизК│ФизК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ебедева ТГ   ║    │    │490 │490 │488 │488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Экон│Экон│Экон│Экон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31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опушанская МВ║    │503 │508 │508 │504 │    │504 │50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усЯ│РусЯ│РусЯ│РусЯ│    │РусЛ│РусЛ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9 │209 │209 │209 │    │209 │209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    │    │510 │510 │508 │508 │503 │503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8 │218 │218 │218 │218 │218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    │    │501 │501 │507 │507 │502 │502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0 │310 │310 │310 │310 │310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501 │501 │504 │504 │503 │503 │508 │508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БелЛ│БелЛ│БелЯ│БелЯ│БелЛ│БелЛ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5 │205 │205 │205 │205 │205 │205 │205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    │    │    │    │469 │469 │459 │459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мп│Комп│Прое│Прое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5 │415 │415 │415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айленко ЕА ║    │    │502 │502 │470 │470 │467 │467 │470 │470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ИнЯЗ│ИнЯЗ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3 │323 │323 │323 │323 │323 │323 │323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олдованова МР║10ТО│10ТО│10ТО│10ТО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уравлева ЕА  ║466 │466 │    │    │463 │463 │451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│ФизК│ФизК│Физк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едосекова НМ ║    │    │    │453 │    │    │453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Экон│    │    │Экон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0 │    │    │320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естер СВ     ║10ТО│10ТО│10ТО│10ТО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икифоров ВИ  ║452 │452 │462 │462 │10ТО│10ТО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е│Прое│ХимТ│ХимТ│Спец│Спец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8 │408 │408 │408 │408 │408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стаповец СФ  ║464 │464 │485 │485 │484 │484 │491 │491 │484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бщТ│ОбщТ│Мате│Мате│Мате│Мате│Прое│Прое│Мате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20 │220 │220 │220 │220 │220 │220 │220 │220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одрез ГН     ║    │    │463 │463 │483 │483 │463 │463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хрТ│ОхрТ│Конс│Конс│ОхрТ│ОхрТ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6 │336 │222 │222 │336 │33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олукарова ЮВ ║    │    │452 │    │    │452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снК│    │    │ОснК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1 │    │    │42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усаков АВ    ║453 │453 │453 │452 │    │453 │452 │453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АвтТ│АвтТ│ОАвт│    │Техн│ОАвт│Техн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8 │328 │328 │328 │    │328 │328 │328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ироткина АЛ  ║481 │481 │    │482 │482 │    │481 │48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И│МатИ│    │Техн│Техн│    │Техн│Техн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31 │431 │    │431 │431 │    │431 │43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ежкин ВВ    ║489 │489 │489 │489 │489 │489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ису│Рису│Живо│Живо│Живо│Живо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3 │403 │403 │403 │403 │403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ртанович ОВ ║469 │469 │467 │    │469 │469 │467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Черч│Черч│Комп│    │Черч│Черч│Комп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4 │204 │204 │    │204 │204 │204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504 │504 │482 │509 │509 │482 │506 │506 │487 │487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и│Физи│Астр│Физи│Физи│Астр│Физи│Физи│Астр│Астр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0 │420 │420 │420 │420 │420 │420 │420 │420 │420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ько ИВ     ║    │    │484 │484 │    │485 │485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еор│Неор│    │Неор│Неор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7 │327 │    │327 │327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отько КА     ║    │    │    │    │462 │462 │511 │51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бор│Обор│ОхрТ│ОхрТ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2 │212 │212 │212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ненко ПС   ║503 │490 │461 │461 │452 │504 │469 │469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урило ДА     ║469 │469 │481 │481 │481 │48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Комп│Комп│РисХ│РисХ│РисХ│РисХ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15 │415 │401 │401 │401 │40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акун АВ      ║462 │462 │468 │468 │    │    │466 │46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Т│ИнфТ│    │    │ИнфТ│ИнфТ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4 │424 │424 │424 │    │    │424 │42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евчук ЛА     ║468 │468 │466 │466 │451 │451 │    │451 │451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Мар│ОМар│ОргТ│ОргТ│ОМар│ОМар│    │ОМар│ОМар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7 │307 │307 │307 │307 │307 │    │307 │307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    │    │    │    │501 │501 │501 │50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еог│Геог│МедП│МедП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1 │301 │301 │30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w="11906" w:h="16838"/>
      <w:pgMar w:left="426" w:right="282" w:gutter="0" w:header="0" w:top="720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6:00Z</dcterms:created>
  <dc:creator>user</dc:creator>
  <dc:description/>
  <cp:keywords/>
  <dc:language>en-US</dc:language>
  <cp:lastModifiedBy>Metodist</cp:lastModifiedBy>
  <cp:lastPrinted>2025-09-01T13:20:00Z</cp:lastPrinted>
  <dcterms:modified xsi:type="dcterms:W3CDTF">2025-09-01T10:32:00Z</dcterms:modified>
  <cp:revision>3</cp:revision>
  <dc:subject/>
  <dc:title/>
</cp:coreProperties>
</file>