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┌──────────────╥─────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 xml:space="preserve">НЕДЕЛЯ  1   ║ СРЕДА                01.10.2025                  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┬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1  │ 2  │ 3  │ 4  │ 5  │ 6  │ 7  │ 8  │ 9  │10  │11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нисимова ЕЮ  ║510 │510 │506 │510 │502 │502 │506 │510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усЛ│РусЛ│РусЛ│РусЯ│Обще│Обще│Кура│РусЯ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4 │214 │214 │214 │214 │214 │214 │214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ракчеева АБ  ║469 │469 │469 │469 │469 │469 │   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Живо│Живо│Живо│Живо│Живо│Живо│    │Живо│Живо│Живо│Живо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1 │401 │401 │401 │401 │401 │    │401 │401 │401 │401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рхипец АЛ    ║    │    │    │    │463 │463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Техн│Техн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2 │212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акунович АИ  ║    │    │    │    │    │    │    │    │451 │451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пец│Спец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08 │408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оровик СГ    ║    │    │487 │487 │489 │489 │48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тС│ИстС│ИстВ│ИстВ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6 │306 │306 │306 │3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орода КИ     ║    │    │    │    │    │    │51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3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силевич НЮ  ║503 │507 │507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стБ│ИстБ│ИстБ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0 │210 │210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ержиковская Д║508 │508 │510 │    │510 │506 │464 │506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Биол│Биол│Биол│    │Биол│Биол│Кура│Биол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1 │321 │321 │    │321 │321 │321 │321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бищевич НН  ║504 │504 │464 │464 │501 │501 │48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фо│Инфо│ИнфТ│ИнфТ│Инфо│Инфо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3 │423 │423 │423 │423 │423 │4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ышинский АМ  ║ 9ТО│ 9ТО│    │10ТО│ 9ТО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Допр│Допр│    │БелЯ│БелЯ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101 │101 │    │101 │101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авриленко ОС ║    │    │468 │468 │468 │468 │490 │490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нО│ФинО│Орга│Орга│Кура│ТБух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4 │314 │314 │314 │314 │314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линский ИА   ║    │    │483 │483 │    │    │46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жГ│ИнжГ│    │    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36 │336 │    │    │33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лак ЕМ      ║451 │451 │    │    │451 │451 │486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одК│МодК│    │    │РацК│РацК│Кура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2 │422 │    │    │422 │422 │42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ща НЛ       ║    │502 │508 │506 │ 8ТО│ 8ТО│ 8ТО│489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Кура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Жавнеров ВГ   ║468 │468 │489 │489 │508 │508 │46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37 │337 │337 │337 │323 │323 │3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Загрецкая ЕВ  ║504 │504 │464 │464 │501 │501 │45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фо│Инфо│ИнфТ│ИнфТ│Инфо│Инфо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8 │428 │428 │428 │428 │428 │42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ванова ОС    ║    │    │    │    │    │    │50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акова ТЛ    ║489 │489 │489 │489 │509 │509 │    │509 │509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абв│Рабв│Рабв│Рабв│Цвет│Цвет│    │Прое│Прое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5а │25а │25а │25а │25а │25а │    │25а │25а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рдаш СН     ║    │    │    │ 9ТО│485 │485 │50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ими│ТехО│ТехО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4 │314 │314 │31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рпова ТЮ    ║    │    │    │    │    │    │    │469 │469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тВ│ИстВ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1 │201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шкан ИИ     ║489 │489 │    │    │508 │508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    │    │ИнЯз│ИнЯз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9 │309 │    │    │309 │309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мит ЗМ       ║482 │481 │10ТО│501 │511 │510 │485 │483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Кура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лосенцева АН║469 │469 │469 │469 │469 │469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ису│Рису│Рису│Рису│Рису│Рису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16 │416 │416 │416 │416 │416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стусева ВИ  ║483 │483 │483 │483 │    │511 │51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бор│Обор│ИнжГ│ИнжГ│    │ОТех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6 │206 │206 │206 │    │206 │2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т НА        ║486 │486 │ 8ТО│ 8ТО│    │487 │    │ 8ТО│ 8ТО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Това│Това│Това│Това│    │Торг│    │Това│Това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6б │ 6б │ 6б │ 6б │    │ 6б │    │ 6б │ 6б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тлерчук ИВ  ║488 │488 │490 │504 │504 │    │488 │486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стБ│ИстБ│ИстБ│Обще│Обще│    │Кура│ИстБ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22 │222 │222 │222 │222 │    │222 │222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дина ОА     ║    │485 │485 │485 │505 │505 │50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Хими│Хими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7 │317 │317 │317 │317 │31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шнер ФД     ║464 │464 │486 │486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Стан│Стан│Стан│Стан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6 │306 │306 │306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вренчук АМ  ║482 │481 │10ТО│501 │511 │510 │10ТО│483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Кура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дес ТА      ║485 │503 │504 │490 │487 │ 9ТО│503 │488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Кура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зука ДВ     ║    │502 │508 │506 │ 8ТО│ 8ТО│502 │489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Кура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ебедева ТГ   ║487 │487 │488 │488 │486 │486 │50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Экон│Экон│Экон│Экон│Экон│Экон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17 │317 │317 │317 │317 │317 │31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опушанская МВ║    │    │    │508 │503 │503 │469 │508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усЛ│РусЛ│РусЛ│Кура│РусЛ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9 │209 │209 │209 │209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ущик НВ      ║451 │451 │    │   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одК│МодК│    │   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8 │408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левич СВ    ║    │506 │503 │503 │506 │504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Мате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8 │218 │218 │218 │218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ринчик ЕИ   ║10ТО│10ТО│505 │505 │10ТО│10ТО│48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Мате│Мате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10 │310 │310 │310 │310 │310 │31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ронова ТВ   ║    │    │ 9ТО│507 │507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елЛ│БелЯ│БелЯ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5 │205 │205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олап СА    ║    │    │459 │459 │    │    │45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абв│Рабв│    │    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12 │412 │    │    │41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айленко ЕА ║468 │468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3 │323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уравлева ЕА  ║    │    │    │    │    │    │    │451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Недосекова НМ ║    │    │    │    │488 │488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снТ│ОснТ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0 │210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Никифоров ВИ  ║    │    │452 │452 │452 │452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рое│Прое│Прое│Прое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08 │408 │408 │408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стаповец СФ  ║511 │511 │511 │511 │464 │464 │    │511 │511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хрТ│ОхрТ│Мате│Мате│ОбщТ│ОбщТ│    │ОбщТ│ОбщТ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20 │220 │220 │220 │220 │220 │    │220 │220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одрез ГН     ║    │    │    │    │483 │483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нс│Конс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1 │20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олукарова ЮВ ║452 │452 │482 │482 │481 │481 │501 │481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снК│ОснК│ИстС│ИстС│ИстС│ИстС│Кура│ОхрТ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1 │421 │421 │421 │421 │421 │421 │421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акицкая КВ   ║    │    │    │    │490 │490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тат│Стат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0 │320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усаков АВ    ║463 │463 │463 │463 │483 │483 │48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ЭлПр│ЭлПр│ЭлПр│ЭлПр│Элек│Элек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8 │328 │328 │328 │328 │328 │32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ироткина АЛ  ║481 │482 │481 │481 │482 │482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Техн│МатИ│МатИ│МатИ│МатИ│Техн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31 │431 │431 │431 │431 │43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тежкин ВВ    ║    │    │    │    │459 │459 │   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ето│Мето│    │Рису│Рису│Рису│Рису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12 │412 │    │403 │403 │403 │403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ычев ПМ      ║509 │509 │509 │509 │509 │509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Цвет│Цвет│Живо│Живо│Рису│Рису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3 │403 │403 │403 │407 │407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кевич НВ   ║505 │505 │502 │502 │    │507 │    │507 │490 │490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и│Физи│Физи│Физи│    │Физи│    │Физи│Астр│Астр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ерненко ПС   ║485 │503 │504 │490 │487 │ 9ТО│487 │488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Кура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3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урило ДА     ║    │    │459 │459 │    │    │5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рое│Прое│    │    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15 │415 │    │    │41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евчук ЛА     ║    │    │451 │451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Мар│ОМар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7 │307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Янушкевич НГ  ║ 9ТО│ 9ТО│501 │    │    │    │452 │501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едП│МедП│Геог│    │    │    │Кура│Геог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1 │301 │301 │    │    │    │301 │301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╨────┴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</w:p>
    <w:p>
      <w:pPr>
        <w:sectPr>
          <w:type w:val="continuous"/>
          <w:pgSz w:w="11906" w:h="16838"/>
          <w:pgMar w:left="284" w:right="282" w:gutter="0" w:header="0" w:top="993" w:footer="0" w:bottom="567"/>
          <w:cols w:num="2" w:space="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4:00Z</dcterms:created>
  <dc:creator>user</dc:creator>
  <dc:description/>
  <cp:keywords/>
  <dc:language>en-US</dc:language>
  <cp:lastModifiedBy>Metodist</cp:lastModifiedBy>
  <cp:lastPrinted>2025-09-29T10:44:00Z</cp:lastPrinted>
  <dcterms:modified xsi:type="dcterms:W3CDTF">2025-09-29T09:41:00Z</dcterms:modified>
  <cp:revision>3</cp:revision>
  <dc:subject/>
  <dc:title/>
</cp:coreProperties>
</file>