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СКОРРЕКТИРОВАННОЕ РАСПИСАНИЕ на 20.09.2025 г.  СУББОТА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szCs w:val="16"/>
        </w:rPr>
        <w:t>501        │      502        │      503        │      504        │      505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 Биология   321│ 1 РусЯз      214│ 1 БелЯз      205│ 1 Обществовед222│ 1 Математика 310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 Биология   321│ 2 РусЯз      214│ 2 БелЯз      205│ 2 Обществовед222│ 2 Математика 310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 Математика 310│ 3 Биология   321│ 3 ИстБелКонтВ210│ 3 Математика 218│ 3 Инф/Инф428/423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4 Математика 310│ 4 Биология   321│ 4               │ 4 Математика 218│ 4 Инф/Инф428/423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5               │ 5               │ 5               │ 5               │ 5 Обществовед222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6               │ 6               │ 6               │ 6               │ 6 Обществовед222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szCs w:val="16"/>
        </w:rPr>
        <w:t>506        │      507        │      508        │      509        │      510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 МедПодг    301│ 1 Черчение   337│ 1 ИстБелКонтВ210│ 1 РусЯз      209│ 1 Математика 218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 МедПодг    301│ 2 Черчение   337│ 2 ИстБелКонтВ210│ 2 РусЯз      209│ 2 Математика 218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 Физика     420│ 3 ИнЯ/ИнЯ309/323│ 3 МедПодг    301│ 3 Физ/Физ       │ 3 Черчение   337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4 Физика     420│ 4 ИнЯ/ИнЯ309/323│ 4 МедПодг    301│ 4               │ 4 Черчение   337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szCs w:val="16"/>
        </w:rPr>
        <w:t>481        │      482        │      483        │      485        │      486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 МатИК      431│ 1 ОхрТруда   201│ 1 ОборудЛП   206│ 1 ОхрТруда   303│ 1 ЭконОрганиз317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 МатИК      431│ 2 ОхрТруда   201│ 2 ОборудЛП   206│ 2 ОхрТруда   303│ 2 ЭконОрганиз317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 ТехнОбПИК  431│ 3 ОхрТруда   201│ 3 ЭлектТехник328│ 3 ОхрТруда   303│ 3 ИстБелКонтВ222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4 ТехнОбПИК  431│ 4 ОхрТруда   201│ 4 ЭлектТехник328│ 4 ОхрТруда   303│ 4 ИстБелКонтВ222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5               │ 5               │ 5               │ 5               │ 5 Физ/Физ       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szCs w:val="16"/>
        </w:rPr>
        <w:t>487        │      488        │      489        │      490        │      461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 ИсторБелГос216│ 1 Статистика 320│ 1 Инф/Инф428/423│ 1               │ 1 ОМенедж    332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 ИсторБелГос216│ 2 Статистика 320│ 2 Инф/Инф428/423│ 2               │ 2 ОМенедж    332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 ЭконОрганиз317│ 3 ОхрОкрСр/э/306│ 3 БелЛит     205│ 3 Статистика 320│ 3 ОМенедж    332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4 ЭконОрганиз317│ 4 ОхрОкрСр/э/306│ 4 БелЛит     205│ 4 Статистика 320│ 4 ОМенедж    332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5               │ 5               │ 5               │ 5 ОхрТруда   201│ 5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6               │ 6               │ 6               │ 6 ОхрТруда   201│ 6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szCs w:val="16"/>
        </w:rPr>
        <w:t>462        │      463        │      464        │      466        │      467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               │ 1 СтандКачПр 306│ 1 ОАвтоматиза328│ 1 КоммерДеят  6б│ 1 Физ/Физ       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               │ 2 СтандКачПр 306│ 2 ОАвтоматиза328│ 2 КоммерДеят  6б│ 2 Физ/Физ       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               │ 3 ТехнУСРемОб212│ 3 ОбщТехТМ   220│ 3 КоммерДеят  6б│ 3 Мерчендайзи311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4 Физ/Физ       │ 4 ТехнУСРемОб212│ 4 ОбщТехТМ   220│ 4 КоммерДеят  6б│ 4 Мерчендайзи311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5 ТехнИК     431│ 5               │ 5               │ 5               │ 5 Мерчендайзи311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6 ТехнИК     431│ 6               │ 6               │ 6               │ 6 Мерчендайзи31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szCs w:val="16"/>
        </w:rPr>
        <w:t>468        │      469        │      470        │      511        │      451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 АХД        325│ 1 Шри/Ком401/415│ 1 Налогооблож314│ 1 ОхрТруда   220│ 1 Спе/Спе422/42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 АХД        325│ 2 Шри/Ком401/415│ 2 Налогооблож314│ 2 ОхрТруда   220│ 2 Спе/Спе422/421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 АХД        325│ 3 Ком/Шри415/401│ 3 Налогооблож314│ 3 Физ/Физ       │ 3 Спе/Спе422/421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4 АХД        325│ 4 Ком/Шри415/401│ 4 Налогооблож314│ 4 Физ/Физ       │ 4 Спе/Спе422/421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5               │ 5               │ 5               │ 5               │ 5 ОМенедж    332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6               │ 6               │ 6               │ 6               │ 6 ОМенедж    332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szCs w:val="16"/>
        </w:rPr>
        <w:t>452        │      453        │      454        │      459        │       8ТО       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 ОснПрОртопО307│ 1               │ 1               │ 1 Физ/Физ       │ 1 ИнЯ/ИнЯ309/323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 ОснПрОртопО307│ 2               │ 2               │ 2 Физ/Физ       │ 2 ИнЯ/ИнЯ309/323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 ОснПрОртопО307│ 3 ФизКультЗд    │ 3 ОПрава     216│ 3 ОСГН       214│ 3 ОргТехТорг 101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4 ОснПрОртопО307│ 4 ФизКультЗд    │ 4 ОПрава     216│ 4 ОСГН       214│ 4 ОргТехТорг 101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5 ОснПрОртопО307│ 5 ТехнОбРемСр328│ 5 Инф/Инф428/423│ 5               │ 5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6 ОснПрОртопО307│ 6 ТехнОбРемСр328│ 6 Инф/Инф428/423│ 6               │ 6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┌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szCs w:val="16"/>
        </w:rPr>
        <w:t>9ТО       │      10ТО       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├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 СпецТехноло408│ 1 Физика     420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 СпецТехноло408│ 2 Физика     420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 Оборудовани408│ 3 РусЯз      209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4 Оборудовани408│ 4 РусЯз      209│</w:t>
      </w:r>
    </w:p>
    <w:p>
      <w:pPr>
        <w:pStyle w:val="Style16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└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45:00Z</dcterms:created>
  <dc:creator>user</dc:creator>
  <dc:description/>
  <cp:keywords/>
  <dc:language>en-US</dc:language>
  <cp:lastModifiedBy>Ирина Грицевич</cp:lastModifiedBy>
  <dcterms:modified xsi:type="dcterms:W3CDTF">2025-09-14T16:40:00Z</dcterms:modified>
  <cp:revision>3</cp:revision>
  <dc:subject/>
  <dc:title/>
</cp:coreProperties>
</file>