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КОРРЕКТИРОВАННОЕ РАСПИСАНИЕ на 19.09.2025 г.  ПЯТНИЦА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bCs/>
          <w:sz w:val="13"/>
          <w:szCs w:val="13"/>
        </w:rPr>
        <w:t>501            │          502            │          503            │          504            │          505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1 СбДП               101│ 1 СбДП               101│ 1                       │ 1 МедПодг/СбДП   301/101│ 1 СбДП               101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2 СбДП               101│ 2 СбДП               101│ 2                       │ 2 МедПодг/СбДП   301/101│ 2 СбДП               101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3 Химия             1311│ 3 Математика         310│ 3 ИстБелКонтВсИ      210│ 3 Обществоведен      222│ 3 РусЯз              209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4 Химия             1311│ 4 Математика         310│ 4 ФизКуль/ФизКуль       │ 4 Биология          1321│ 4 РусЯз              209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5 ИстБелКонтВсИ      222│ 5 Химия             1311│ 5 ИстБелКонтВсИ      210│ 5 Биология          1321│ 5 ФизКуль/ФизКуль       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6 ИстБелКонтВсИ      222│ 6 Химия             1311│ 6 Биология          1321│ 6 Математика         218│ 6 БелЛит             323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7 ФизКуль/ФизКуль       │ 7 ФизКуль/ФизКуль       │ 7 Биология          1321│ 7 Математика         218│ 7 БелЛит             323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bCs/>
          <w:sz w:val="13"/>
          <w:szCs w:val="13"/>
        </w:rPr>
        <w:t>506            │          507            │          508            │          509            │          510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1 СбДП               101│ 1 СбДП               101│ 1 СбДП               101│ 1 Математика         423│ 1 СбДП               101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2 СбДП               101│ 2 СбДП               101│ 2 СбДП               101│ 2 Математика         423│ 2 СбДП               101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3 Химия             1321│ 3 ФизКуль/ФизКуль       │ 3 Математика         218│ 3 География          301│ 3 БелЛит             205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4 Математика         218│ 4 БелЛит             205│ 4 ФизКуль/ФизКуль       │ 4 География          301│ 4 Физика             420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5 Математика         218│ 5 Математика         310│ 5 БелЯз              205│ 5 ИнЯзык /ИнЯзык 309/306│ 5 Физика             420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6 ФизКуль/ФизКуль       │ 6 Математика         310│ 6 БелЯз              205│ 6 ИнЯзык /ИнЯзык 309/306│ 6 ФизКуль/ФизКуль       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7                       │ 7 ИстБелКонтВсИ      210│ 7 -------/ИнЯзык     306│ 7 Биология          1311│ 7 МедПодг            301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8                       │ 8 ИстБелКонтВсИ      210│ 8 -------/ИнЯзык     306│ 8 Биология          1311│ 8 МедПодг            301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bCs/>
          <w:sz w:val="13"/>
          <w:szCs w:val="13"/>
        </w:rPr>
        <w:t>481            │          482            │          483            │          485            │          486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1 ТехнОбП/ТехнОбП431/408│ 1                       │ 1 ФизКуль/ФизКуль       │ 1 ФизКуль/ФизКуль       │ 1           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2 ТехнОбП/ТехнОбП431/408│ 2 ФизКуль/ФизКуль       │ 2 ИстБелКонтВсИ      222│ 2 ФизКолХимия        317│ 2           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3 ФизКуль/ФизКуль       │ 3 ОИнжГра/ОИнжГра336/332│ 3 ТехМех             206│ 3 ФизКолХимия        317│ 3 Астрономия         420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4 ОхрТруда           408│ 4 ОИнжГра/ОИнжГра336/332│ 4 ИстБелКонтВсИ      222│ 4 ОргХимия           317│ 4 ОМенедж            325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5 ОхрТруда           408│ 5 ОИнжГра/РисХудГ336/412│ 5 ТехМех             206│ 5 ОргХимия           317│ 5 ОМенедж            325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6 ОхрТруда           408│ 6 ОИнжГра/РисХудГ336/412│ 6 Астрономия         420│ 6 ФизКолХимия        317│ 6 ОПредпр            320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7 ИстСтВИскИКост     408│ 7 ИстБелКонтВсИ      222│ 7 Астрономия         420│ 7 ФизКолХимия        317│ 7 ОПредпр            320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8 ИстСтВИскИКост     408│ 8 ИстБелКонтВсИ      222│ 8                       │ 8 Астрономия         420│ 8 ФизКуль/ФизКуль       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9                       │ 9                       │ 9                       │ 9                       │ 9 Астрономия         420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bCs/>
          <w:sz w:val="13"/>
          <w:szCs w:val="13"/>
        </w:rPr>
        <w:t>487            │          488            │          489            │          490            │          461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1 ИстСтВИскИКост     306│ 1 ОснТехнПр          310│ 1 Биология           311│ 1                       │ 1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2 ИстСтВИскИКост     306│ 2 ФизКуль/ФизКуль       │ 2 Биология           311│ 2                       │ 2 -------/МоделИК    421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3 Товароведен         6б│ 3 Статистика         320│ 3 ПластАнатом        401│ 3                       │ 3 -------/МоделИК    421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4 Товароведен         6б│ 4 Статистика         320│ 4 ПластАнатом        401│ 4 ФинКредит          337│ 4 -------/МоделИК    421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5 ЭконОрганизац      317│ 5 ОснТехнПр          337│ 5 РусЯз              209│ 5 ФизКуль/ФизКуль       │ 5 -------/МоделИК    421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6 ЭконОрганизац      317│ 6 ОПрава             216│ 6 РусЯз              209│ 6 ФинКредит          337│ 6 ФизКуль/ФизКуль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7                       │ 7                       │ 7 БелЯз              205│ 7 ТБухУчт            314│ 7 ОМенедж            214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8                       │ 8                       │ 8 ФизКуль/ФизКуль       │ 8 БухУчт             314│ 8 ОМенедж            214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9                       │ 9                       │ 9                       │ 9 БухУчт             314│ 9 ОМенедж            214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cs="Courier New" w:ascii="Courier New" w:hAnsi="Courier New"/>
          <w:b/>
          <w:bCs/>
          <w:sz w:val="13"/>
          <w:szCs w:val="13"/>
        </w:rPr>
        <w:t>10                       │10                       │10                       │10 Астрономия         420│10 ОМенедж            214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bCs/>
          <w:sz w:val="13"/>
          <w:szCs w:val="13"/>
        </w:rPr>
        <w:t>462            │          463            │          464            │          466            │          467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1 ВозрФизГигиена     214│ 1                       │ 1 ИнфТехн/-------428/   │ 1 ОМаркет            307│ 1 Мерчендайзинг      325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2 ВозрФизГигиена     214│ 2                       │ 2 ИнфТехн/-------428/   │ 2 ОМаркет            307│ 2 Мерчендайзинг      325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3 ТехнИК             431│ 3                       │ 3 ОбщТехТМ           220│ 3 ИнфТехн/ИнфТехн424/428│ 3 РисЖив /РисЖив 306/204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4 ТехнИК             431│ 4                       │ 4 ОбщТехТМ           220│ 4 ИнфТехн/ИнфТехн424/428│ 4 РисЖив /РисЖив 306/204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5 Психология         101│ 5 ОхрТруда           201│ 5 ИсторБелГос        216│ 5                       │ 5 Компози/ИнфТехн204/428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6 Психология         101│ 6 ОхрТруда           201│ 6 ОбщТехТМ           220│ 6                       │ 6 Компози/ИнфТехн204/428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7                       │ 7 ИсторБелГос        216│ 7 ОбщТехТМ           220│ 7                       │ 7 ИнфТехн/ИнфТехн424/428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8                       │ 8 ИсторБелГос        216│ 8                       │ 8                       │ 8 ИнфТехн/ИнфТехн424/428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9                       │ 9 ЭлПривЭлАвтом      328│ 9                       │ 9                       │ 9           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cs="Courier New" w:ascii="Courier New" w:hAnsi="Courier New"/>
          <w:b/>
          <w:bCs/>
          <w:sz w:val="13"/>
          <w:szCs w:val="13"/>
        </w:rPr>
        <w:t>10                       │10 ЭлПривЭлАвтом      328│10                       │10                       │10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bCs/>
          <w:sz w:val="13"/>
          <w:szCs w:val="13"/>
        </w:rPr>
        <w:t>468            │          469            │          470            │          511            │          451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1 -------/ИнЯЗ(пр    323│ 1 ЧерчПер/РабвМат204/415│ 1                       │ 1 ОбщТехТМ           220│ 1 ИнЯЗ(пр/ИнЯЗ(пр309/306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2 -------/ИнЯЗ(пр    323│ 2 ЧерчПер/РабвМат204/415│ 2                       │ 2 ОбщТехТМ           220│ 2 ИнЯЗ(пр/ИнЯЗ(пр309/306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3 ОснБизнеса         317│ 3 ФизКуль/ФизКуль       │ 3                       │ 3 ЭлектТехника       328│ 3 ИнЯЗ(пр/ИнЯЗ(пр309/306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4 ОснБизнеса         317│ 4 ПсихолИПедагог     101│ 4                       │ 4 ОТехМех            206│ 4 ИнЯЗ(пр/ИнЯЗ(пр309/306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5 ФизКуль/ФизКуль       │ 5 МедПодг            301│ 5 Налогообложени     314│ 5 ТехОборПЛП         220│ 5 ФизКультЗд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6                       │ 6 МедПодг            301│ 6 Налогообложени     314│ 6 ЭлектТехника       328│ 6 ФизКультЗд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7                       │ 7                       │ 7 АХД                325│ 7 ОИнжГра/-------336/   │ 7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8                       │ 8                       │ 8 АХД                325│ 8 ОИнжГра/-------336/   │ 8           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9                       │ 9                       │ 9 ИнфТехн/ИнфТехн424/428│ 9                       │ 9           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cs="Courier New" w:ascii="Courier New" w:hAnsi="Courier New"/>
          <w:b/>
          <w:bCs/>
          <w:sz w:val="13"/>
          <w:szCs w:val="13"/>
        </w:rPr>
        <w:t>10                       │10                       │10 ИнфТехн/ИнфТехн424/428│10                       │10           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bCs/>
          <w:sz w:val="13"/>
          <w:szCs w:val="13"/>
        </w:rPr>
        <w:t>452            │          453            │          454            │          459            │           8ТО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1                       │ 1 ТехнОбРемСрАвП     328│ 1 ОПрава             216│ 1                       │ 1 ФизКуль/ФизКуль       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2                       │ 2 ТехнОбРемСрАвП     328│ 2 ОПрава             216│ 2                       │ 2 ТоргОборуд          6б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3                       │ 3 ЭконОрганизац      214│ 3 ОМаркет            307│ 3 -------/РабвМат    412│ 3 БухУчт             314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4                       │ 4 АвтТехПроцПр       328│ 4 ОМаркет            307│ 4 -------/РабвМат    412│ 4 БухУчт             314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5 БелЯзПрофЛекс      214│ 5 АвтТехПроцПр       328│ 5 ОМаркет            307│ 5 Рисунок/Живопис401/403│ 5 ТоварНПрТов         6б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6 БелЯзПрофЛекс      214│ 6 ЭконОрганизац      210│ 6 ОМаркет            307│ 6 Рисунок/Живопис401/403│ 6 ТоварНПрТов         6б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7 КонстрИзизКожи     421│ 7 АвтТехПроцПр       328│ 7                       │ 7 Живопис/Рисунок401/403│ 7 ТоргОборуд          6б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8 КонстрИзизКожи     421│ 8 АвтТехПроцПр       328│ 8                       │ 8 Живопис/Рисунок401/403│ 8           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9 КонстрИзизКожи     421│ 9                       │ 9                       │ 9 Живопис/Живопис401/403│ 9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cs="Courier New" w:ascii="Courier New" w:hAnsi="Courier New"/>
          <w:b/>
          <w:bCs/>
          <w:sz w:val="13"/>
          <w:szCs w:val="13"/>
        </w:rPr>
        <w:t>10 КонстрИзизКожи     421│10                       │10                       │10 Живопис/Живопис401/403│10            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</w:t>
      </w:r>
      <w:r>
        <w:rPr>
          <w:rFonts w:cs="Courier New" w:ascii="Courier New" w:hAnsi="Courier New"/>
          <w:b/>
          <w:bCs/>
          <w:sz w:val="13"/>
          <w:szCs w:val="13"/>
        </w:rPr>
        <w:t>9ТО           │          10ТО           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├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1 БелЛит             205│ 1 Физика             420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2 БелЛит             205│ 2 Физика             420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3 ИстБелКонтВсИ      216│ 3 ОснХудПроектОб     408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4 ИстБелКонтВсИ      216│ 4 ИстБелКонтВсИ      210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5 ОхрТруда           332│ 5 Материаловед       431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6 ОхрТруда           332│ 6 Материаловед       431│</w:t>
      </w:r>
    </w:p>
    <w:p>
      <w:pPr>
        <w:pStyle w:val="Style16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└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</w:p>
    <w:sectPr>
      <w:type w:val="nextPage"/>
      <w:pgSz w:w="11906" w:h="16838"/>
      <w:pgMar w:left="1134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42:00Z</dcterms:created>
  <dc:creator>user</dc:creator>
  <dc:description/>
  <cp:keywords/>
  <dc:language>en-US</dc:language>
  <cp:lastModifiedBy>Ирина Грицевич</cp:lastModifiedBy>
  <dcterms:modified xsi:type="dcterms:W3CDTF">2025-09-14T16:30:00Z</dcterms:modified>
  <cp:revision>3</cp:revision>
  <dc:subject/>
  <dc:title/>
</cp:coreProperties>
</file>