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КОРРЕЕТИРОВАННОЕ РАСПИСАНИЕ на 18.09.2025 г.  ЧЕТВЕРГ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Физика             420│ 1 МедПодг            301│ 1 Биология          1321│ 1                       │ 1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Физика             420│ 2 МедПодг            301│ 2 Биология          1321│ 2 ФизКуль/ФизКуль       │ 2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Биология          1321│ 3 Математика         310│ 3 ИнЯзык /ИнЯзык 309/323│ 3 Обществоведен      222│ 3 БелЯз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Биология          1321│ 4 Математика         310│ 4 ИнЯзык /ИнЯзык 309/323│ 4 Обществоведен      422│ 4 БелЯз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Математика         310│ 5 БелЛит             323│ 5 Физика             420│ 5 ИнЯзык /ИнЯзык 309/209│ 5 ФизКуль/ФизКуль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Математика         310│ 6 БелЛит             323│ 6 Физика             420│ 6 ИнЯзык /ИнЯзык 309/209│ 6 БелЯз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ИнЯзык /ИнЯзык 309/323│ 7 Физика             420│ 7 ДопПод/МедПод  101/301│ 7                       │ 7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ИнЯзык /ИнЯзык 309/323│ 8 Физика             420│ 8 ДопПод/МедПод  101/301│ 8                       │ 8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Математика         218│ 1                       │ 1 Информа/Информа428/423│ 1                       │ 1 Химия             131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Математика         218│ 2                       │ 2 Информа/Информа428/423│ 2 ФизКуль/ФизКуль       │ 2 Химия             131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БелЛит             205│ 3 МедПодг            301│ 3 Математика         218│ 3 Химия             1311│ 3 Физика             42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БелЛит             205│ 4 МедПодг            301│ 4 Математика         218│ 4 Химия             1311│ 4 Физика             42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География          301│ 5 Биология          1321│ 5 Химия             1311│ 5 БелЯз              205│ 5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География          301│ 6 Биология          1321│ 6 Химия             1311│ 6 БелЯз              205│ 6 Математика         21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БелЯз              205│ 7 Математика         310│ 7 Математика         218│ 7 ОснКомп/Рисунок25а/204│ 7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БелЯз              205│ 8 Математика         310│ 8                       │ 8 ОснКомп/Рисунок25а/204│ 8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81            │          482            │          483            │          485            │          486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ИстБелКонтВсИ      222│ 1 ТехнИК             431│ 1                       │ 1 ОхрТруда           303│ 1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ИстБелКонтВсИ      222│ 2 ТехнИК             431│ 2 ФизКуль/ФизКуль       │ 2 ОхрТруда           303│ 2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ОИнжГра/ОИнжГра336/212│ 3 МатИК              431│ 3 КонстрМат          332│ 3 ИстБелКонтВсИ      210│ 3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ОИнжГра/ОИнжГра336/212│ 4 МатИК              431│ 4 КонстрМат          332│ 4 ИстБелКонтВсИ      210│ 4 ЭконОрганизац      317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ИстСтВИскИКост     421│ 5 ИстБелКонтВсИ      222│ 5 ОхрТруда           212│ 5 ИстБелКонтВсИ      210│ 5 Товароведен         6б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ИстСтВИскИКост     421│ 6 ИстБелКонтВсИ      222│ 6 ОхрТруда           212│ 6 ИстБелКонтВсИ      210│ 6 Товароведен         6б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МатИК              431│ 7                       │ 7                       │ 7 ФизКуль/ФизКуль       │ 7 ЭконОрганизац      317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МатИК              431│ 8                       │ 8                       │ 8                       │ 8 ФизКуль/ФизКуль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87            │          488            │          489            │          490            │          461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ТоргОборуд          6б│ 1                       │ 1 ФизКуль/ФизКуль       │ 1                       │ 1 ОхрОкрСр/э/сб      306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ТоргОборуд          6б│ 2                       │ 2 БелЯз              205│ 2                       │ 2 ОхрОкрСр/э/сб      306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Товароведен         6б│ 3 ЗащНиТ ЧС          325│ 3 Математика         428│ 3 ФизКуль/ФизКуль       │ 3 ОхрОкрСр/э/сб      306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ФизКуль/ФизКуль       │ 4 ЗащНиТ ЧС          325│ 4 Математика         428│ 4 Статистика         320│ 4 ОхрОкрСр/э/сб      306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СтандСертиф        306│ 5 Статистика         320│ 5 Живопис/Рисунок306/403│ 5 ТБухУчт            314│ 5 ЗащНиТ ЧС          317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СтандСертиф        306│ 6 Статистика         320│ 6 Живопис/Рисунок306/403│ 6 ТБухУчт            314│ 6 ЗащНиТ ЧС          317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Товароведен         6б│ 7 ИсторБелГос        216│ 7 Живопис/Рисунок306/403│ 7 ИстБелКонтВсИ      222│ 7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                      │ 8 ИсторБелГос        216│ 8 Живопис/Рисунок306/403│ 8 ИстБелКонтВсИ      222│ 8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Астрономия         420│ 9                       │ 9 ИстБелКонтВсИ      222│ 9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                      │10 Астрономия         420│10                       │10 Статистика         320│10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62            │          463            │          464            │          466            │          467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ХимТехнИК          408│ 1                       │ 1 ИсторБелГос        216│ 1 ИнЯЗ(пр/ИнЯЗ(пр309/323│ 1 КомпГра/Компози424/20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ХимТехнИК          408│ 2 ТехнУСРемОбЛП      212│ 2 ИсторБелГос        216│ 2 ИнЯЗ(пр/ИнЯЗ(пр309/323│ 2 КомпГра/Компози424/204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ФизКуль/ФизКуль       │ 3 ИсторБелГос        216│ 3 ТехОбОт/ТехОбОт303/314│ 3 ОМаркет            307│ 3 КомпГра/Компози424/20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ФизКуль/ФизКуль       │ 4 ИсторБелГос        216│ 4 ТехОбОт/ТехОбОт303/314│ 4 ОМаркет            307│ 4 КомпГра/Компози424/20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ТехнИК             431│ 5 ОхрТруда           332│ 5 ИсторБелГос        216│ 5 ОргМТОиСб          325│ 5 Компози/ИнфТехн204/42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ТехнИК             431│ 6 ОхрТруда           332│ 6 ИсторБелГос        216│ 6 ОргМТОиСб          325│ 6 Компози/ИнфТехн204/428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ОборПрИК           220│ 7 ФизКуль/ФизКуль       │ 7 ФизКуль/ФизКуль       │ 7 ОргТехТорг         307│ 7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ОборПрИК           220│ 8 ТехнУСРемОбЛП      212│ 8                       │ 8 ОргТехТорг         307│ 8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ЭлПривЭлАвтом      328│ 9                       │ 9 ФизКуль/ФизКуль       │ 9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                      │10 ЭлПривЭлАвтом      328│10                       │10                       │10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68            │          469            │          470            │          511            │          451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ФинОрганиз         314│ 1                       │ 1                       │ 1 ОИнжГра/-------336/   │ 1 ОМаркет            307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ФинОрганиз         314│ 2 ПсихолИПедагог     201│ 2                       │ 2 ОИнжГра/-------336/   │ 2 ОМаркет            307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ФинОрганиз         314│ 3 МетодПрСпД         209│ 3                       │ 3 ОТехМех            206│ 3 ФизКультЗд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ФинОрганиз         314│ 4 МетодПрСпД         209│ 4                       │ 4 ОТехМех            206│ 4 ФизКультЗд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ОснБизнеса         317│ 5 Проекти/РабвМат412/415│ 5 ФизКуль/ФизКуль       │ 5 ЭлектТехника       328│ 5 ОМаркет            307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ОснБизнеса         317│ 6 Проекти/РабвМат412/415│ 6 ФизКуль/ФизКуль       │ 6 ЭлектТехника       328│ 6 ОМаркет            307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ИнфТехн/ИнфТехн424/428│ 7 ДопрПодг           101│ 7 БухУчт             320│ 7 -------/ОИнжГра    336│ 7 ОМенедж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ИнфТехн/ИнфТехн424/428│ 8 ДопрПодг           101│ 8 БухУчт             320│ 8 -------/ОИнжГра    336│ 8 ОМенедж            209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                      │ 9 ИнфТехн/ИнфТехн424/428│ 9 -------/ОИнжГра    336│ 9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                      │10                       │10 ИнфТехн/ИнфТехн424/428│10 -------/ОИнжГра    336│10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52            │          453            │          454            │          459            │           8ТО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                      │ 1 ТехнОбРемСрАвП     328│ 1                       │ 1 -------/Проекти    415│ 1 ПроизвО/ПроизвО303/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                      │ 2 ТехнОбРемСрАвП     328│ 2                       │ 2 -------/Проекти    415│ 2 ПроизвО/ПроизвО303/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ПроектТППИК        408│ 3 ТехнОбРемСрАвП     328│ 3                       │ 3 ИстВсиБИск         201│ 3 ПроизвО/ПроизвО303/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ПроектТППИК        408│ 4 ТехнОбРемСрАвП     328│ 4 Физкуль/Физкуль       │ 4 ИстВсиБИск         201│ 4 ПроизвО/ПроизвО303/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ФизКультЗд            │ 5 ЭконОрганизац      214│ 5 ПроектТ/ПроектТ314/303│ 5 ИстВсиБИск         201│ 5 ПроизвО/ПроизвО303/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ФизКультЗд            │ 6 ЭконОрганизац      214│ 6 ПроектТ/ПроектТ314/303│ 6 ИстВсиБИск         201│ 6 ПроизвО/ПроизвО303/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ИнЯЗ(проф.лек)     332│ 7 АвтТехПроцПр       328│ 7 ТехнОтд/ТехнКож314/303│ 7 Проекти/РабвМат412/415│ 7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ИнЯЗ(проф.лек)     332│ 8 АвтТехПроцПр       328│ 8 ТехнОтд/ТехнКож314/303│ 8 Проекти/РабвМат412/415│ 8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БелЯзПрофЛекс      210│ 9                       │ 9 ТехнОтд/ТехнКож314/303│ 9                       │ 9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БелЯзПрофЛекс      210│10                       │10 ТехнОтд/ТехнКож314/303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</w:t>
      </w:r>
      <w:r>
        <w:rPr>
          <w:rFonts w:cs="Courier New" w:ascii="Courier New" w:hAnsi="Courier New"/>
          <w:b/>
          <w:bCs/>
          <w:sz w:val="13"/>
          <w:szCs w:val="13"/>
        </w:rPr>
        <w:t>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ПроизвО/ПроизвО       │ 1 ИстБелКонтВсИ      21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ПроизвО/ПроизвО       │ 2 ИстБелКонтВсИ      21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ПроизвО/ПроизвО       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ПроизвО/ПроизвО       │ 4 ОснХудПроектОб     421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ПроизвО/ПроизвО       │ 5 СпецТехнолог       40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ПроизвО/ПроизвО       │ 6 СпецТехнолог       40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Оборудование       421│ 7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ФизКуль/ФизКуль       │ 8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0:00Z</dcterms:created>
  <dc:creator>user</dc:creator>
  <dc:description/>
  <cp:keywords/>
  <dc:language>en-US</dc:language>
  <cp:lastModifiedBy>Ирина Грицевич</cp:lastModifiedBy>
  <dcterms:modified xsi:type="dcterms:W3CDTF">2025-09-14T16:19:00Z</dcterms:modified>
  <cp:revision>3</cp:revision>
  <dc:subject/>
  <dc:title/>
</cp:coreProperties>
</file>