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3"/>
        </w:rPr>
        <w:t>СКОРРЕТИРОВАННОЕ РАСПИСАНИЕ на 17.09.2025 г.  СРЕДА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                      │ 1 ИстБелКонтВсИ      210│ 1 Информа/Информа428/423│ 1 Физика    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ФизКуль/ФизКуль       │ 2 ФизКуль/ФизКуль       │ 2 Информа/Информа428/423│ 2 Физика    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География          301│ 3 Физика             420│ 3 Математика         218│ 3 ФизКуль/ФизКуль       │ 3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ФизКуль/ФизКуль       │ 4 Физика             420│ 4 Математика         218│ 4 Обществоведен      222│ 4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нформа/Информа428/423│ 5 Обществоведен      214│ 5 РусЛит             209│ 5 Обществоведен      222│ 5 Химия        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нформа/Информа428/423│ 6 Обществоведен      214│ 6 РусЛит             209│ 6 Математика         218│ 6 Химия        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421│ 7 Кураторск час      210│ 7 Кураторск час      216│ 7 Кураторск час      314│ 7 Кураторск час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География          301│ 8                       │ 8                       │ 8 Математика         218│ 8 Химия        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ФизКуль/ФизКуль       │ 1 Биология           321│ 1 Цветове/-------403/   │ 1 БелЛит       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Математика         218│ 2 ИстБелКонтВсИ      210│ 2 Биология           321│ 2 Цветове/-------403/   │ 2 РусЯз  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РусЛит             214│ 3 ИстБелКонтВсИ      210│ 3 ФизКуль/ФизКуль       │ 3 Живопис/-------403/   │ 3 Биология           3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РусЛит             214│ 4 БелЯз              205│ 4 РусЛит             209│ 4 Живопис/-------403/   │ 4 Биология           3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Математика         218│ 5 БелЯз              205│ 5 Химия              311│ 5 Рисунок/Цветове407/25а│ 5 Биология           3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Биология           321│ 6 Физика             420│ 6 Химия              311│ 6 Рисунок/Цветове407/25а│ 6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214│ 7 Кураторск час      325│ 7 Кураторск час      317│ 7 Кураторск час      415│ 7 Кураторск час      33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Биология           321│ 8 Физика             420│ 8 РусЛит             209│ 8 -------/Проекти    25а│ 8 РусЯз  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-------/Проекти    25а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5            │          486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ФизКуль/ФизКуль       │ 1 ОборудЛП           206│ 1                       │ 1 Товароведен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ФизКуль/ФизКуль       │ 2 МатИК              431│ 2 ОборудЛП           206│ 2                       │ 2 Товароведен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МатИК              431│ 3 ИстСтВИскИКост     421│ 3 ИнжГраф/ИнжГраф336/206│ 3 ФизКолХимия        317│ 3 СтандСертиф  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МатИК              431│ 4 ИстСтВИскИКост     421│ 4 ИнжГраф/ИнжГраф336/206│ 4 ФизКолХимия        317│ 4 СтандСертиф  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стСтВИскИКост     210│ 5 МатИК              431│ 5 КонстрМат          201│ 5 ТехОбОтОбТМКМ      314│ 5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стСтВИскИКост     210│ 6 ТехнИК             431│ 6 КонстрМат          201│ 6 ТехОбОтОбТМКМ      314│ 6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423│ 7 Кураторск час      310│ 7 Кураторск час      328│ 7 Кураторск час      311│ 7 Кураторск час 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ТехнИК             431│ 8 ФизКуль/ФизКуль       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ИстБелКонтВсИ      222│ 1 ИнЯзык /РабвМат309/25а│ 1                       │ 1 МоделИК/-------422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ИстБелКонтВсИ      222│ 2 ИнЯзык /РабвМат309/25а│ 2                       │ 2 МоделИК/-------422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                      │ 3 ЭконОрганизац      317│ 3 РабвМат/ИнЯзык 25а/337│ 3 ИстБелКонтВсИ      222│ 3 ИнфТехн/ИнфТехн423/4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                      │ 4 ЭконОрганизац      317│ 4 РабвМат/ИнЯзык 25а/337│ 4 ФизКуль/ФизКуль       │ 4 ИнфТехн/ИнфТехн423/4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ФизКуль/ФизКуль       │ 5 ОснТехнПр          301│ 5 ИстВсиБИск         306│ 5 ФинКредит          337│ 5 ОхрОкрСр/э/сб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ТоргОборуд          6б│ 6 ОснТехнПр          301│ 6 ИстВсиБИск         306│ 6 ФинКредит          337│ 6 ОхрОкрСр/э/сб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332│ 7 Кураторск час      222│ 7 Кураторск час      306│ 7 Кураторск час      314│ 7 Кураторск час      43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ИстБелКонтВсИ      222│ 8 ФизКуль/ФизКуль       │ 8 ФизКуль/ФизКуль       │ 8 ТБухУчт            314│ 8 КонстрИзизКожи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ИстБелКонтВсИ      222│ 9                       │ 9                       │ 9 ТБухУчт            314│ 9 КонстрИзизКожи     422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Астрономия         420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2            │          463            │          464            │          466            │          467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-------/ИнфТехн    424│ 1                       │ 1 ТехнолК/СпецМат314/303│ 1 ОргМТОиСб          325│ 1 РисЖив /РисЖив 306/20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-------/ИнфТехн    424│ 2                       │ 2 ТехнолК/СпецМат314/303│ 2 ОргМТОиСб          325│ 2 РисЖив /РисЖив 306/20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Психология         201│ 3 ТехнУСРемОбЛП      212│ 3 ИсторБелГос        216│ 3 ОМаркет            307│ 3 РисЖив /РисЖив 306/20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Психология         201│ 4 ТехнУСРемОбЛП      212│ 4 ФизКуль/ФизКуль       │ 4 ОМаркет            307│ 4 РисЖив /РисЖив 306/20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КонстрИ/КонстрИ422/421│ 5 ТехнУСРемОбЛП      212│ 5 ОбщТехТМ           220│ 5 ИнЯЗ(пр/ИнЯЗ(пр309/323│ 5 Мерчендайзинг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КонстрИ/КонстрИ422/421│ 6 ТехнУСРемОбЛП      212│ 6 ОбщТехТМ           220│ 6 ИнЯЗ(пр/ИнЯЗ(пр309/323│ 6 Мерчендайзинг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420│ 7 Кураторск час      336│ 7 Кураторск час      321│ 7 Кураторск час      309│ 7 Кураторск час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-------/КонстрИ    421│ 8                       │ 8                       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-------/КонстрИ    421│ 9                       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8            │          469            │          470            │          511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ИнЯЗ(пр/ИнЯЗ(пр306/323│ 1 Рисунок/Живопис416/401│ 1 Налогообложени     314│ 1 ОхрТруда           220│ 1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ИнЯЗ(пр/ИнЯЗ(пр306/323│ 2 Рисунок/Живопис416/401│ 2 Налогообложени     314│ 2 ОхрТруда           220│ 2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ФинОрганиз         314│ 3 Рисунок/Живопис416/401│ 3 ИнЯЗ(пр/ИнЯЗ(пр323/309│ 3 Материаловед       220│ 3 РацКонстрОбуви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ФинОрганиз         314│ 4 Рисунок/Живопис416/401│ 4 ИнЯЗ(пр/ИнЯЗ(пр323/309│ 4 Материаловед       220│ 4 РацКонстрОбуви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рганПроиз         314│ 5 Рисунок/Живопис416/401│ 5 БухУчт             320│ 5 ФизКуль/ФизКуль       │ 5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рганПроиз         314│ 6 Рисунок/Живопис416/401│ 6 БухУчт             320│ 6 ОТехМех            206│ 6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323│ 7 Кураторск час      209│ 7 Кураторск час      320│ 7 Кураторск час      206│ 7 Кураторск час      4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ИстВсиБИск         201│ 8 ИнфТехн/ИнфТехн424/428│ 8 ОбщТехТМ           220│ 8 ИнЯЗ(пр/ИнЯЗ(пр309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ИстВсиБИск         201│ 9 ИнфТехн/ИнфТехн424/428│ 9 ОбщТехТМ           220│ 9 СпецКом/-------408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                      │10 СпецКом/-------408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3            │          454            │          459            │           8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ОснКонсТехПод      408│ 1 АвтТехПроцПр       328│ 1                       │ 1                       │ 1 ОргТехТорг         33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снКонсТехПод      408│ 2 АвтТехПроцПр       328│ 2                       │ 2                       │ 2 ОргТехТорг         33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ПроектТППИК        408│ 3 ТехнОбРемСрАвП     328│ 3 ПроектТ/ПроектТ314/303│ 3 РабвМат/Проекти412/415│ 3 ТоварНПрТов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ПроектТППИК        408│ 4 ТехнОбРемСрАвП     328│ 4 ПроектТ/ПроектТ314/303│ 4 РабвМат/Проекти412/415│ 4 ТоварНПрТов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ПроектТППИК        408│ 5 АвтТехПроцПр       328│ 5 ОПрава             216│ 5 МетодПрСпД         412│ 5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ПроектТППИК        408│ 6 АвтТехПроцПр       328│ 6 ОПрава             216│ 6 МетодПрСпД         412│ 6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301│ 7 Кураторск час      218│ 7 Кураторск час      306│ 7 Кураторск час      412│ 7 Кураторск час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ТехнОбРемСрАвП     328│ 8 ОПрава             216│ 8 Живопис/Рисунок401/403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ОПрава             216│ 9 Живопис/Рисунок401/403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ИнфТехн/-------428/   │10 Живопис/Рисунок401/403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1                       │11                       │11 ИнфТехн/-------428/   │11 Живопис/Рисунок401/403│1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</w:t>
      </w:r>
      <w:r>
        <w:rPr>
          <w:rFonts w:cs="Courier New" w:ascii="Courier New" w:hAnsi="Courier New"/>
          <w:b/>
          <w:sz w:val="13"/>
          <w:szCs w:val="13"/>
        </w:rPr>
        <w:t>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МедПодг/ДопрПод301/101│ 1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МедПодг/ДопрПод301/101│ 2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БелЛит             205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хрТруда           332│ 4 БелЯз              10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хрТруда           332│ 5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ФизКуль/ФизКуль       │ 6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   │ 7 Кураторск час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4:00Z</dcterms:created>
  <dc:creator>user</dc:creator>
  <dc:description/>
  <cp:keywords/>
  <dc:language>en-US</dc:language>
  <cp:lastModifiedBy>user</cp:lastModifiedBy>
  <cp:lastPrinted>2025-09-15T15:04:00Z</cp:lastPrinted>
  <dcterms:modified xsi:type="dcterms:W3CDTF">2025-09-15T11:04:00Z</dcterms:modified>
  <cp:revision>2</cp:revision>
  <dc:subject/>
  <dc:title/>
</cp:coreProperties>
</file>