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2"/>
          <w:szCs w:val="13"/>
        </w:rPr>
        <w:t>СКОРРЕКТИРОВАННОЕ РАСПИСАНИЕ на 16.09.2025 г.  ВТОРНИК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БелЯз              205│ 1 РусЛит             214│ 1 РусЯз              209│ 1 Физика             420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БелЯз              205│ 2 РусЛит             214│ 2 РусЯз              209│ 2 Физика             420│ 2 БелЯз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Математика         310│ 3 ИнЯзык /ИнЯзык 309/323│ 3 Химия             1311│ 3 БелЛит             205│ 3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тематика         310│ 4 ИнЯзык /ИнЯзык 309/323│ 4 Химия             1311│ 4 БелЛит             205│ 4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БелЛит             205│ 5 ИстБелКонтВсИ      222│ 5 География          301│ 5 РусЯз              209│ 5 Биология          13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БелЛит             205│ 6 ИстБелКонтВсИ      222│ 6 География          301│ 6 РусЯз              209│ 6 Биология          13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МедПодг            301│ 7 Математика         310│ 7 Математика         218│ 7 РусЛит             209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МедПодг            301│ 8 Математика         310│ 8 Математика         218│ 8 РусЛит             209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ФизКуль/ФизКуль       │ 1                       │ 1 ИнЯзык /ИнЯзык 309/337│ 1 -------/ОснКомп    25а│ 1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Химия             1321│ 2 ФизКуль/ФизКуль       │ 2 ИнЯзык /ИнЯзык 309/337│ 2 -------/ОснКомп    25а│ 2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иология          1321│ 3 РусЯз              214│ 3 РусЯз              209│ 3 ФизКуль/ФизКуль       │ 3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Биология          1321│ 4 РусЯз              214│ 4 РусЯз              209│ 4 Физика             420│ 4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РусЯз              214│ 5 Математика         310│ 5 Математика         218│ 5 Физика             420│ 5 Химия             131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РусЯз              214│ 6 Математика         310│ 6 Математика         218│ 6 ИстБелКонтВсИ      210│ 6 Химия             1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Физика             420│ 7 РусЛит             214│ 7 БелЛит             205│ 7 ИстБелКонтВсИ      210│ 7 ИнЯзык /ИнЯзык 309/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Физика             420│ 8 РусЛит             214│ 8 БелЛит             205│ 8                       │ 8 ИнЯзык /ИнЯзык 309/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5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ТехнОбП/ТехнОбП431/421│ 1 ОТехМех            336│ 1 ОхрТруда           212│ 1 Материаловед       220│ 1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ТехнОбП/ТехнОбП431/421│ 2 ОТехМех            336│ 2 ОхрТруда           212│ 2 Материаловед       220│ 2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РисХудГ/РисХудГ306/412│ 3 Астрономия         420│ 3 ИстБелКонтВсИ      222│ 3 ФизКолХимия        317│ 3 ОПрава             2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РисХудГ/РисХудГ306/412│ 4 ТехнИК /ТехнИК 431/421│ 4 ИстБелКонтВсИ      222│ 4 ФизКолХимия        317│ 4 ОПрава             2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РисХудГ/РисХудГ306/412│ 5 ТехнИК /ТехнИК 431/421│ 5 ОПрава             101│ 5 ИстБелКонтВсИ      210│ 5 ТоргОборуд 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РисХудГ/РисХудГ306/412│ 6 Астрономия         420│ 6 ОПрава             101│ 6 ОргХимия           317│ 6 ТоргОборуд 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                      │ 7                       │ 7 ИнжГраф/ИнжГраф336/332│ 7 ОргХимия           317│ 7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                      │ 8 ИнжГраф/ИнжГраф336/332│ 8 ИстБелКонтВсИ      210│ 8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ИстБелКонтВсИ      222│ 1 Рисунок/Рисунок416/403│ 1                       │ 1 ИнфТехн/ИнфТехн423/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ИстБелКонтВсИ      222│ 2 Рисунок/Рисунок416/403│ 2 ФизКуль/ФизКуль       │ 2 ИнфТехн/ИнфТехн423/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Права             216│ 3 ДелКомм            325│ 3 Рисунок/Живопис416/403│ 3 ЭконОрганизац      317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Права             216│ 4 ДелКомм            325│ 4 Рисунок/Живопис416/403│ 4 ЭконОрганизац      317│ 4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ДелКомм            325│ 5 ЭконОрганизац      317│ 5 Рисунок/Живопис416/403│ 5 ОПрава             216│ 5 МоделИК       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ДелКомм            325│ 6 ЭконОрганизац      317│ 6 Рисунок/Живопис416/403│ 6 ОПрава             216│ 6 МоделИК       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ИсторБелГос        216│ 7                       │ 7 -------/Проекти    25а│ 7                       │ 7 -------/КонстрИ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ИсторБелГос        216│ 8                       │ 8 -------/Проекти    25а│ 8                       │ 8 -------/КонстрИ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Астрономия         420│ 9                       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Астрономия         420│10                       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2            │          463            │          464            │          466            │          467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ИнфТехн/-------424/   │ 1                       │ 1 ТехОбОт/ТехОбОт303/314│ 1 ФизКуль/ФизКуль       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ИнфТехн/-------424/   │ 2                       │ 2 ТехОбОт/ТехОбОт303/314│ 2 ФизКуль/ФизКуль       │ 2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ХимТехнИК          408│ 3 СтандКачПр         306│ 3 АналКонтСГПр       303│ 3 ОргТехТорг         307│ 3 -------/Компози    20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ХимТехнИК          408│ 4 СтандКачПр         306│ 4 АналКонтСГПр       303│ 4 ОргТехТорг         307│ 4 -------/Компози    20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борПрИК           212│ 5 ФизКуль/ФизКуль       │ 5 СтандКачПр         306│ 5 ОргМТОиСб          314│ 5 ИнфТехн/ИнфТехн424/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борПрИК           212│ 6 ФизКуль/ФизКуль       │ 6 СтандКачПр         306│ 6 ОргМТОиСб          314│ 6 ИнфТехн/ИнфТехн424/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Психология         201│ 7 ТехнУСРемОбЛП      212│ 7 АналКонтСГПр       303│ 7 ИнфТехн/ИнфТехн424/428│ 7 Компози/ИнЯЗ(пр204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Психология         201│ 8 ТехнУСРемОбЛП      212│ 8 АналКонтСГПр       303│ 8 ИнфТехн/ИнфТехн424/428│ 8 Компози/ИнЯЗ(пр204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ЭлПривЭлАвтом      328│ 9                       │ 9                       │ 9 ИнЯЗ(пр/-------32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ЭлПривЭлАвтом      328│10                       │10                       │10 ИнЯЗ(пр/-------32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8            │          469            │          470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Маркет            307│ 1 ЧерчПер/КомпГра204/415│ 1 ИнЯЗ(пр/-------323/   │ 1                       │ 1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Маркет            307│ 2 ЧерчПер/КомпГра204/415│ 2 ИнЯЗ(пр/-------323/   │ 2                       │ 2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нфТехн/ИнфТехн424/428│ 3 КомпвДи/ИнЯзык 25а/337│ 3 АХД                201│ 3 -------/ОИнжГра    336│ 3 МодКонсИК     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нфТехн/ИнфТехн424/428│ 4 КомпвДи/ИнЯзык 25а/337│ 4 АХД                201│ 4 -------/ОИнжГра    336│ 4 МодКонсИК     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Куль/ФизКуль       │ 5 КомпГра/ЧерчПер415/204│ 5 ИнЯЗ(пр/ИнЯЗ(пр323/309│ 5 ТехОборПЛП         220│ 5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ФизКуль/ФизКуль       │ 6 КомпГра/ЧерчПер415/204│ 6 ИнЯЗ(пр/ИнЯЗ(пр323/309│ 6 ТехОборПЛП         220│ 6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                      │ 7 ФизКуль/ФизКуль       │ 7 ФизКуль/ФизКуль       │ 7 СтандКачПр         306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ФизКуль/ФизКуль       │ 8                       │ 8 СтандКачПр         306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3            │          454            │          459            │           8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ПроектТППИК        408│ 1 ТехнОбРемСрАвП     328│ 1                       │ 1                       │ 1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ПроектТППИК        408│ 2 АвтТехПроцПр       328│ 2                       │ 2                       │ 2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снКонсТехПод      421│ 3 АвтТехПроцПр       328│ 3 -------/ИнфТехн    423│ 3                       │ 3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Автоматизации     328│ 4 ЭконОрганизац      314│ 4 -------/ИнфТехн    423│ 4 Физкуль/Физкуль       │ 4 ПроизвО/ПроизвО303/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кульФакульт        │ 5 ФизкульФакульт        │ 5 ПроектТ/ПроектТ314/303│ 5 ОТеорДизПроек     1206│ 5 ПроизвО/ПроизвО303/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снКонсТехПод      421│ 6 ТехнОбРемСрАвП     328│ 6 ПроектТ/ПроектТ314/303│ 6 ОТеорДизПроек     1206│ 6 ПроизвО/ПроизвО303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ОАвтоматизации     328│ 7 ЭконОрганизац      314│ 7 ФизКуль/ФизКуль       │ 7 Проекти/-------415/   │ 7 ТоварНПрТов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ТехнОбРемСрАвП     328│ 8 ФизКуль/ФизКуль       │ 8 Проекти/-------415/   │ 8 ТоварНПрТов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ИнфТехн/ИнфТехн428/423│ 9 Проекти/-------415/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ИнфТехн/ИнфТехн428/423│10 Проекти/-------415/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</w:t>
      </w:r>
      <w:r>
        <w:rPr>
          <w:rFonts w:cs="Courier New" w:ascii="Courier New" w:hAnsi="Courier New"/>
          <w:b/>
          <w:sz w:val="13"/>
          <w:szCs w:val="13"/>
        </w:rPr>
        <w:t>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Права            1206│ 1 ПроизвО/ПроизвО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Права            1206│ 2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Химия              314│ 3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Химия              314│ 4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Математика         423│ 5 СпецТехнолог  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Математика         423│ 6 СпецТехнолог       40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Математика         423│ 7 Химия             1314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Математика         423│ 8 Химия             13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0:00Z</dcterms:created>
  <dc:creator>user</dc:creator>
  <dc:description/>
  <cp:keywords/>
  <dc:language>en-US</dc:language>
  <cp:lastModifiedBy>user</cp:lastModifiedBy>
  <dcterms:modified xsi:type="dcterms:W3CDTF">2025-09-12T05:50:00Z</dcterms:modified>
  <cp:revision>2</cp:revision>
  <dc:subject/>
  <dc:title/>
</cp:coreProperties>
</file>