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2"/>
          <w:szCs w:val="13"/>
        </w:rPr>
        <w:t>СКОРРЕКТИРОВАННОЕ РАСПИСАНИЕ на 15.09.2025 г.  ПОНЕДЕЛЬНИК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Информа/Информа428/423│ 1                       │ 1 ФизКуль/ФизКуль       │ 1 РусЛит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ФизКуль/ФизКуль       │ 2 Информа/Информа428/423│ 2 ФизКуль/ФизКуль       │ 2 Химия             1314│ 2 РусЛит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РусЛит             214│ 3 БелЯз              101│ 3 Физика             420│ 3 Химия             1314│ 3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РусЛит             214│ 4 ФизКуль/ФизКуль       │ 4 Физика             420│ 4 БелЯз              205│ 4 ИнЯзык /ИнЯзык 309/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стБелКонтВсИ      222│ 5 БелЯз              101│ 5 Математика         218│ 5 БелЯз              205│ 5 ИнЯзык /ИнЯзык 309/3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стБелКонтВсИ      222│ 6 Биология          1321│ 6 Математика         218│ 6 ИнЯзык /ИнЯзык 309/310│ 6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РусЯз              214│ 7 Биология          1321│ 7 БелЛит             323│ 7 ИнЯзык /ИнЯзык 309/310│ 7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РусЯз              214│ 8                       │ 8 БелЛит             323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                      │ 1                       │ 1 Рисунок/Живопис403/407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                      │ 2 ФизКуль/ФизКуль       │ 2 Рисунок/Живопис403/407│ 2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ИстБелКонтВсИ      210│ 3                       │ 3 Математика         218│ 3 Рисунок/Живопис403/407│ 3 Биология          13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ИстБелКонтВсИ      210│ 4 Химия             1321│ 4 Математика         218│ 4 Рисунок/Живопис403/407│ 4 ФизКуль/ФизКуль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Черчение           337│ 5 Химия             1321│ 5 Физика             420│ 5 РабвМат/ТехнМат25а/407│ 5 РусЛит 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Черчение           337│ 6 БелЛит             205│ 6 Физика             420│ 6 РабвМат/ТехнМат25а/407│ 6 РусЛит 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ФизКуль/ФизКуль       │ 7 Физика             420│ 7 Черчение           337│ 7 Проекти/Рисунок25а/407│ 7 БелЯз              20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ИнЯзык /ИнЯзык 309/310│ 8 Физика             420│ 8 Черчение           337│ 8 Проекти/Рисунок25а/407│ 8 БелЯз              20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ИнЯзык /ИнЯзык 309/310│ 9 Черчение           337│ 9                       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Черчение           337│10                       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1            │          482            │          483            │          485            │          486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Астрономия         420│ 1 ФизКуль/ФизКуль       │ 1 ОхрТруда           212│ 1                       │ 1 ОПрава             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Астрономия         420│ 2 МатИК              431│ 2 ОхрТруда           212│ 2                       │ 2 ОПрава             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ИнжГра/ОИнжГра336/332│ 3 МатИК              431│ 3 ОхрОкрСр/э/сб      306│ 3 ФизКолХимия        317│ 3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ИнжГра/ОИнжГра336/332│ 4 ТехнИК             431│ 4 ОхрОкрСр/э/сб      306│ 4 ТехОбОтОбТМКМ      314│ 4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КонстрИзизКожи     422│ 5 ТехнИК             431│ 5 ОборудЛП           206│ 5 ОргХимия           317│ 5 ЭконОрганизац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ФизКуль/ФизКуль       │ 6 ОТехМех            336│ 6 ОборудЛП           206│ 6 ОргХимия           317│ 6 ЭконОрганизац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ОхрТруда           408│ 7 ОТехМех            336│ 7 ТехМех             332│ 7 ФизКолХимия        317│ 7 ДелКомм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                      │ 8 ТехМех             332│ 8 ФизКуль/ФизКуль       │ 8 ДелКомм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Астрономия         420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7            │          488            │          489            │          490            │          46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Маркетинг          337│ 1 ОПрава             216│ 1 Проекти/-------25а/   │ 1 ТБухУчт            314│ 1 РисХудГ/РисХудГ204/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Маркетинг          337│ 2 ОПрава             216│ 2 Проекти/-------25а/   │ 2 ТБухУчт            314│ 2 РисХудГ/РисХудГ204/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ЭконОрганизац      317│ 3 ОПрава             216│ 3 РусЯз              209│ 3 Статистика         320│ 3 РисХудГ/РисХудГ204/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ЭконОрганизац      317│ 4 ФизКуль/ФизКуль       │ 4 РусЯз              209│ 4 Статистика         320│ 4 РисХудГ/РисХудГ204/306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стСтВИскИКост     306│ 5 ЗащНиТ ЧС         1311│ 5 Математика         423│ 5 ДелКомм            325│ 5 ОхрОкрСр/э/сб      306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стСтВИскИКост     306│ 6 ЗащНиТ ЧС         1311│ 6 Математика         423│ 6 ДелКомм            325│ 6 ОхрОкрСр/э/сб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ФизКуль/ФизКуль       │ 7 ОснТехнПр          317│ 7                       │ 7 ТБухУчт            314│ 7 КонстрИ/-------422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ОснТехнПр          317│ 8                       │ 8 ТБухУчт            314│ 8 КонстрИ/-------422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2            │          463            │          464            │          466            │          467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КонстрИ/КонстрИ422/421│ 1 ОхрТруда           201│ 1 АналКонтСГПр       303│ 1 ОргМТОиСб             │ 1 ИнЯЗ(пр/ИнЯЗ(пр310/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КонстрИ/КонстрИ422/421│ 2 ОхрТруда           201│ 2 АналКонтСГПр       303│ 2 ОргМТОиСб             │ 2 ИнЯЗ(пр/ИнЯЗ(пр310/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ФизКуль/ФизКуль       │ 3 ОПрава             311│ 3 АналКонтСГПр       303│ 3 ОргМТОиСб             │ 3 Мерчендайзинг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ВозрФизГигиена     201│ 4 ОПрава             311│ 4 АналКонтСГПр       303│ 4 ОргМТОиСб             │ 4 Мерчендайзинг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ВозрФизГигиена     201│ 5 ИсторБелГос        216│ 5 ФизКуль/ФизКуль       │ 5 КоммерДеят            │ 5 ИнфТехнологии      42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ТехнИК             431│ 6 ИсторБелГос        216│ 6 -------/ИнфТехн    428│ 6 КоммерДеят            │ 6 ИнфТехнологии      42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ТехнИК             431│ 7 ТехнУСРемОбЛП      212│ 7 -------/ИнфТехн    423│ 7 КоммерДеят            │ 7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ТехнУСРемОбЛП      212│ 8                       │ 8 КоммерДеят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8            │          469            │          470            │          511            │          45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ИнфТехнологии      424│ 1 Живопис/Рисунок416/401│ 1 -------/ИнЯЗ(пр    309│ 1 ТехОборПЛП         220│ 1 ФизКультЗд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ИнфТехнологии      424│ 2 Живопис/Рисунок416/401│ 2 -------/ИнЯЗ(пр    309│ 2 ТехОборПЛП         220│ 2 ФизкульФакульт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Маркет            307│ 3 Живопис/Рисунок416/401│ 3 Налогообложени     314│ 3 ТехОборПЛП         220│ 3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Маркет            307│ 4 Живопис/Рисунок416/401│ 4 Налогообложени     314│ 4 ТехОборПЛП         220│ 4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рганПроиз         314│ 5 Живопис/Рисунок416/401│ 5 БухУчт             320│ 5 Материаловед       220│ 5 -------/МодКонс    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рганПроиз         314│ 6 Живопис/Рисунок416/401│ 6 БухУчт             320│ 6 Материаловед       220│ 6 -------/МодКонс    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АХД                201│ 7 РабвМат/Проекти412/415│ 7 ИнфТехн/ИнфТехн424/428│ 7 ТехОборПЛП         220│ 7 -------/СпецКом    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АХД                201│ 8 РабвМат/Проекти412/415│ 8 ИнфТехн/ИнфТехн424/428│ 8                       │ 8 -------/СпецКом    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52            │          453            │          454            │          459            │           8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ТехнОбРемСрАвП     328│ 1 ОМаркет            307│ 1                       │ 1 ПроизвО/ПроизвО30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ТехнОбРемСрАвП     328│ 2 ОМаркет            307│ 2                       │ 2 ПроизвО/ПроизвО30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                      │ 3 АвтТехПроцПр       328│ 3 ИнфТехн/ИнфТехн428/423│ 3 ОТеорДизПроек      25а│ 3 ПроизвО/ПроизвО30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                      │ 4 АвтТехПроцПр       328│ 4 ИнфТехн/ИнфТехн428/423│ 4 ОТеорДизПроек      25а│ 4 ПроизвО/ПроизвО30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Автоматизации     328│ 5 ФизкульФакульт        │ 5 ПроектТ/ПроектТ314/303│ 5 РабвМат/Проекти412/415│ 5 ПроизвО/ПроизвО30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Автоматизации     328│ 6                       │ 6 ПроектТ/ПроектТ314/303│ 6 РабвМат/Проекти412/415│ 6 ПроизвО/ПроизвО303/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ОАвтоматизации     328│ 7                       │ 7 ТехнОтд/ТехнКож314/303│ 7 Рисунок/Живопис401/403│ 7 ЗащНиТ ЧС         131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ОАвтоматизации     328│ 8                       │ 8 ТехнОтд/ТехнКож314/303│ 8 Рисунок/Живопис401/403│ 8 ЗащНиТ ЧС         1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КонстрИзизКожи     421│ 9                       │ 9                       │ 9 Рисунок/Живопис401/403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КонстрИзизКожи     421│10                       │10                       │10 Рисунок/Живопис401/403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</w:t>
      </w:r>
      <w:r>
        <w:rPr>
          <w:rFonts w:cs="Courier New" w:ascii="Courier New" w:hAnsi="Courier New"/>
          <w:b/>
          <w:sz w:val="13"/>
          <w:szCs w:val="13"/>
        </w:rPr>
        <w:t>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Оборудование       408│ 2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ФизКуль/ФизКуль       │ 3 ОснХудПроектОб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ИстБелКонтВсИ      216│ 4 ОснХудПроектОб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РусЯз              209│ 5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РусЯз              209│ 6 ОснХудПроектОб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                      │ 7 БелЯз              10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sectPr>
      <w:type w:val="nextPage"/>
      <w:pgSz w:w="11906" w:h="16838"/>
      <w:pgMar w:left="1134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38:00Z</dcterms:created>
  <dc:creator>user</dc:creator>
  <dc:description/>
  <cp:keywords/>
  <dc:language>en-US</dc:language>
  <cp:lastModifiedBy>user</cp:lastModifiedBy>
  <dcterms:modified xsi:type="dcterms:W3CDTF">2025-09-12T05:38:00Z</dcterms:modified>
  <cp:revision>2</cp:revision>
  <dc:subject/>
  <dc:title/>
</cp:coreProperties>
</file>