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╥─────────────────────────────────────────────────╖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 xml:space="preserve">НЕДЕЛЯ  1   ║ ПОНЕДЕЛЬНИК       01.09.2025                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┬────┬────┬────┬────┬────┬────┬────┬────┬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 xml:space="preserve">1  │ 2  │ 3  │ 4  │ 5  │ 6  │ 7  │ 8  │ 9  │10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Анисимова ЕЮ  ║    │506 │501 │501 │510 │510 │501 │501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РусЛ│РусЛ│РусЛ│РусЛ│РусЯ│РусЯ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14 │214 │214 │214 │214 │214 │214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Аракчеева АБ  ║    │    │469 │469 │469 │469 │459 │459 │459 │459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Рису│Рису│Рису│Рису│Рису│Рису│Рису│Рису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01 │401 │401 │401 │401 │401 │401 │401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Борисенко ТВ  ║    │    │468 │468 │491 │491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АХД │АХД │ОснЭ│ОснЭ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32 │332 │332 │332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Боровик СГ    ║    │489 │461 │461 │487 │487 │489 │489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РисХ│РисХ│ИстС│ИстС│ИстВ│ИстВ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06 │306 │306 │306 │306 │306 │306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Борода КИ     ║    │510 │ 8ТО│ 8ТО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ОргТ│ОргТ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37 │337 │337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Василевич НЮ  ║    │    │506 │506 │    │505 │505 │10ТО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ИстБ│ИстБ│    │ИстБ│ИстБ│ИстБ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10 │210 │    │210 │210 │210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Вержиковская Д║    │464 │510 │507 │507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Биол│Хими│Хими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21 │321 │321 │321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Вабищевич НН  ║    │481 │454 │454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ИнфТ│ИнфТ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23 │423 │423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Василенко ОВ  ║    │    │    │462 │462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Возр│Возр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10 │310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Вышинский АМ  ║    │    │502 │    │502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БелЯ│    │БелЯ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101 │    │101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авриленко ОС ║    │490 │470 │470 │468 │468 │490 │490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Нало│Нало│Орга│Орга│ТБух│ТБух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14 │314 │314 │314 │314 │314 │314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линский ИА   ║    │463 │    │    │    │482 │482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    │    │    │ОТех│ОТех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36 │    │    │    │336 │336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люкова ЮН    ║    │    │463 │463 │461 │461 │ 9ТО│ 9ТО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ОПра│ОПра│ОПра│ОПра│ОПра│ОПра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11 │311 │311 │311 │206 │206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рицевич ИА   ║    │    │    │    │    │    │466 │466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ОргМ│ОргМ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11 │311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рицук СА     ║    │    │488 │488 │454 │454 │463 │463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ОПра│ОПра│ОПра│ОПра│Исто│Исто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16 │216 │216 │216 │216 │216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улак ЕМ      ║    │486 │451 │451 │481 │    │481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МодК│МодК│Конс│    │Конс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22 │422 │422 │422 │    │422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уща НЛ       ║    │ 8ТО│462 │502 │464 │507 │506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ФизК│ФизК│ФизК│ФизК│ФизК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07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Жавнеров ВГ   ║    │468 │    │505 │505 │504 │504 │506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    │ИнЯз│ИнЯз│ИнЯз│ИнЯз│ИнЯз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23 │    │323 │323 │323 │323 │323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Загрецкая ЕВ  ║    │451 │454 │454 │489 │489 │470 │470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ИнфТ│ИнфТ│Мате│Мате│ИнфТ│ИнфТ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28 │428 │428 │428 │428 │428 │428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Иванова ОС    ║    │507 │467 │467 │490 │490 │486 │486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Мерч│Мерч│ДелК│ДелК│ДелК│ДелК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25 │325 │325 │325 │325 │325 │325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Исакова ТЛ    ║    │    │459 │459 │    │    │509 │509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ОТео│ОТео│    │    │Рабв│Рабв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07 │307 │    │    │25а │25а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аменева ЕГ   ║    │    │    │484 │484 │464 │464 │464 │464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ОхрТ│ОхрТ│Анал│Анал│ТехО│ТехО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03 │303 │303 │303 │303 │303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ардаш СН     ║    │504 │504 │504 │10ТО│10ТО│    │464 │464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Хими│Хими│Хими│Хими│    │ТехО│ТехО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14 │314 │314 │314 │314 │    │314 │314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ашкан ИИ     ║    │466 │    │505 │505 │504 │504 │506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    │ИнЯз│ИнЯз│ИнЯз│ИнЯз│ИнЯз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09 │    │309 │309 │309 │309 │309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мит ЗМ       ║    │485 │505 │510 │    │481 │10ТО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ФизК│ФизК│    │ФизК│ФизК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11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олосенцева АН║    │    │469 │469 │469 │469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Живо│Живо│Живо│Живо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16 │416 │416 │416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остусева ВИ  ║    │511 │491 │491 │483 │483 │483 │483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ТехО│ТехО│Обор│Обор│ТехМ│ТехМ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06 │212 │212 │212 │212 │212 │212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от НА        ║    │467 │486 │486 │ 8ТО│ 8ТО│ 8ТО│487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Това│Това│Торг│Торг│Това│Торг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 xml:space="preserve">6б │ 6б │ 6б │ 6б │ 6б │ 6б │ 6б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отлерчук ИВ  ║    │488 │481 │481 │501 │501 │    │484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ИстБ│ИстБ│ИстБ│ИстБ│    │ИстБ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22 │222 │222 │222 │222 │    │222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дина ОА     ║    │505 │485 │485 │    │485 │485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ОргХ│ОргХ│    │ФизК│ФизК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17 │317 │317 │    │317 │317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шнер ФД     ║    │454 │483 │483 │463 │463 │461 │461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ОхрО│ОхрО│Стан│Стан│ОхрО│ОхрО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06 │306 │306 │306 │306 │306 │306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Лавренчук АМ  ║    │10ТО│505 │510 │    │481 │10ТО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ФизК│ФизК│    │ФизК│ФизК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10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Ладес ТА      ║    │503 │484 │ 9ТО│485 │488 │487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ФизК│ФизК│ФизК│ФизК│ФизК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16 │    │    │210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Лазука ДВ     ║    │502 │462 │502 │464 │507 │506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ФизК│ФизК│ФизК│ФизК│ФизК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05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Лебедева ТГ   ║    │508 │487 │487 │486 │486 │468 │468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Экон│Экон│Экон│Экон│ОснБ│ОснБ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17 │317 │317 │317 │317 │317 │317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Лопушанская МВ║    │469 │489 │489 │ 9ТО│ 9ТО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РусЯ│РусЯ│РусЯ│РусЯ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09 │209 │209 │209 │209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Лущик НВ      ║    │    │451 │451 │451 │451 │451 │451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одК│МодК│МодК│МодК│Спец│Спец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21 │421 │421 │421 │421 │421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алевич СВ    ║    │453 │508 │508 │503 │503 │510 │510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Мате│Мате│Мате│Мате│Мате│Мате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18 │218 │218 │218 │218 │218 │218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аринчик ЕИ   ║    │482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10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инальд ЮИ    ║    │    │    │    │506 │506 │508 │508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Черч│Черч│Черч│Черч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37 │337 │337 │337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иронова ТВ   ║    │    │507 │    │504 │502 │502 │504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БелЛ│    │БелЯ│БелЛ│БелЛ│БелЯ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05 │    │205 │205 │205 │205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ихолап СА    ║    │459 │    │    │459 │459 │469 │469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    │    │Рабв│Рабв│Рабв│Рабв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12 │    │    │412 │412 │412 │412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ихайленко ЕА ║    │    │452 │452 │    │    │467 │467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ИнЯЗ│ИнЯЗ│    │    │ИнЯЗ│ИнЯЗ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01 │301 │    │    │310 │310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Недосекова НМ ║    │    │    │    │488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ОснТ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01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Остаповец СФ  ║    │491 │511 │511 │511 │511 │491 │491 │484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ТехО│ТехО│Мате│Мате│Прое│Прое│Мате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20 │220 │220 │220 │220 │220 │220 │220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Полукарова ЮВ ║    │501 │10ТО│10ТО│452 │452 │452 │452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ОснХ│ОснХ│ОснК│ОснК│ОснК│ОснК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08 │408 │408 │408 │408 │408 │408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Ракицкая КВ   ║    │470 │490 │490 │470 │470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Стат│Стат│БухУ│БухУ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20 │320 │320 │320 │320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Русаков АВ    ║    │483 │453 │453 │453 │453 │511 │511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АвтТ│АвтТ│Техн│Техн│Элек│Элек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28 │328 │328 │328 │328 │328 │328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Сироткина АЛ  ║    │461 │482 │482 │482 │462 │462 │482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МатИ│Техн│Техн│Техн│Техн│МатИ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31 │431 │431 │431 │431 │431 │431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Стежкин ВВ    ║    │    │    │    │    │    │459 │459 │459 │459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Живо│Живо│Живо│Живо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03 │403 │403 │403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Сычев ПМ      ║    │    │509 │509 │509 │509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Рису│Рису│Рису│Рису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03 │403 │403 │403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Хаткевич НВ   ║    │462 │503 │503 │508 │508 │507 │507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Физи│Физи│Физи│Физи│Физи│Физи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20 │420 │420 │420 │420 │321 │321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Хатько ИВ     ║    │484 │464 │464 │    │484 │484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ХимК│ХимК│    │Анал│Анал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27 │327 │327 │    │327 │327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Хотько КА     ║    │    │ 9ТО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ОхрТ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36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Черненко ПС   ║    │487 │484 │ 9ТО│485 │488 │487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ФизК│ФизК│ФизК│ФизК│ФизК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32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Чичкан ТС     ║    │    │509 │509 │509 │509 │509 │509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Живо│Живо│Живо│Живо│Техн│Техн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07 │407 │407 │407 │407 │407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Чурило ДА     ║    │509 │461 │461 │459 │459 │469 │469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РисХ│РисХ│Прое│Прое│Прое│Прое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15 │415 │415 │415 │415 │415 │415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Шакун АВ      ║    │    │466 │466 │467 │467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ИнфТ│ИнфТ│ИнфТ│ИнфТ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24 │424 │424 │424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Шевчук ЛА     ║    │    │    │    │466 │466 │454 │454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ОргТ│ОргТ│ОМар│ОМар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07 │307 │307 │307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Шитова АП     ║    │ 9ТО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21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Янушкевич НГ  ║    │452 │    │    │    │    │503 │503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    │    │    │    │Геог│Геог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01 │    │    │    │    │301 │301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</w:t>
      </w:r>
    </w:p>
    <w:sectPr>
      <w:type w:val="nextPage"/>
      <w:pgSz w:w="11906" w:h="16838"/>
      <w:pgMar w:left="426" w:right="282" w:gutter="0" w:header="0" w:top="720" w:footer="0" w:bottom="720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32:00Z</dcterms:created>
  <dc:creator>user</dc:creator>
  <dc:description/>
  <cp:keywords/>
  <dc:language>en-US</dc:language>
  <cp:lastModifiedBy>user</cp:lastModifiedBy>
  <dcterms:modified xsi:type="dcterms:W3CDTF">2025-08-29T05:32:00Z</dcterms:modified>
  <cp:revision>2</cp:revision>
  <dc:subject/>
  <dc:title/>
</cp:coreProperties>
</file>