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СКОРРЕКТИРОВАННОЕ РАСПИСАНИЕ ДЛЯ ГРУППЫ 452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tbl>
      <w:tblPr>
        <w:tblW w:w="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16"/>
              </w:rPr>
            </w:pPr>
            <w:r>
              <w:rPr>
                <w:rFonts w:cs="Courier New" w:ascii="Courier New" w:hAnsi="Courier New"/>
                <w:b/>
                <w:sz w:val="24"/>
                <w:szCs w:val="16"/>
              </w:rPr>
              <w:t>Пятница 11.07.2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1 ОМаркет    307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2 ОМаркет    307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3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4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5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6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┌──────────────╥───────────────────────────────╥───────────────────────────────╥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 xml:space="preserve">НЕДЕЛЯ  1   ║ ЧЕТВЕРГ   10.07.2025          ║ ПЯТНИЦА     11.07.2025        ║ СУББОТА    12.07.2025      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├──────────────╫───┬───┬───┬───┬───┬───┬───┬───╫───┬───┬───┬───┬───┬───┬───┬───╫───┬───┬───┬───┬───┬───┬───┬───╢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1 │ 2 │ 3 │ 4 │ 5 │ 6 │ 7 │ 8 ║ 1 │ 2 │ 3 │ 4 │ 5 │ 6 │ 7 │ 8 ║ 1 │ 2 │ 3 │ 4 │ 5 │ 6 │ 7 │ 8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├──────────────╫───┼───┼───┼───┼───┼───┼───┼───╫───┼───┼───┼───┼───┼───┼───┼───╫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cs="Courier New" w:ascii="Courier New" w:hAnsi="Courier New"/>
          <w:b/>
          <w:sz w:val="14"/>
        </w:rPr>
        <w:t xml:space="preserve">Гулак ЕМ      ║452│452│452│452│452│452│   │   ║   │   │452│452│452│452│   │   ║452│452│452│452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cs="Courier New" w:ascii="Courier New" w:hAnsi="Courier New"/>
          <w:b/>
          <w:sz w:val="14"/>
        </w:rPr>
        <w:t xml:space="preserve">Кон│Кон│Кон│Кон│Кон│Кон│   │   ║   │   │Кон│Кон│Кон│Кон│   │   ║Кон│Кон│Кон│Кон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cs="Courier New" w:ascii="Courier New" w:hAnsi="Courier New"/>
          <w:b/>
          <w:sz w:val="14"/>
        </w:rPr>
        <w:t xml:space="preserve">422│422│422│422│422│422│   │   ║   │   │422│422│422│422│   │   ║422│422│422│422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├──────────────╫───┼───┼───┼───┼───┼───┼───┼───╫───┼───┼───┼───┼───┼───┼───┼───╫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cs="Courier New" w:ascii="Courier New" w:hAnsi="Courier New"/>
          <w:b/>
          <w:sz w:val="14"/>
        </w:rPr>
        <w:t xml:space="preserve">Шевчук ЛА     ║   │   │   │   │   │   │452│452║452│452│   │   │   │   │   │   ║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cs="Courier New" w:ascii="Courier New" w:hAnsi="Courier New"/>
          <w:b/>
          <w:sz w:val="14"/>
        </w:rPr>
        <w:t xml:space="preserve">ОМе│ОМе║ОМа│ОМа│   │   │   │   │   │   ║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cs="Courier New" w:ascii="Courier New" w:hAnsi="Courier New"/>
          <w:b/>
          <w:sz w:val="14"/>
        </w:rPr>
        <w:t xml:space="preserve">307│307║   │   │   │   │   │   │   │   ║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└──────────────╨───┴───┴───┴───┴───┴───┴───┴───╨───┴───┴───┴───┴───┴───┴───┴───╨───┴───┴───┴───┴───┴───┴───┴───╜</w:t>
      </w:r>
      <w:r>
        <w:rPr>
          <w:rFonts w:eastAsia="Courier New" w:cs="Courier New" w:ascii="Courier New" w:hAnsi="Courier New"/>
          <w:b/>
          <w:sz w:val="14"/>
        </w:rPr>
        <w:t xml:space="preserve">    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2:00Z</dcterms:created>
  <dc:creator>user</dc:creator>
  <dc:description/>
  <cp:keywords/>
  <dc:language>en-US</dc:language>
  <cp:lastModifiedBy>user</cp:lastModifiedBy>
  <cp:lastPrinted>2025-07-04T10:24:00Z</cp:lastPrinted>
  <dcterms:modified xsi:type="dcterms:W3CDTF">2025-07-04T08:17:00Z</dcterms:modified>
  <cp:revision>5</cp:revision>
  <dc:subject/>
  <dc:title/>
</cp:coreProperties>
</file>