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  <w:t>СКОРРЕКТИРОВАННОЕ РАСПИСАНИЕ на 08.07.2025 г. ВТОРНИК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┌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     </w:t>
      </w:r>
      <w:r>
        <w:rPr>
          <w:rFonts w:cs="Courier New" w:ascii="Courier New" w:hAnsi="Courier New"/>
          <w:b/>
          <w:sz w:val="20"/>
          <w:szCs w:val="16"/>
        </w:rPr>
        <w:t>469        │      452        │      453        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├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1 Раб/---25а/   │ 1 КонстрИзизК422│ 1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2 Раб/---25а/   │ 2 КонстрИзизК422│ 2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3 Раб/---25а/   │ 3 КонстрИзизК422│ 3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4 Раб/---25а/   │ 4 КонстрИзизК422│ 4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5 Рис/Раб403/25а│ 5 ЭконОрганиз320│ 5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6 Рис/Раб403/25а│ 6 ЭконОрганиз320│ 6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7 Рис/Про403/25а│ 7 ОМенедж    307│ 7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8 Рис/Про403/25а│ 8 ОМенедж    307│ 8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9 Про/---25а/   │ 9               │ 9               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  <w:u w:val="single"/>
        </w:rPr>
      </w:pPr>
      <w:r>
        <w:rPr>
          <w:rFonts w:cs="Courier New" w:ascii="Courier New" w:hAnsi="Courier New"/>
          <w:b/>
          <w:sz w:val="20"/>
          <w:szCs w:val="16"/>
          <w:u w:val="single"/>
        </w:rPr>
        <w:t>│</w:t>
      </w:r>
      <w:r>
        <w:rPr>
          <w:rFonts w:cs="Courier New" w:ascii="Courier New" w:hAnsi="Courier New"/>
          <w:b/>
          <w:sz w:val="20"/>
          <w:szCs w:val="16"/>
          <w:u w:val="single"/>
        </w:rPr>
        <w:t>10 Про/---25а/   │10               │10               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  <w:u w:val="single"/>
        </w:rPr>
      </w:pPr>
      <w:r>
        <w:rPr>
          <w:rFonts w:cs="Courier New" w:ascii="Courier New" w:hAnsi="Courier New"/>
          <w:b/>
          <w:sz w:val="20"/>
          <w:szCs w:val="16"/>
          <w:u w:val="single"/>
        </w:rPr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╥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НЕДЕЛЯ  1   ║ ВТОРНИК   08.07.2025               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┬───┬───┬───┬───┬───┬───┬───┬───┬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│ 2 │ 3 │ 4 │ 5 │ 6 │ 7 │ 8 │ 9 │10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Гулак ЕМ      ║452│452│452│452│   │   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Кон│Кон│Кон│Кон│   │   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422│422│422│422│   │   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Исакова ТЛ    ║469│469│469│469│469│469│469│469│469│469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Раб│Раб│Раб│Раб│Раб│Раб│Про│Про│Про│Про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25а│25а│25а│25а│25а│25а│25а│25а│25а│25а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аковецкая ЕС ║453│453│453│453│453│453│453│453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Тех│Тех│Тех│Тех│Тех│Тех│Тех│Тех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216│216│216│216│216│216│216│216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акицкая КВ   ║   │   │   │   │452│452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Эко│Эко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320│320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ычев ПМ      ║   │   │   │   │469│469│469│469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ис│Рис│Рис│Рис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403│403│403│403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Шевчук ЛА     ║   │   │   │   │   │   │452│452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Ме│ОМе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307│307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╨───┴───┴───┴───┴───┴───┴───┴───┴───┴───╜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2:00Z</dcterms:created>
  <dc:creator>user</dc:creator>
  <dc:description/>
  <cp:keywords/>
  <dc:language>en-US</dc:language>
  <cp:lastModifiedBy>user</cp:lastModifiedBy>
  <cp:lastPrinted>2025-07-04T10:24:00Z</cp:lastPrinted>
  <dcterms:modified xsi:type="dcterms:W3CDTF">2025-07-04T08:12:00Z</dcterms:modified>
  <cp:revision>5</cp:revision>
  <dc:subject/>
  <dc:title/>
</cp:coreProperties>
</file>