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4"/>
          <w:szCs w:val="16"/>
        </w:rPr>
        <w:t>СКОРРЕКТИРОВАННОЕ РАСПИСАНИЕ на 07.07.2025 г.  ПОНЕДЕЛЬНИК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┌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     </w:t>
      </w:r>
      <w:r>
        <w:rPr>
          <w:rFonts w:cs="Courier New" w:ascii="Courier New" w:hAnsi="Courier New"/>
          <w:b/>
          <w:sz w:val="20"/>
          <w:szCs w:val="16"/>
        </w:rPr>
        <w:t>469        │      452        │      453        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├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1 Рис/Рис403/407│ 1 КонстрИзизК422│ 1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2 Рис/Рис403/407│ 2 КонстрИзизК422│ 2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3 Рис/Рис403/407│ 3 КонстрИзизК422│ 3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4 Рис/Рис403/407│ 4 КонстрИзизК422│ 4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5 Рис/Рис403/407│ 5 КонстрИзизК422│ 5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6 Рис/Рис403/407│ 6 КонстрИзизК422│ 6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16"/>
        </w:rPr>
        <w:t>7 Рис/Рис403/407│ 7 ОМаркет    307│ 7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16"/>
          <w:u w:val="single"/>
        </w:rPr>
        <w:t>8 Рис/Рис403/407│ 8 ОМаркет    307│ 8 ТехнУСРемОб216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╥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ЕДЕЛЯ  1   ║ ПОНЕДЕЛЬНИК  07.07.2025            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улак ЕМ      ║452│452│452│452│452│452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Кон│Кон│Кон│Кон│Кон│Кон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422│422│422│422│422│422│   │   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ковецкая ЕС ║453│453│453│453│453│453│453│453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Тех│Тех│Тех│Тех│Тех│Тех│Тех│Тех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216│216│216│216│216│216│216│216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ычев ПМ      ║469│469│469│469│469│469│469│469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Рис│Рис│Рис│Рис│Рис│Рис│Рис│Рис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403│403│403│403│403│403│403│403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Чичкан ТС     ║469│469│469│469│469│469│469│469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Рис│Рис│Рис│Рис│Рис│Рис│Рис│Рис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 xml:space="preserve">407│407│407│407│407│407│407│407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╫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евчук ЛА     ║   │   │   │   │   │   │452│452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Ма│ОМа│   │   ║  </w:t>
      </w:r>
    </w:p>
    <w:p>
      <w:pPr>
        <w:pStyle w:val="Style1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│</w:t>
      </w:r>
      <w:r>
        <w:rPr>
          <w:rFonts w:eastAsia="Courier New" w:cs="Courier New" w:ascii="Courier New" w:hAnsi="Courier New"/>
          <w:u w:val="single"/>
        </w:rPr>
        <w:t xml:space="preserve">              </w:t>
      </w:r>
      <w:r>
        <w:rPr>
          <w:rFonts w:cs="Courier New" w:ascii="Courier New" w:hAnsi="Courier New"/>
          <w:u w:val="single"/>
        </w:rPr>
        <w:t>║</w:t>
      </w:r>
      <w:r>
        <w:rPr>
          <w:rFonts w:eastAsia="Courier New"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│</w:t>
      </w:r>
      <w:r>
        <w:rPr>
          <w:rFonts w:eastAsia="Courier New"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│</w:t>
      </w:r>
      <w:r>
        <w:rPr>
          <w:rFonts w:eastAsia="Courier New"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│</w:t>
      </w:r>
      <w:r>
        <w:rPr>
          <w:rFonts w:eastAsia="Courier New"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│</w:t>
      </w:r>
      <w:r>
        <w:rPr>
          <w:rFonts w:eastAsia="Courier New"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│</w:t>
      </w:r>
      <w:r>
        <w:rPr>
          <w:rFonts w:eastAsia="Courier New"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│</w:t>
      </w:r>
      <w:r>
        <w:rPr>
          <w:rFonts w:cs="Courier New" w:ascii="Courier New" w:hAnsi="Courier New"/>
          <w:u w:val="single"/>
        </w:rPr>
        <w:t xml:space="preserve">307│307│   │   ║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user</dc:creator>
  <dc:description/>
  <cp:keywords/>
  <dc:language>en-US</dc:language>
  <cp:lastModifiedBy>user</cp:lastModifiedBy>
  <cp:lastPrinted>2025-07-04T10:24:00Z</cp:lastPrinted>
  <dcterms:modified xsi:type="dcterms:W3CDTF">2025-07-04T08:11:00Z</dcterms:modified>
  <cp:revision>5</cp:revision>
  <dc:subject/>
  <dc:title/>
</cp:coreProperties>
</file>