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18"/>
        </w:rPr>
        <w:t>СКОРРЕТИРОВАННОЕ РАСПИСАНИЕ на 21.06.2025 г.  СУББОТА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485        │      489        │      490        │      462        │      463 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 Физ/Физ       │ 1 БелЛит     205│ 1 РусЯз      214│ 1 ЭлектТехник328│ 1 Тех/---332/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 Физ/Физ       │ 2 БелЛит     205│ 2 РусЯз      214│ 2 ЭлектТехник328│ 2 Тех/---332/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3 Физика     420│ 3 БелЛит     205│ 3 РусЯз      214│ 3 Физ/Физ       │ 3 НормТочИТех336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4 Физика     420│ 4 БелЛит     205│ 4 РусЯз      214│ 4 Физ/Физ       │ 4 НормТочИТех336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5               │ 5               │ 5               │ 5               │ 5 ---/Тех    332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6               │ 6               │ 6               │ 6               │ 6 ---/Тех    332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464        │      465        │      466        │      469        │      452 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 Орг/Орг317/327│ 1 ОИнжГрафики336│ 1 ФинОрганиз 314│ 1 Астрономия 420│ 1 ТехнИК     216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 Орг/Орг317/327│ 2 ОИнжГрафики336│ 2 ФинОрганиз 314│ 2 Астрономия 420│ 2 ТехнИК     216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3 ФизКолХимия317│ 3 ЭлектТехник328│ 3 ФинОрганиз 314│ 3 Физ/Физ       │ 3 ТехнИК     216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4 ФизКолХимия317│ 4 ЭлектТехник328│ 4 ФинОрганиз 314│ 4 Физ/Физ       │ 4 ТехнИК     216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5               │ 5               │ 5               │ 5 Физика     420│ 5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6               │ 6               │ 6               │ 6 Физика     420│ 6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┌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453        │      459        │       9ТО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├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 ТехнУСРемОб303│ 1 Физ/Физ       │ 1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 ТехнУСРемОб303│ 2 Физ/Физ       │ 2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3 ТехнУСРемОб303│ 3 ЗащНиТ ЧС  222│ 3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4 ТехнУСРемОб303│ 4 ЗащНиТ ЧС  222│ 4 Инф/Инф428/423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5 ТехнОбРемСр328│ 5 ЗащНиТ ЧС  222│ 5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│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6               │ 6 ЗащНиТ ЧС  222│ 6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└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5:00Z</dcterms:created>
  <dc:creator>user</dc:creator>
  <dc:description/>
  <cp:keywords/>
  <dc:language>en-US</dc:language>
  <cp:lastModifiedBy>user</cp:lastModifiedBy>
  <dcterms:modified xsi:type="dcterms:W3CDTF">2025-06-13T12:25:00Z</dcterms:modified>
  <cp:revision>2</cp:revision>
  <dc:subject/>
  <dc:title/>
</cp:coreProperties>
</file>