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Courier New" w:ascii="Courier New" w:hAnsi="Courier New"/>
          <w:b/>
          <w:sz w:val="22"/>
          <w:szCs w:val="16"/>
        </w:rPr>
        <w:t>СКОРРЕКТИРОВАННОЕ РАСПИСАНИЕ на 20.06.2025 г.  ПЯТНИЦА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┌─────────────────┬─────────────────┬─────────────────┬─────────────────┬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     </w:t>
      </w:r>
      <w:r>
        <w:rPr>
          <w:rFonts w:cs="Courier New" w:ascii="Courier New" w:hAnsi="Courier New"/>
          <w:b/>
          <w:sz w:val="18"/>
          <w:szCs w:val="16"/>
        </w:rPr>
        <w:t>481        │      482        │      483        │      484        │      485        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├─────────────────┴─────────────────┴─────────────────┴─────────────────┴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1 Черчение   336│ 1 Биология   311│ 1 Биология   321│ 1               │ 1 Математика 310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2 Черчение   336│ 2 Биология   311│ 2 Биология   321│ 2               │ 2 Математика 310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3 Черчение   336│ 3 Физика     420│ 3 Физ/Физ       │ 3 Биология   321│ 3 Физ/Физ       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4 Черчение   336│ 4 Физика     420│ 4 Физ/Физ       │ 4 Биология   321│ 4 Физ/Физ       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5 ИнЯ/---309/   │ 5 Физика     420│ 5               │ 5 Химия      321│ 5 Математика 310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6 ИнЯ/---309/   │ 6 Физика     420│ 6               │ 6 Химия      321│ 6 Математика 310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7               │ 7 Физ/Физ       │ 7               │ 7 Черчение   337│ 7               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8               │ 8               │ 8               │ 8 Черчение   337│ 8               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└─────────────────┴─────────────────┴─────────────────┴─────────────────┴─────────────────┘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┌─────────────────┬─────────────────┬─────────────────┬─────────────────┬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     </w:t>
      </w:r>
      <w:r>
        <w:rPr>
          <w:rFonts w:cs="Courier New" w:ascii="Courier New" w:hAnsi="Courier New"/>
          <w:b/>
          <w:sz w:val="18"/>
          <w:szCs w:val="16"/>
        </w:rPr>
        <w:t>486        │      487        │      488        │      489        │      490        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├─────────────────┴─────────────────┴─────────────────┴─────────────────┴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1 Математика 218│ 1 РусЯз      214│ 1               │ 1 Рис/Жив306/407│ 1               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2 Математика 218│ 2 РусЯз      214│ 2               │ 2 Рис/Жив306/407│ 2               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3 ИнЯ/ИнЯ309/323│ 3 Математика 310│ 3 Математика 218│ 3 Рис/Жив306/407│ 3 Обществовед214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4 ИнЯ/ИнЯ309/323│ 4 Математика 310│ 4 Математика 218│ 4 Рис/Жив306/407│ 4 Обществовед214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5 Физ/Физ       │ 5 БелЛит     205│ 5 БелЯз      101│ 5 ИстБелКонтВ222│ 5 Обществовед214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6 Физ/Физ       │ 6 БелЛит     205│ 6 БелЯз      101│ 6 ИстБелКонтВ222│ 6 Обществовед214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7               │ 7               │ 7               │ 7 БелЛит     205│ 7 РусЯз      214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8               │ 8               │ 8               │ 8 БелЛит     205│ 8 РусЯз      214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└─────────────────┴─────────────────┴─────────────────┴─────────────────┴─────────────────┘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┌─────────────────┬─────────────────┬─────────────────┬─────────────────┬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     </w:t>
      </w:r>
      <w:r>
        <w:rPr>
          <w:rFonts w:cs="Courier New" w:ascii="Courier New" w:hAnsi="Courier New"/>
          <w:b/>
          <w:sz w:val="18"/>
          <w:szCs w:val="16"/>
        </w:rPr>
        <w:t>462        │      463        │      464        │      465        │      466        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├─────────────────┴─────────────────┴─────────────────┴─────────────────┴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1 ЭлектТехник328│ 1 Инж/Тех424/332│ 1 Физ/Физ       │ 1               │ 1 ИнЯ/ИнЯ309/323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2 ЭлектТехник328│ 2 Инж/Тех424/332│ 2 Физ/Физ       │ 2               │ 2 ИнЯ/ИнЯ309/323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3 ЗащНиТ ЧС  222│ 3 Тех/Инж332/428│ 3 ФизКолХимия317│ 3 ТехОбОтОбТМ303│ 3 ФинОрганиз 314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4 ЗащНиТ ЧС  222│ 4 Тех/Инж332/428│ 4 ФизКолХимия317│ 4 ТехОбОтОбТМ303│ 4 ФинОрганиз 314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5 ОИн/Рис336/306│ 5 ОбрКонстрМа337│ 5 СоврТехЛП  314│ 5 ЭлектТехник328│ 5 ФинОрганиз 314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6 ОИн/Рис336/306│ 6 ОбрКонстрМа337│ 6 СоврТехЛП  314│ 6 ЭлектТехник328│ 6 ФинОрганиз 314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7 ОИн/Рис336/306│ 7 ЭлектТехник328│ 7               │ 7 ОргХимия   327│ 7               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8 ОИн/Рис336/306│ 8 Физ/Физ       │ 8               │ 8 ОргХимия   327│ 8               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└─────────────────┴─────────────────┴─────────────────┴─────────────────┴─────────────────┘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┌─────────────────┬─────────────────┬─────────────────┬─────────────────┬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     </w:t>
      </w:r>
      <w:r>
        <w:rPr>
          <w:rFonts w:cs="Courier New" w:ascii="Courier New" w:hAnsi="Courier New"/>
          <w:b/>
          <w:sz w:val="18"/>
          <w:szCs w:val="16"/>
        </w:rPr>
        <w:t>468        │      469        │      452        │      453        │      459        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├─────────────────┴─────────────────┴─────────────────┴─────────────────┴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1 БухУчт     314│ 1               │ 1 ТехнИК     216│ 1 ТехнУСРемОб303│ 1 МедПодг    301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2 БухУчт     314│ 2               │ 2 ТехнИК     216│ 2 ТехнУСРемОб303│ 2 МедПодг    301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3 ЭконОрганиз317│ 3 Шри/Шри401/403│ 3 ТехнИК     216│ 3 ТехнОбРемСр328│ 3 МедПодг    301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4 ЭконОрганиз317│ 4 Шри/Шри401/403│ 4 ТехнИК     216│ 4 ТехнОбРемСр328│ 4 МедПодг    301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5 НормирвОтр 317│ 5 Жив/Рис401/403│ 5 Физ/Физ       │ 5 ТехнУСРемОб303│ 5 МедПодг    301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6 НормирвОтр 317│ 6 Жив/Рис401/403│ 6 Физ/Физ       │ 6 ТехнУСРемОб303│ 6 МедПодг    301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7 Физ/Физ       │ 7 Жив/Рис401/403│ 7               │ 7 Физ/Физ       │ 7 ЗащНиТ ЧС  222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8 Физ/Физ       │ 8 Жив/Рис401/403│ 8               │ 8 ТехнОбРемСр328│ 8 ЗащНиТ ЧС  222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9               │ 9 Раб/Рис25а/403│ 9               │ 9               │ 9               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cs="Courier New" w:ascii="Courier New" w:hAnsi="Courier New"/>
          <w:b/>
          <w:sz w:val="18"/>
          <w:szCs w:val="16"/>
        </w:rPr>
        <w:t>10               │10 Раб/Рис25а/403│10               │10               │10               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└─────────────────┴─────────────────┴─────────────────┴─────────────────┴─────────────────┘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┌─────────────────┬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      </w:t>
      </w:r>
      <w:r>
        <w:rPr>
          <w:rFonts w:cs="Courier New" w:ascii="Courier New" w:hAnsi="Courier New"/>
          <w:b/>
          <w:sz w:val="18"/>
          <w:szCs w:val="16"/>
        </w:rPr>
        <w:t>8ТО       │       9ТО       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├─────────────────┴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1 Обществовед222│ 1               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2 Обществовед222│ 2 ДопрПодг   101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3 Биология   311│ 3 ДопрПодг   101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4 Биология   311│ 4 БелЯз      101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5 Химия      311│ 5 Математика 423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6 Химия      311│ 6 Математика 423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7 Физика     420│ 7 Мед/Доп301/101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│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6"/>
        </w:rPr>
        <w:t>8 Физика     420│ 8 Мед/Доп301/101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└─────────────────┴─────────────────┘</w:t>
      </w:r>
      <w:r>
        <w:rPr>
          <w:rFonts w:eastAsia="Courier New" w:cs="Courier New" w:ascii="Courier New" w:hAnsi="Courier New"/>
          <w:b/>
          <w:sz w:val="18"/>
          <w:szCs w:val="16"/>
        </w:rPr>
        <w:t xml:space="preserve">  </w:t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2:19:00Z</dcterms:created>
  <dc:creator>user</dc:creator>
  <dc:description/>
  <cp:keywords/>
  <dc:language>en-US</dc:language>
  <cp:lastModifiedBy>user</cp:lastModifiedBy>
  <dcterms:modified xsi:type="dcterms:W3CDTF">2025-06-13T12:19:00Z</dcterms:modified>
  <cp:revision>2</cp:revision>
  <dc:subject/>
  <dc:title/>
</cp:coreProperties>
</file>