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╥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 xml:space="preserve">НЕДЕЛЯ  1   ║ ПЯТНИЦА           30.05.2025                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1  │ 2  │ 3  │ 4  │ 5  │ 6  │ 7  │ 8  │ 9  │10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геева НВ     ║    │    │    │    │    │    │468 │468 │468 │468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Мен│ОМен│ОМен│ОМен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0 │210 │210 │210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нисимова ЕЮ  ║482 │482 │486 │486 │488 │48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усЯ│РусЯ│РусЯ│РусЯ│РусЯ│РусЯ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4 │214 │214 │214 │214 │21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ержиковская Д║487 │487 │484 │484 │486 │48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Хими│Хими│Хими│Хими│Биол│Биол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1 │321 │321 │321 │321 │32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бищевич НН  ║481 │481 │481 │481 │482 │482 │490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Инфо│Инфо│Мате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3 │423 │423 │423 │423 │423 │423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авриленко ОС ║470 │470 │470 │470 │468 │46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нК│ФинК│ФинК│ФинК│БухУ│БухУ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4 │314 │314 │314 │314 │31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инский ИА   ║    │    │    │    │    │    │464 │46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Тех│ОТех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6 │33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ришина НМ    ║484 │484 │    │    │    │    │    │490 │490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елЛ│БелЛ│    │    │    │    │    │БелЯ│БелЯ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0 │210 │    │    │    │    │    │214 │214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лак ЕМ      ║451 │451 │451 │451 │451 │451 │451 │45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одК│МодК│МодК│МодК│МодК│МодК│МодК│МодК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2 │422 │422 │422 │422 │422 │422 │42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авнеров ВГ   ║    │    │467 │467 │467 │46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3 │323 │323 │32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Загрецкая ЕВ  ║    │    │    │    │482 │482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фо│Инфо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8 │42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акова ТЛ    ║    │    │    │    │    │    │    │    │469 │469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абв│Рабв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5а │25а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вченко МВ    ║    │    │482 │482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иол│Биол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1 │311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рпова ТЮ    ║    │    │459 │459 │459 │45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то│Исто│МатК│Мат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1 │201 │201 │20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шкан ИИ     ║483 │483 │467 │467 │467 │467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9 │309 │309 │309 │309 │3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мит ЗМ       ║459 │459 │    │    │481 │48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    │    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лерчук ИВ  ║    │ 8ТО│9ТО │9ТО │ 8ТО│ 8ТО│470 │470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бще│Ист │ Ист│Обще│Обще│ЗащН│ЗащН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22 │222 │ 222│222 │222 │222 │22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дес ТА      ║ 9ТО│ 9ТО│490 │490 │452 │45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зука ДВ     ║    │468 │468 │468 │462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ебедева ТГ   ║    │    │    │    │470 │47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Экон│Экон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7 │31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опушанская МВ║485 │485 │ 8ТО│ 8ТО│483 │48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усЯ│РусЯ│РусЛ│РусЛ│РусЯ│РусЯ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9 │209 │209 │209 │209 │2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ковецкая ЕС ║462 │462 │462 │462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бор│Обор│Обор│Обор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6 │216 │216 │216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левич СВ    ║488 │ 488│483 │483 │484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 Мате│Мате│Мате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8 │218 │218 │218 │218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ринчик ЕИ   ║    │    │487 │487 │487 │487 │ 8ТО│ 8Т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Мате│Мате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0 │310 │310 │310 │310 │31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нальд ЮИ    ║    │    │    │    │    │484 │484 │48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ч│Черч│Черч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7 │337 │33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ронова ТВ   ║486 │486 │485 │485 │485 │48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елЯ│БелЯ│БелЯ│БелЯ│БелЛ│БелЛ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5 │205 │205 │205 │205 │20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олап СА    ║451 │451 │451 │451 │451 │451 │451 │45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Спец│Спец│Спец│Спец│Спец│Спец│Спец│Спец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12 │412 │412 │412 │412 │412 │412 │41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акицкая КВ   ║452 │452 │452 │452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Экон│Экон│Экон│Экон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0 │320 │320 │320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ербин ЕС     ║464 │464 │464 │464 │464 │46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Анал│Анал│Анал│Анал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7 │317 │317 │317 │317 │31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ироткина АЛ  ║    │    │    │    │    │462 │462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И│МатИ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31 │431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ычев ПМ      ║    │    │469 │469 │469 │469 │469 │469 │469 │469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риф│Шриф│Живо│Живо│Живо│Живо│Рису│Рису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7 │407 │407 │407 │407 │407 │407 │407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кевич НВ   ║    │    │488 │488 │490 │490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и│Физи│Физи│Физи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0 │420 │420 │4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ько ИВ     ║    │    │464 │464 │464 │46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нал│Анал│Анал│Анал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7 │327 │327 │32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ненко ПС   ║ 9ТО│ 9ТО│490 │490 │452 │45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ичкан ТС     ║    │    │469 │469 │469 │469 │469 │46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риф│Шриф│Рису│Рису│Рису│Рису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1 │401 │401 │401 │401 │40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акун АВ      ║    │    │    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Ювченко АВ    ║    │    │    │    │481 │48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Янушкевич НГ  ║    │    │    │    │ 9ТО│ 9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едП│МедП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1 │30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╨────┴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</w:p>
    <w:sectPr>
      <w:type w:val="nextPage"/>
      <w:pgSz w:w="11906" w:h="16838"/>
      <w:pgMar w:left="426" w:right="566" w:gutter="0" w:header="0" w:top="1134" w:footer="0" w:bottom="1134"/>
      <w:pgNumType w:fmt="decimal"/>
      <w:cols w:num="2" w:space="2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5:00Z</dcterms:created>
  <dc:creator>user</dc:creator>
  <dc:description/>
  <cp:keywords/>
  <dc:language>en-US</dc:language>
  <cp:lastModifiedBy>Metodist</cp:lastModifiedBy>
  <cp:lastPrinted>2025-05-26T14:27:00Z</cp:lastPrinted>
  <dcterms:modified xsi:type="dcterms:W3CDTF">2025-05-26T13:55:00Z</dcterms:modified>
  <cp:revision>6</cp:revision>
  <dc:subject/>
  <dc:title/>
</cp:coreProperties>
</file>