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╥───────────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 xml:space="preserve">НЕДЕЛЯ  1   ║ СРЕДА           28.05.2025                       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┬────┬────┬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1  │ 2  │ 3  │ 4  │ 5  │ 6  │ 7  │ 8  │ 9  │10  │11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нисимова ЕЮ  ║    │    │488 │488 │490 │490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усЯ│РусЯ│Обще│Обще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4 │214 │214 │214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орисенко ТВ  ║468 │468 │468 │468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лан│План│План│План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25 │325 │325 │325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ержиковская Д║481 │481 │481 │481 │487 │487 │46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Биол│Биол│Хими│Хими│Биол│Биол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21 │321 │321 │321 │321 │321 │32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бищевич НН  ║482 │482 │486 │486 │ 9ТО│ 9ТО│48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фо│Инфо│Инфо│Инфо│Инфо│Инфо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3 │423 │423 │423 │423 │423 │42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ышинский АМ  ║488 │488 │470 │470 │467 │467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СбДП│СбДП│БелЯ│БелЯ│БелЯ│БелЯ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101 │101 │101 │101 │101 │10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авриленко ОС ║    │    │    │    │470 │470 │49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нК│ФинК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4 │314 │31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люкова ЮН    ║    │    │485 │485 │ 8ТО│ 8ТО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4 │204 │204 │204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улак ЕМ      ║    │    │451 │451 │451 │451 │486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одК│МодК│МодК│МодК│Кура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2 │422 │422 │422 │42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Жавнеров ВГ   ║484 │484 │490 │490 │469 │469 │468 │484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ИнЯз│ИнЯз│Кура│ИнЯз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23 │323 │323 │323 │323 │323 │309 │309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Загрецкая ЕВ  ║482 │482 │486 │486 │ 9ТО│ 9ТО│45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фо│Инфо│Инфо│Инфо│Инфо│Инфо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8 │428 │428 │428 │428 │428 │42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акова ТЛ    ║    │    │    │    │    │    │45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5а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кина АВ     ║451 │451 │    │    │   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Опр │Опр │    │    │   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0 │210 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рдаш СН     ║464 │464 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Совр│Совр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4 │314 │   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рпова ТЮ    ║    │    │459 │459 │459 │459 │    │459 │459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тВ│ИстВ│МатК│МатК│    │МатК│МатК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1 │201 │201 │201 │    │201 │20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шкан ИИ     ║484 │484 │490 │490 │469 │469 │    │484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ИнЯз│ИнЯз│    │ИнЯз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9 │309 │309 │309 │309 │309 │    │309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мит ЗМ       ║    │    │    │    │481 │48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т НА        ║    │    │    │    │    │    │46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6б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тлерчук ИВ  ║470 │470 │464 │464 │464 │464 │488 │467 │467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ЗащН│ЗащН│ЗащН│ЗащН│ЗащН│ЗащН│Кура│ЗащН│ЗащН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22 │222 │222 │222 │222 │222 │222 │222 │22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зука ДВ     ║    │    │    │    │    │    │    │464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ебедева ТГ   ║    │    │    │    │468 │468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Норм│Норм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7 │317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опушанская МВ║ 8ТО│ 8ТО│483 │483 │483 │483 │469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усЛ│РусЛ│РусЯ│РусЯ│РусЛ│РусЛ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9 │209 │209 │209 │209 │209 │20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ковецкая ЕС ║    │    │    │    │462 │462 │ 9Т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бор│Обор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6 │216 │21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левич СВ    ║486 │486 │    │    │484 │484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    │    │Мате│Мате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8 │218 │    │    │218 │218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ринчик ЕИ   ║485 │485 │ 8ТО│ 8ТО│482 │482 │48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Мате│Мате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0 │310 │310 │310 │310 │310 │31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ронова ТВ   ║    │    │482 │482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елЯ│БелЯ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5 │205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холап СА    ║    │    │451 │451 │451 │451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пец│Спец│Спец│Спец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12 │412 │412 │412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Никифоров ВИ  ║462 │462 │462 │462 │452 │452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н│Техн│Техн│Техн│Прое│Прое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08 │408 │408 │408 │408 │408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акицкая КВ   ║    │    │    │    │    │    │47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усаков АВ    ║    │    │    │    │    │    │48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ербин ЕС     ║ 9ТО│ 9ТО│ 9ТО│ 9ТО│485 │    │485 │485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Биол│Биол│Хими│Хими│Биол│    │Кура│Биол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7 │317 │317 │317 │317 │    │317 │317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ычев ПМ      ║469 │469 │469 │469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ису│Рису│Рису│Рису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01 │401 │401 │401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кевич НВ   ║    │    │487 │487 │488 │488 │46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и│Физи│Физи│Физи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0 │420 │420 │420 │42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ько ИВ     ║    │    │    │    │    │    │48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одневич РИ   ║    │    │485 │485 │ 8ТО│ 8ТО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7 │207 │207 │207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ерненко ПС   ║452 │452 │484 │484 │    │485 │487 │ 9ТО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    │ФизК│Кура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ичкан ТС     ║469 │469 │469 │469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Живо│Живо│Живо│Живо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03 │403 │403 │403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евчук ЛА     ║    │    │452 │452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Мар│ОМар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7 │307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ирвель ЕИ    ║    │    │    │    │    │    │    │    │    │467 │467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екл│Рекл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22 │222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Ювченко АВ    ║    │    │    │    │481 │48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Янушкевич НГ  ║483 │483 │    │    │486 │486 │45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Геог│Геог│    │    │Геог│Геог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1 │301 │    │    │301 │301 │30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╨────┴────┴────┴────┴────┴────┴────┴────┴────┴────┴────╜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</w:p>
    <w:sectPr>
      <w:type w:val="nextPage"/>
      <w:pgSz w:w="11906" w:h="16838"/>
      <w:pgMar w:left="426" w:right="140" w:gutter="0" w:header="0" w:top="993" w:footer="0" w:bottom="720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59:00Z</dcterms:created>
  <dc:creator>user</dc:creator>
  <dc:description/>
  <cp:keywords/>
  <dc:language>en-US</dc:language>
  <cp:lastModifiedBy>Metodist</cp:lastModifiedBy>
  <cp:lastPrinted>2025-05-26T13:31:00Z</cp:lastPrinted>
  <dcterms:modified xsi:type="dcterms:W3CDTF">2025-05-26T11:13:00Z</dcterms:modified>
  <cp:revision>5</cp:revision>
  <dc:subject/>
  <dc:title/>
</cp:coreProperties>
</file>