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┌──────────────╥───────────────────────────────────────╖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 xml:space="preserve">НЕДЕЛЯ  1   ║ ВТОРНИК       27.05.2025          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┬────┬────┬────┬────┬────┬────┬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 xml:space="preserve">1  │ 2  │ 3  │ 4  │ 5  │ 6  │ 7  │ 8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Анисимова ЕЮ  ║486 │486 │488 │488 │481 │481 │481 │481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Обще│Обще│РусЯ│РусЯ│РусЯ│РусЯ│РусЯ│РусЯ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214 │214 │214 │214 │214 │214 │214 │214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Аракчеева АБ  ║469 │469 │459 │459 │459 │459 │459 │459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Плас│Плас│Рису│Рису│Рису│Рису│Рису│Рису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401 │401 │401 │401 │401 │401 │401 │401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Борисенко ТВ  ║468 │468 │468 │468 │    │    │    │    ║  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План│План│План│План│    │    │    │    ║  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325 │325 │325 │325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Вержиковская Д║    │    │    │    │483 │483 │483 │483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Биол│Биол│Хими│Хими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321 │321 │321 │321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Вабищевич НН  ║481 │481 │481 │481 │486 │486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Мате│Мате│Мате│Мате│Инфо│Инфо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423 │423 │423 │423 │423 │423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Василенко ОВ  ║    │    │    │    │469 │469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Псих│Псих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421 │421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Вышинский АМ  ║    │ 8ТО│ 8ТО│    │470 │470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БелЯ│БелЯ│    │БелЯ│БелЯ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101 │101 │    │101 │101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Гавриленко ОС ║470 │470 │470 │470 │468 │468 │468 │468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ФинК│ФинК│ФинК│ФинК│БухУ│БухУ│ФинО│ФинО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314 │314 │314 │314 │314 │314 │314 │314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Гришина НМ    ║490 │490 │    │    │484 │484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БелЯ│БелЯ│    │    │БелЛ│БелЛ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210 │210 │    │    │210 │210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Гулак ЕМ      ║451 │451 │451 │451 │451 │451 │451 │451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МодК│МодК│МодК│МодК│МодК│МодК│МодК│МодК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422 │422 │422 │422 │422 │422 │422 │422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Жавнеров ВГ   ║467 │467 │484 │484 │490 │490 │490 │490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ИнЯЗ│ИнЯЗ│ИнЯз│ИнЯз│ИнЯз│ИнЯз│ИнЯз│ИнЯз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323 │323 │323 │323 │323 │323 │323 │323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Загрецкая ЕВ  ║    │    │467 │467 │486 │486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ИнфТ│ИнфТ│Инфо│Инфо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428 │428 │428 │428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Ивченко МВ    ║    │    │482 │482 │482 │482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Биол│Биол│Хими│Хими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311 │311 │311 │311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Исакова ТЛ    ║ 469│469 │    │    │    │    │    │    ║  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 xml:space="preserve">Про│Про │    │    │    │    │    │    ║  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 xml:space="preserve">25А│ 25А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Казютина ЕВ   ║ 9ТО│ 9ТО│ 9ТО│ 9ТО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Прои│Прои│Прои│Прои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Кашкан ИИ     ║467 │467 │484 │484 │490 │490 │490   490   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ИнЯЗ│ИнЯЗ│ИнЯз│ИнЯз│ИнЯз│ИнЯз│ИнЯз│ИнЯз║  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309 │309 │309 │309 │309 │309 │309 │309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Кмит ЗМ       ║483 │483 │    │    │    │    │486 │486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ФизК│ФизК│    │    │    │    │ФизК│ФизК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Котлерчук ИВ  ║ 8ТО│    │464 │464 │ 9ТО│ 9ТО│487 │487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Обще│    │ЗащН│ЗащН│ИстБ│ИстБ│Обще│Обще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222 │    │222 │222 │222 │222 │222 │222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Ладес ТА      ║    │487 │490 │490 │488 │488 │ 9ТО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ФизК│ФизК│ФизК│ФизК│ФизК│ФизК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Лазука ДВ     ║462 │    │    │    │    │ 8ТО│470 │    ║  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ФизК│    │    │    │    │ФизК│ФизК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Лопушанская МВ║485 │485 │485 │485 │469 │469 │    │    ║  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РусЯ│РусЯ│РусЯ│РусЯ│РусЛ│РусЛ│    │    ║  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>209 │209 │209 │209 │</w:t>
      </w:r>
      <w:r>
        <w:rPr>
          <w:rFonts w:cs="Courier New" w:ascii="Courier New" w:hAnsi="Courier New"/>
          <w:b/>
          <w:sz w:val="13"/>
          <w:szCs w:val="13"/>
          <w:lang w:val="en-US"/>
        </w:rPr>
        <w:t xml:space="preserve">209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  <w:lang w:val="en-US"/>
        </w:rPr>
        <w:t xml:space="preserve">209 </w:t>
      </w:r>
      <w:r>
        <w:rPr>
          <w:rFonts w:cs="Courier New" w:ascii="Courier New" w:hAnsi="Courier New"/>
          <w:b/>
          <w:sz w:val="13"/>
          <w:szCs w:val="13"/>
        </w:rPr>
        <w:t xml:space="preserve">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Малевич СВ    ║488 │488 │486 │486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Мате│Мате│Мате│Мате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218 │218 │218 │218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Маринчик ЕИ   ║    │    │487 │487 │487 │487 │ 8ТО│ 8ТО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Мате│Мате│Мате│Мате│Мате│Мате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310 │310 │310 │310 │310 │310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Миронова ТВ   ║    │    │469 │469 │485 │485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БелЛ│БелЛ│БелЯ│БелЯ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205 │205 │205 │205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Михолап СА    ║451 │451 │451 │451 │451 │451 │451 │451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Спец│Спец│Спец│Спец│Спец│Спец│Спец│Спец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412 │412 │412 │412 │412 │412 │412 │412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Муравлева ЕА  ║462 │    │    │    │    │    │    │    ║  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(замена Гуща) ║ФизК│   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Никифоров ВИ  ║452 │452 │452 │452 │462 │462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Прое│Прое│Прое│Прое│Техн│Техн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408 │408 │408 │408 │408 │408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  <w:highlight w:val="yellow"/>
        </w:rPr>
        <w:t>│</w:t>
      </w:r>
      <w:r>
        <w:rPr>
          <w:rFonts w:cs="Courier New" w:ascii="Courier New" w:hAnsi="Courier New"/>
          <w:b/>
          <w:sz w:val="13"/>
          <w:szCs w:val="13"/>
          <w:highlight w:val="yellow"/>
        </w:rPr>
        <w:t xml:space="preserve">Кардаш СН     ║464 │464 │    │    │    │    │    │    ║  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  <w:highlight w:val="yellow"/>
        </w:rPr>
        <w:t>│</w:t>
      </w:r>
      <w:r>
        <w:rPr>
          <w:rFonts w:cs="Courier New" w:ascii="Courier New" w:hAnsi="Courier New"/>
          <w:b/>
          <w:sz w:val="13"/>
          <w:szCs w:val="13"/>
          <w:highlight w:val="yellow"/>
        </w:rPr>
        <w:t xml:space="preserve">(замена       ║ТехО│ТехО│    │    │    │    │    │    ║  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  <w:highlight w:val="yellow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  <w:highlight w:val="yellow"/>
        </w:rPr>
        <w:t xml:space="preserve"> </w:t>
      </w:r>
      <w:r>
        <w:rPr>
          <w:rFonts w:cs="Courier New" w:ascii="Courier New" w:hAnsi="Courier New"/>
          <w:b/>
          <w:sz w:val="13"/>
          <w:szCs w:val="13"/>
          <w:highlight w:val="yellow"/>
        </w:rPr>
        <w:t>Остаповец)   ║220 │220 │    │    │    │    │    │    ║</w:t>
      </w:r>
      <w:r>
        <w:rPr>
          <w:rFonts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Ракицкая КВ   ║    │    │    │    │452 │452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Экон│Экон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320 │320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Сербин ЕС     ║    │    │    │    │464 │464 │464 │464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Анал│Анал│Анал│Анал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317 │317 │317 │317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Сироткина АЛ  ║    │462 │462 │462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МатИ│МатИ│МатИ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431 │431 │431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>Стежкин ВВ    ║    │    │    │    │459 │459 │459 │459 ║ 459  459│              ║    │                   │    │    │Рису│Рису│Рису│Рису║ Рису Рису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407 │407 │407 │407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Хаткевич НВ   ║482 │482 │    │ 8ТО│ 8ТО│    │469 │469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Физи│Физи│    │Астр│Астр│    │Физи│Физи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420 │420 │    │420 │420 │    │420 │420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Хатько ИВ     ║    │    │    │    │    │    │464 │464 ║  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Анал│Анал║  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327 │327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Черненко ПС   ║    │487 │490 │490 │488 │488 │ 9ТО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ФизК│ФизК│ФизК│ФизК│ФизК│ФизК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Шакун АВ      ║    │    │467 │467 │467 │467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ИнфТ│ИнфТ│ИнфТ│ИнфТ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424 │424 │424 │424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Шевчук ЛА     ║    │    │    │    │    │    │452 │452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ОМен│ОМен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307 │307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Шитова АП     ║ 9ТО│ 9ТО│ 9ТО│ 9ТО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Прои│Прои│Прои│Прои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Ювченко АВ    ║    │    │    │    │    │    │486 │486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ФизК│ФизК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Янушкевич НГ  ║484 │484 │483 │483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Геог│Геог│Геог│Геог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301 │301 │301 │301 │    │    │    │    ║  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└──────────────╨────┴────┴────┴────┴────┴────┴────┴────╜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</w:p>
    <w:sectPr>
      <w:type w:val="nextPage"/>
      <w:pgSz w:w="11906" w:h="16838"/>
      <w:pgMar w:left="720" w:right="14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7:56:00Z</dcterms:created>
  <dc:creator>user</dc:creator>
  <dc:description/>
  <cp:keywords/>
  <dc:language>en-US</dc:language>
  <cp:lastModifiedBy>Metodist</cp:lastModifiedBy>
  <cp:lastPrinted>2025-05-26T16:48:00Z</cp:lastPrinted>
  <dcterms:modified xsi:type="dcterms:W3CDTF">2025-05-26T13:49:00Z</dcterms:modified>
  <cp:revision>7</cp:revision>
  <dc:subject/>
  <dc:title/>
</cp:coreProperties>
</file>