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┌──────────────╥───────────────────────────────────────────────────────────╖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 xml:space="preserve">НЕДЕЛЯ  2   ║ ЧЕТВЕРГ                08.05.2025                     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┬────┬────┬────┬────┬────┬────┬────┬────┬────┬────┬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 xml:space="preserve">1  │ 2  │ 3  │ 4  │ 5  │ 6  │ 7  │ 8  │ 9  │10  │11  │12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Агеева НВ     ║    │    │    │    │    │    │470 │470 │468 │468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ОМен│ОМен│ОМен│ОМен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210 │210 │210 │210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Анисимова ЕЮ  ║    │    │486 │486 │488 │488 │481 │481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РусЯ│РусЯ│РусЯ│РусЯ│Обще│Обще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214 │214 │214 │214 │214 │214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Боровик СГ    ║    │    │    │    │    │    │462 │462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РисХ│РисХ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06 │306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Вержиковская Д║    │    │483 │483 │    │484 │484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Биол│Биол│    │Биол│Биол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21 │321 │    │321 │321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Вабищевич НН  ║    │    │481 │481 │490 │490 │487 │487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ате│Мате│Мате│Мате│Инфо│Инфо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423 │423 │423 │423 │423 │423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Василенко ОВ  ║    │469 │    │    │469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Псих│    │    │Псих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421 │    │    │421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Вышинский АМ  ║484 │484 │    │    │ 8ТО│ 8ТО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СбДП│СбДП│    │    │БелЯ│БелЯ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101 │101 │    │    │101 │101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Гавриленко ОС ║491 │491 │491 │491 │466 │466 │466 │466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ОснЭ│ОснЭ│ОснЭ│ОснЭ│ФинО│ФинО│ФинО│ФинО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14 │314 │314 │314 │314 │314 │314 │314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Глинский ИА   ║462 │462 │465 │465 │491 │491 │464 │464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ОИнж│ОИнж│ОТех│ОТех│Обсл│Обсл│ОТех│ОТех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36 │336 │336 │336 │336 │336 │336 │336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Глюкова ЮН    ║487 │487 │ 8ТО│ 8ТО│ 9ТО│ 9ТО│468 │468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ИнЯз│ИнЯз│ИнЯз│ИнЯз│ИнЯз│ИнЯз│Труд│Труд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204 │204 │204 │204 │204 │204 │206 │206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Гришина НМ    ║490 │490 │    │    │    │    │    │484 │484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БелЯ│БелЯ│    │    │    │    │    │БелЯ│БелЯ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210 │210 │    │    │    │    │    │310 │310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Гулак ЕМ      ║461 │461 │461 │461 │452 │452 │461 │461 │461 │461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Моде│Моде│Моде│Моде│Конс│Конс│Моде│Моде│Моде│Моде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422 │422 │422 │422 │422 │422 │422 │422 │422 │422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Гуща НЛ       ║483 │483 │    │    │465 │465 │ 8ТО│459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ФизК│ФизК│    │    │ФизК│ФизК│ФизК│Физк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Жавнеров ВГ   ║470 │470 │468 │468 │470 │470 │488 │488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ИнЯЗ│ИнЯЗ│ИнЯЗ│ИнЯЗ│ИнЯЗ│ИнЯЗ│ИнЯз│ИнЯз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09 │309 │309 │309 │309 │309 │309 │309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Загрецкая ЕВ  ║    │    │    │    │468 │468 │487 │487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ИнфТ│ИнфТ│Инфо│Инфо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428 │428 │428 │428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Исакова ТЛ    ║    │    │    │    │    │    │469 │469 │459 │459 │459 │459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Прое│Прое│Живо│Живо│Живо│Живо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25а │25а │403 │403 │403 │403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Ивченко МВ    ║    │    │    │    │482 │482 │482 │482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Биол│Биол│Хими│Хими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11 │311 │311 │311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азютина ЕВ   ║ 9ТО│ 9ТО│ 9ТО│ 9ТО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Прои│Прои│Прои│Прои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Инкина АВ     ║    │    │451 │451 │451 │451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ОПра│ОПра│ОПра│ОПра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210 │210 │210 │210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аменева ЕГ   ║464 │464 │464 │464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ТехО│ТехО│ТехО│ТехО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03 │303 │303 │303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мит ЗМ       ║483 │483 │    │    │463 │463 │    │459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ФизК│ФизК│    │    │ФизК│ФизК│    │Физк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от НА        ║466 │466 │466 │466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Комм│Комм│Това│Това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 xml:space="preserve">6б │ 6б │ 6б │ 6б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Ладес ТА      ║488 │488 │490 │490 │484 │469 │452 │452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ФизК│ФизК│ФизК│ФизК│ФизК│ФизК│ФизК│ФизК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Лазука ДВ     ║    │    │    │    │465 │465 │ 8ТО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ФизК│ФизК│ФизК│   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Лопушанская МВ║ 8ТО│ 8ТО│469 │469 │489 │489 │489 │489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РусЯ│РусЯ│РусЛ│РусЛ│РусЛ│РусЛ│РусЯ│РусЯ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209 │209 │209 │209 │209 │209 │209 │209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аковецкая ЕС ║    │    │    │    │    │    │463 │463 │463 │463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Техн│Техн│Техн│Техн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216 │216 │216 │216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алевич СВ    ║    │    │488 │488 │486 │486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ате│Мате│Мате│Мате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218 │218 │218 │218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аринчик ЕИ   ║    │    │487 │487 │487 │487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ате│Мате│Мате│Мате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10 │310 │310 │310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иронова ТВ   ║489 │489 │489 │489 │483 │483 │485 │485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БелЯ│БелЯ│БелЛ│БелЛ│БелЯ│БелЯ│БелЯ│БелЯ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205 │205 │205 │205 │205 │205 │205 │205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ихолап СА    ║    │    │    │    │    │    │462 │462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РисХ│РисХ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412 │412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ихайленко ЕА ║470 │470 │468 │468 │470 │470 │488 │488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ИнЯЗ│ИнЯЗ│ИнЯЗ│ИнЯЗ│ИнЯЗ│ИнЯЗ│ИнЯз│ИнЯз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23 │323 │323 │323 │323 │323 │323 │323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уравлева ЕА  ║    │    │    │    │463 │463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ФизК│ФизК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урина ЕК     ║463 │463 │463 │463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ИнжГ│ИнжГ│ИнжГ│ИнжГ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32 │332 │332 │332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Никифоров ВИ  ║452 │452 │462 │462 │461 │461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Прое│Прое│Техн│Техн│Техн│Техн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408 │408 │408 │408 │408 │408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Остаповец СФ  ║    │    │    │    │    │    │491 │491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ОбщТ│ОбщТ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220 │220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Подрез ГН     ║    │    │    │    │459 │459 │459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ОснО│ОснО│ОснО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201 │201 │201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Ракицкая КВ   ║451 │451 │470 │470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Экон│Экон│БухУ│БухУ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20 │320 │320 │320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Сербин ЕС     ║    │    │485 │485 │464 │464 │490 │490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Хими│Хими│ОргХ│ОргХ│Биол│Биол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17 │317 │317 │317 │317 │317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Сироткина АЛ  ║462 │462 │    │    │462 │462 │ 9ТО│ 9ТО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МатИ│МатИ│    │    │МатИ│МатИ│Мате│Мате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431 │431 │    │    │431 │431 │431 │431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Стежкин ВВ    ║    │    │    │    │    │    │469 │469 │459 │459 │459 │459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Черч│Черч│Рису│Рису│Рису│Рису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222 │222 │407 │407 │407 │407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Хаткевич НВ   ║    │    │484 │484 │481 │481 │486 │486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Физи│Физи│Физи│Физи│Физи│Физи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420 │420 │420 │420 │420 │420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Хатько ИВ     ║465 │465 │    │    │464 │464 │465 │465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ОргХ│ОргХ│    │    │ОргХ│ОргХ│ОргХ│ОргХ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27 │327 │    │    │327 │327 │327 │327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Ходневич РИ   ║487 │487 │ 8ТО│ 8ТО│ 9ТО│ 9ТО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ИнЯз│ИнЯз│ИнЯз│ИнЯз│ИнЯз│ИнЯз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207 │207 │207 │207 │207 │207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Черненко ПС   ║488 │488 │490 │490 │484 │469 │452 │452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ФизК│ФизК│ФизК│ФизК│ФизК│ФизК│ФизК│ФизК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Шакун АВ      ║    │    │    │    │468 │468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ИнфТ│ИнфТ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424 │424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Шевчук ЛА     ║    │    │452 │452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ОМар│ОМар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07 │307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Шитова АП     ║ 9ТО│ 9ТО│ 9ТО│ 9ТО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Прои│Прои│Прои│Прои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Ювченко АВ    ║    │    │    │    │    │    │451 │451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Физк│ФизК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Янушкевич НГ  ║    │    │482 │482 │485 │485 │483 │483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Геог│Геог│Геог│Геог│Геог│Геог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01 │301 │301 │301 │301 │301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└──────────────╨────┴────┴────┴────┴────┴────┴────┴────┴────┴────┴────┴────╜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</w:p>
    <w:sectPr>
      <w:type w:val="nextPage"/>
      <w:pgSz w:w="11906" w:h="16838"/>
      <w:pgMar w:left="284" w:right="282" w:gutter="0" w:header="0" w:top="720" w:footer="0" w:bottom="720"/>
      <w:pgNumType w:fmt="decimal"/>
      <w:cols w:num="2" w:space="2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02:00Z</dcterms:created>
  <dc:creator>user</dc:creator>
  <dc:description/>
  <cp:keywords/>
  <dc:language>en-US</dc:language>
  <cp:lastModifiedBy>Metodist</cp:lastModifiedBy>
  <cp:lastPrinted>2025-05-05T12:57:00Z</cp:lastPrinted>
  <dcterms:modified xsi:type="dcterms:W3CDTF">2025-05-05T10:09:00Z</dcterms:modified>
  <cp:revision>3</cp:revision>
  <dc:subject/>
  <dc:title/>
</cp:coreProperties>
</file>