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┌──────────────╥──────────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  <w:r>
        <w:rPr>
          <w:rFonts w:cs="Courier New" w:ascii="Courier New" w:hAnsi="Courier New"/>
          <w:b/>
          <w:sz w:val="12"/>
          <w:szCs w:val="12"/>
        </w:rPr>
        <w:t xml:space="preserve">НЕДЕЛЯ  2   ║ СРЕДА               07.05.2025                   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┬────┬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1  │ 2  │ 3  │ 4  │ 5  │ 6  │ 7  │ 8  │ 9  │10  │11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геева НВ     ║    │    │    │    │    │    │470 │470 │468 │468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Мен│ОМен│ОМен│ОМен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нисимова ЕЮ  ║    │    │488 │488 │481 │481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Я│РусЯ│Обще│Общ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4 │214 │214 │214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Аракчеева АБ  ║    │    │469 │469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Плас│Плас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1 │401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акунович АИ  ║    │    │    │    │    │    │    │461 │461 │461 │46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нс│Конс│Конс│Конс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421 │421 │42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оровик СГ    ║    │    │    │    │    │   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6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ержиковская Д║483 │483 │486 │486 │    │    │464 │487 │487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Хими│Хими│Хими│Хими│    │    │Кура│Хими│Хими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1 │321 │321 │321 │    │    │321 │321 │32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абищевич НН  ║    │    │483 │483 │490 │490 │48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Кура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3 │423 │423 │423 │4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Вышинский АМ  ║488 │488 │470 │    │    │470 │    │ 8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бДП│СбДП│БелЯ│    │    │БелЯ│    │БелЯ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101 │101 │101 │    │    │101 │    │10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авриленко ОС ║    │    │468 │468 │468 │    │490 │468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БухУ│БухУ│ФинО│    │Кура│ФинО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4 │314 │314 │    │314 │31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инский ИА   ║465 │465 │464 │464 │461 │461 │46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Тех│ОТех│ОИнж│ОИнж│ОИнж│ОИнж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6 │336 │336 │336 │336 │336 │336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люкова ЮН    ║    │    │ 8ТО│ 8ТО│487 │48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4 │204 │204 │204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лак ЕМ      ║451 │451 │    │    │461 │461 │486 │461 │461 │461 │461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одК│МодК│    │    │Конс│Конс│Кура│Конс│Конс│Конс│Конс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22 │422 │    │    │422 │422 │422 │422 │422 │422 │422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Гуща НЛ       ║    │    │    │470 │470 │468 │ 8ТО│46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Кура│ФизК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авнеров ВГ   ║481 │481 │481 │481 │489 │489 │468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3 │323 │323 │323 │323 │323 │32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Загрецкая ЕВ  ║    │    │483 │483 │490 │490 │451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фо│Инфо│Инфо│Инф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8 │428 │428 │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акова ТЛ    ║489 │489 │489 │489 │469 │469 │459 │489 │489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Рабв│Рабв│Прое│Прое│Прое│Прое│Кура│Прое│Прое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5а │25а │25а │25а │25а │25а │25а │25а │25а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>Ивченко МВ    ║    │    │    │    │</w:t>
      </w:r>
      <w:r>
        <w:rPr>
          <w:rFonts w:cs="Courier New" w:ascii="Courier New" w:hAnsi="Courier New"/>
          <w:b/>
          <w:color w:val="FFFFFF"/>
          <w:sz w:val="12"/>
          <w:szCs w:val="12"/>
        </w:rPr>
        <w:t xml:space="preserve">488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 xml:space="preserve">488 </w:t>
      </w:r>
      <w:r>
        <w:rPr>
          <w:rFonts w:cs="Courier New" w:ascii="Courier New" w:hAnsi="Courier New"/>
          <w:b/>
          <w:sz w:val="12"/>
          <w:szCs w:val="12"/>
        </w:rPr>
        <w:t xml:space="preserve">│465 │488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>Хими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>Хими</w:t>
      </w:r>
      <w:r>
        <w:rPr>
          <w:rFonts w:cs="Courier New" w:ascii="Courier New" w:hAnsi="Courier New"/>
          <w:b/>
          <w:sz w:val="12"/>
          <w:szCs w:val="12"/>
        </w:rPr>
        <w:t xml:space="preserve">│Кура│Хими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color w:val="FFFFFF"/>
          <w:sz w:val="12"/>
          <w:szCs w:val="12"/>
        </w:rPr>
        <w:t>311</w:t>
      </w:r>
      <w:r>
        <w:rPr>
          <w:rFonts w:cs="Courier New" w:ascii="Courier New" w:hAnsi="Courier New"/>
          <w:b/>
          <w:sz w:val="12"/>
          <w:szCs w:val="12"/>
        </w:rPr>
        <w:t xml:space="preserve"> │</w:t>
      </w:r>
      <w:r>
        <w:rPr>
          <w:rFonts w:cs="Courier New" w:ascii="Courier New" w:hAnsi="Courier New"/>
          <w:b/>
          <w:color w:val="FFFFFF"/>
          <w:sz w:val="12"/>
          <w:szCs w:val="12"/>
        </w:rPr>
        <w:t xml:space="preserve">311 </w:t>
      </w:r>
      <w:r>
        <w:rPr>
          <w:rFonts w:cs="Courier New" w:ascii="Courier New" w:hAnsi="Courier New"/>
          <w:b/>
          <w:sz w:val="12"/>
          <w:szCs w:val="12"/>
        </w:rPr>
        <w:t xml:space="preserve">│311 │31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кина АВ     ║    │    │451 │451 │451 │45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Пра│ОПра│ОПра│ОПра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10 │210 │210 │210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рпова ТЮ    ║    │    │459 │459 │459 │459 │    │459 │459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стВ│ИстВ│МатК│МатК│    │МатК│МатК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1 │201 │201 │201 │    │201 │20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ашкан ИИ     ║481 │481 │481 │481 │489 │489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ИнЯз│ИнЯз│Кура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9 │309 │309 │309 │309 │309 │30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мит ЗМ       ║466 │466 │    │482 │486 │486 │    │481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ФизК│ФизК│ФизК│    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стусева ВИ  ║    │    │    │ 491│    │491 │    │491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ТехО│    │ТехО│    │ТехО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206│    │206 │    │206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 НА        ║470 │470 │466 │466 │466 │466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Т│ОргТ│Прав│Прав│Това│Това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6б │ 6б │ 6б │ 6б │ 6б │ 6б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отлерчук ИВ  ║459 │459 │487 │487 │    │    │488 │462 │462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ЗащН│ЗащН│Общ │Общ      │    │Кура│ЗащН│ЗащН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2 │222 │222 │222 │    │    │222 │222 │222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Кушнер ФД     ║    │    │462 │462 │491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ан│Стан│ОхрО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06 │306 │30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дес ТА      ║485 │485 │491 │    │ 9ТО│ 9ТО│    │484 │484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ФизК│ФизК│    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Лазука ДВ     ║    │    │    │470 │470 │468 │    │464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>Лопушанская МВ║ 8ТО│ 8ТО│485 │485 │488 │488 │469 │</w:t>
      </w:r>
      <w:r>
        <w:rPr>
          <w:rFonts w:cs="Courier New" w:ascii="Courier New" w:hAnsi="Courier New"/>
          <w:b/>
          <w:color w:val="FFFFFF"/>
          <w:sz w:val="12"/>
          <w:szCs w:val="12"/>
        </w:rPr>
        <w:t>486</w:t>
      </w:r>
      <w:r>
        <w:rPr>
          <w:rFonts w:cs="Courier New" w:ascii="Courier New" w:hAnsi="Courier New"/>
          <w:b/>
          <w:sz w:val="12"/>
          <w:szCs w:val="12"/>
        </w:rPr>
        <w:t xml:space="preserve">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>РусЛ│РусЛ│РусЛ│РусЛ│РусЛ│РусЛ│Кура│</w:t>
      </w:r>
      <w:r>
        <w:rPr>
          <w:rFonts w:cs="Courier New" w:ascii="Courier New" w:hAnsi="Courier New"/>
          <w:b/>
          <w:color w:val="FFFFFF"/>
          <w:sz w:val="12"/>
          <w:szCs w:val="12"/>
        </w:rPr>
        <w:t>РусЛ</w:t>
      </w:r>
      <w:r>
        <w:rPr>
          <w:rFonts w:cs="Courier New" w:ascii="Courier New" w:hAnsi="Courier New"/>
          <w:b/>
          <w:sz w:val="12"/>
          <w:szCs w:val="12"/>
        </w:rPr>
        <w:t xml:space="preserve">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>209 │209 │209 │209 │</w:t>
      </w:r>
      <w:r>
        <w:rPr>
          <w:rFonts w:cs="Courier New" w:ascii="Courier New" w:hAnsi="Courier New"/>
          <w:b/>
          <w:sz w:val="12"/>
          <w:szCs w:val="12"/>
          <w:lang w:val="en-US"/>
        </w:rPr>
        <w:t xml:space="preserve">209 </w:t>
      </w:r>
      <w:r>
        <w:rPr>
          <w:rFonts w:cs="Courier New" w:ascii="Courier New" w:hAnsi="Courier New"/>
          <w:b/>
          <w:sz w:val="12"/>
          <w:szCs w:val="12"/>
        </w:rPr>
        <w:t>│209 │209 │</w:t>
      </w:r>
      <w:r>
        <w:rPr>
          <w:rFonts w:cs="Courier New" w:ascii="Courier New" w:hAnsi="Courier New"/>
          <w:b/>
          <w:color w:val="FFFFFF"/>
          <w:sz w:val="12"/>
          <w:szCs w:val="12"/>
        </w:rPr>
        <w:t>209</w:t>
      </w:r>
      <w:r>
        <w:rPr>
          <w:rFonts w:cs="Courier New" w:ascii="Courier New" w:hAnsi="Courier New"/>
          <w:b/>
          <w:sz w:val="12"/>
          <w:szCs w:val="12"/>
        </w:rPr>
        <w:t xml:space="preserve">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ковецкая ЕС ║ 9ТО│ 9ТО│463 │463 │463 │463 │ 9ТО│463 │463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бор│Обор│Техн│Техн│Техн│Техн│Кура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6 │216 │216 │216 │216 │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>Малевич СВ    ║486 │486 │48</w:t>
      </w:r>
      <w:r>
        <w:rPr>
          <w:rFonts w:cs="Courier New" w:ascii="Courier New" w:hAnsi="Courier New"/>
          <w:b/>
          <w:sz w:val="12"/>
          <w:szCs w:val="12"/>
          <w:lang w:val="en-US"/>
        </w:rPr>
        <w:t>4</w:t>
      </w:r>
      <w:r>
        <w:rPr>
          <w:rFonts w:cs="Courier New" w:ascii="Courier New" w:hAnsi="Courier New"/>
          <w:b/>
          <w:sz w:val="12"/>
          <w:szCs w:val="12"/>
        </w:rPr>
        <w:t xml:space="preserve"> │48</w:t>
      </w:r>
      <w:r>
        <w:rPr>
          <w:rFonts w:cs="Courier New" w:ascii="Courier New" w:hAnsi="Courier New"/>
          <w:b/>
          <w:sz w:val="12"/>
          <w:szCs w:val="12"/>
          <w:lang w:val="en-US"/>
        </w:rPr>
        <w:t>4</w:t>
      </w:r>
      <w:r>
        <w:rPr>
          <w:rFonts w:cs="Courier New" w:ascii="Courier New" w:hAnsi="Courier New"/>
          <w:b/>
          <w:sz w:val="12"/>
          <w:szCs w:val="12"/>
        </w:rPr>
        <w:t xml:space="preserve"> │483 │483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Мате│Мате│Мате│Мате│Мате│Мате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18 │218 │218 │218 │218 │218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ринчик ЕИ   ║    │    │482 │    │ 8ТО│ 8ТО│482 │482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е│    │Мате│Мате│Кура│Мате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10 │    │310 │310 │310 │310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ронова ТВ   ║482 │482 │ 9ТО│ 9ТО│482 │482 │    │483 │483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БелЯ│БелЯ│БелЛ│БелЛ│БелЛ│БелЛ│    │БелЛ│БелЛ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05 │205 │205 │205 │205 │205 │    │205 │205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ихолап СА    ║451 │451 │464 │464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Спец│Спец│ОИнж│ОИнж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12 │412 │412 │412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урина ЕК     ║463 │463 │    │    │    │    │    │    │    │463 │463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ИнжГ│ИнжГ│    │    │    │    │    │    │    │ИнжГ│ИнжГ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32 │332 │    │    │    │    │    │    │    │332 │332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Никифоров ВИ  ║462 │462 │452 │452 │    │   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Техн│Техн│Прое│Прое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408 │408 │408 │408 │   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Остаповец СФ  ║491 │491 │465 │465 │465 │465 │49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бщТ│ОбщТ│ТехО│ТехО│ТехО│ТехО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220 │220 │220 │220 │220 │220 │2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усаков АВ    ║    │    │    │    │464 │464 │483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Элек│Элек│Кура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328 │328 │3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ербин ЕС     ║464 │464 │490 │490 │485 │485 │48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Х│ОргХ│Хими│Хими│Биол│Биол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17 │317 │317 │317 │317 │317 │31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ироткина АЛ  ║    │    │    │    │462 │462 │461 │ 9ТО│ 9ТО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МатИ│МатИ│Кура│Мате│Мате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31 │431 │431 │431 │431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тежкин ВВ    ║    │    │    │    │469 │469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ч│Черч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1 │42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Сычев ПМ      ║    │    │    │    │    │    │    │469 │469 │469 │469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Рису│Рису│Рису│Рису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07 │407 │407 │407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кевич НВ   ║    │    │    │    │484 │484 │462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Физи│Физи│Кура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20 │420 │420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атько ИВ     ║464 │464 │    │    │    │    │484 │465 │465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ргХ│ОргХ│    │    │    │    │Кура│ОргХ│ОргХ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27 │327 │    │    │    │    │327 │327 │327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Ходневич РИ   ║    │    │ 8ТО│ 8ТО│487 │48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ИнЯз│ИнЯз│ИнЯз│ИнЯз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7 │207 │207 │20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ерненко ПС   ║485 │485 │491 │    │ 9ТО│ 9ТО│487 │484 │484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ФизК│    │ФизК│ФизК│Кура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2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Чичкан ТС     ║    │    │    │    │    │    │    │469 │469 │469 │469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Живо│Живо│Живо│Живо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416 │416 │416 │416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Шевчук ЛА     ║452 │452 │    │    │452 │45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ОМар│ОМар│    │    │ОМен│ОМен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7 │307 │    │    │307 │307 │    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Ювченко АВ    ║466 │466 │    │482 │486 │486 │    │481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ФизК│ФизК│    │ФизК│ФизК│ФизК│    │ФизК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├──────────────╫────┼────┼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cs="Courier New" w:ascii="Courier New" w:hAnsi="Courier New"/>
          <w:b/>
          <w:sz w:val="12"/>
          <w:szCs w:val="12"/>
        </w:rPr>
        <w:t xml:space="preserve">Янушкевич НГ  ║484 │484 │    │    │    │    │452 │485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Геог│Геог│    │    │    │    │Кура│Геог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│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</w:t>
      </w:r>
      <w:r>
        <w:rPr>
          <w:rFonts w:cs="Courier New" w:ascii="Courier New" w:hAnsi="Courier New"/>
          <w:b/>
          <w:sz w:val="12"/>
          <w:szCs w:val="12"/>
        </w:rPr>
        <w:t>║</w:t>
      </w:r>
      <w:r>
        <w:rPr>
          <w:rFonts w:cs="Courier New" w:ascii="Courier New" w:hAnsi="Courier New"/>
          <w:b/>
          <w:sz w:val="12"/>
          <w:szCs w:val="12"/>
        </w:rPr>
        <w:t xml:space="preserve">301 │301 │    │    │    │    │301 │301 │    │    │    ║  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└──────────────╨────┴────┴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2"/>
          <w:szCs w:val="12"/>
        </w:rPr>
        <w:t xml:space="preserve">    </w:t>
      </w:r>
    </w:p>
    <w:sectPr>
      <w:type w:val="nextPage"/>
      <w:pgSz w:w="11906" w:h="16838"/>
      <w:pgMar w:left="426" w:right="720" w:gutter="0" w:header="0" w:top="720" w:footer="0" w:bottom="720"/>
      <w:pgNumType w:fmt="decimal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9:55:00Z</dcterms:created>
  <dc:creator>user</dc:creator>
  <dc:description/>
  <cp:keywords/>
  <dc:language>en-US</dc:language>
  <cp:lastModifiedBy>Ирина Грицевич</cp:lastModifiedBy>
  <cp:lastPrinted>2025-05-03T13:26:00Z</cp:lastPrinted>
  <dcterms:modified xsi:type="dcterms:W3CDTF">2025-05-04T18:39:00Z</dcterms:modified>
  <cp:revision>4</cp:revision>
  <dc:subject/>
  <dc:title/>
</cp:coreProperties>
</file>