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┌──────────────╥────────────────────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 xml:space="preserve">НЕДЕЛЯ  2   ║ ВТОРНИК           06.05.2025                          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┬────┬────┬────┬────┬────┬────┬────┬────┬────┬────┬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 xml:space="preserve">1  │ 2  │ 3  │ 4  │ 5  │ 6  │ 7  │ 8  │ 9  │10  │11  │12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нисимова ЕЮ  ║486 │486 │482 │482 │490 │490 │485 │485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бще│Обще│РусЯ│РусЯ│РусЯ│РусЯ│Обще│Обще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14 │214 │214 │214 │214 │214 │214 │21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ракчеева АБ  ║    │    │    │    │    │    │459 │459 │459 │459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ису│Рису│Рису│Рису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01 │401 │401 │401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орисенко ТВ  ║    │    │    │    │    │    │468 │46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План│План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25 │325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оровик СГ    ║489 │489 │489 │489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Живо│Живо│Живо│Живо│    │   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6 │306 │306 │306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ержиковская Д║    │    │    │    │487 │487 │484 │48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ими│Хими│Хими│Хими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21 │321 │321 │32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абищевич НН  ║485 │485 │481 │481 │481 │ 9ТО│ 9ТО│48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фо│Инфо│Инфо│Инфо│Мате│Мате│Мате│Мате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3 │423 │423 │423 │423 │423 │423 │42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асиленко ОВ  ║    │    │    │    │469 │    │    │46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Псих│    │    │Псих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21 │    │    │421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ышинский АМ  ║ 8ТО│ 8ТО│ 8ТО│488 │488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БелЯ│БелЯ│БелЯ│БелЯ│БелЯ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101 │101 │101 │101 │101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авриленко ОС ║470 │470 │466 │466 │466 │466 │491 │491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нК│ФинК│ФинО│ФинО│ФинО│ФинО│ОснЭ│ОснЭ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14 │314 │314 │314 │314 │314 │314 │31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линский ИА   ║464 │464 │465 │465 │462 │462 │462 │462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Инж│ОИнж│ОИнж│ОИнж│ОИнж│ОИнж│ОИнж│ОИнж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36 │336 │336 │336 │336 │336 │336 │33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улак ЕМ      ║461 │461 │461 │461 │451 │451 │451 │45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Моде│Моде│Конс│Конс│МодК│МодК│МодК│Мод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2 │422 │422 │422 │422 │422 │422 │42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уща НЛ       ║462 │462 │459 │459 │465 │ 8ТО│489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ФизК│ФизК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Жавнеров ВГ   ║468 │468 │468 │468 │470 │470 │470 │47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ИнЯЗ│ИнЯЗ│ИнЯЗ│ИнЯЗ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9 │309 │309 │309 │309 │309 │309 │30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Загрецкая ЕВ  ║485 │485 │481 │481 │468 │468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фо│Инфо│Инфо│Инфо│ИнфТ│ИнфТ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8 │428 │428 │428 │428 │428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сакова ТЛ    ║    │    │    │    │489 │489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абв│Рабв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5а │25а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вченко МВ    ║488 │488 │488 │   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Хими│Биол│Биол│   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11 │311 │311 │    │    │   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азютина ЕВ   ║ 9ТО│ 9ТО│ 9ТО│ 9ТО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Прои│Прои│Прои│Прои│    │   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нкина АВ     ║451 │451 │451 │451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Пра│ОПра│ОПра│ОПра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10 │210 │210 │210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ардаш СН     ║    │    │    │    │    │    │464 │46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овр│Совр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4 │31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арпова ТЮ    ║    │    │469 │469 │459 │459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стВ│ИстВ│Исто│Исто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1 │201 │201 │201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bookmarkStart w:id="0" w:name="_Hlk197287393"/>
      <w:bookmarkEnd w:id="0"/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мит ЗМ       ║    │    │459 │459 │463 │481 │481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  <w:u w:val="single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  <w:u w:val="single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  <w:u w:val="single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  <w:u w:val="single"/>
        </w:rPr>
        <w:t xml:space="preserve">    </w:t>
      </w:r>
      <w:r>
        <w:rPr>
          <w:rFonts w:cs="Courier New" w:ascii="Courier New" w:hAnsi="Courier New"/>
          <w:b/>
          <w:sz w:val="12"/>
          <w:szCs w:val="12"/>
          <w:u w:val="single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  <w:u w:val="single"/>
        </w:rPr>
        <w:t xml:space="preserve">    </w:t>
      </w:r>
      <w:r>
        <w:rPr>
          <w:rFonts w:cs="Courier New" w:ascii="Courier New" w:hAnsi="Courier New"/>
          <w:b/>
          <w:sz w:val="12"/>
          <w:szCs w:val="12"/>
          <w:u w:val="single"/>
        </w:rPr>
        <w:t>│</w:t>
      </w:r>
      <w:r>
        <w:rPr>
          <w:rFonts w:cs="Courier New" w:ascii="Courier New" w:hAnsi="Courier New"/>
          <w:b/>
          <w:sz w:val="12"/>
          <w:szCs w:val="12"/>
          <w:u w:val="single"/>
        </w:rPr>
        <w:t>ФизК│ФизК│ФизК│ФизК│ФизК│    │    │    │    │</w:t>
      </w:r>
      <w:r>
        <w:rPr>
          <w:rFonts w:cs="Courier New" w:ascii="Courier New" w:hAnsi="Courier New"/>
          <w:b/>
          <w:sz w:val="12"/>
          <w:szCs w:val="12"/>
        </w:rPr>
        <w:t xml:space="preserve">    ║  </w:t>
      </w:r>
    </w:p>
    <w:p>
      <w:pPr>
        <w:pStyle w:val="Style16"/>
        <w:rPr/>
      </w:pPr>
      <w:bookmarkStart w:id="1" w:name="_Hlk197287393"/>
      <w:bookmarkEnd w:id="1"/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>Кот НА        ║466 │466 │</w:t>
      </w:r>
      <w:r>
        <w:rPr>
          <w:rFonts w:cs="Courier New" w:ascii="Courier New" w:hAnsi="Courier New"/>
          <w:b/>
          <w:color w:val="FFFFFF"/>
          <w:sz w:val="12"/>
          <w:szCs w:val="12"/>
        </w:rPr>
        <w:t>459 │459 │463 │481 │481</w:t>
      </w:r>
      <w:r>
        <w:rPr>
          <w:rFonts w:cs="Courier New" w:ascii="Courier New" w:hAnsi="Courier New"/>
          <w:b/>
          <w:sz w:val="12"/>
          <w:szCs w:val="12"/>
        </w:rPr>
        <w:t xml:space="preserve">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>Тов │Тов │</w:t>
      </w:r>
      <w:r>
        <w:rPr>
          <w:rFonts w:cs="Courier New" w:ascii="Courier New" w:hAnsi="Courier New"/>
          <w:b/>
          <w:color w:val="FFFFFF"/>
          <w:sz w:val="12"/>
          <w:szCs w:val="12"/>
        </w:rPr>
        <w:t>ФизК│ФизК│ФизК│ФизК│ФизК</w:t>
      </w:r>
      <w:r>
        <w:rPr>
          <w:rFonts w:cs="Courier New" w:ascii="Courier New" w:hAnsi="Courier New"/>
          <w:b/>
          <w:sz w:val="12"/>
          <w:szCs w:val="12"/>
        </w:rPr>
        <w:t xml:space="preserve">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стусева ВИ  ║    │    │491 │491 │491 │491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ТехО│ТехО│ТехО│ТехО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6 │206 │206 │206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адес ТА      ║469 │469 │452 │490 │ 9ТО│488 │461 │461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ФизК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азука ДВ     ║462 │462 │    │    │465 │ 8ТО│489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    │    │ФизК│ФизК│ФизК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ковецкая ЕС ║    │    │    │452 │452 │463 │463 │463 │463 │463 │463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Техн│Техн│Техн│Техн│Техн│Техн│Техн│Техн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6 │216 │216 │216 │216 │216 │216 │216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левич СВ    ║    │    │    │    │486 │486 │483 │48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те│Мате│Мате│Мате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8 │218 │218 │21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ринчик ЕИ   ║482 │482 │485 │485 │485 │485 │ 8ТО│ 8Т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Мате│Мате│Мате│Мате│Мате│Мате│Мате│Мате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10 │310 │310 │310 │310 │310 │310 │31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ронова ТВ   ║481 │481 │486 │486 │482 │482 │488 │48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БелЛ│БелЛ│БелЯ│БелЯ│БелЯ│БелЯ│БелЛ│БелЛ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05 │205 │205 │205 │205 │205 │205 │20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холап СА    ║464 │464 │    │    │451 │451 │451 │451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Инж│ОИнж│    │    │Спец│Спец│Спец│Спец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12 │412 │    │    │412 │412 │412 │41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хайленко ЕА ║468 │468 │468 │468 │470 │470 │470 │47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ИнЯЗ│ИнЯЗ│ИнЯЗ│ИнЯЗ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3 │323 │323 │323 │323 │323 │323 │323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уравлева ЕА  ║    │    │    │    │463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ФизК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урина ЕК     ║463 │463 │463 │463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жГ│ИнжГ│ИнжГ│ИнжГ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32 │332 │332 │332 │    │   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Никифоров ВИ  ║452 │452 │462 │462 │461 │461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Прое│Прое│Техн│Техн│Техн│Техн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08 │408 │408 │408 │408 │408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стаповец СФ  ║    │    │    │    │    │465 │465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ТехО│ТехО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20 │220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>Ракицкая КВ   ║</w:t>
      </w:r>
      <w:r>
        <w:rPr>
          <w:rFonts w:cs="Courier New" w:ascii="Courier New" w:hAnsi="Courier New"/>
          <w:b/>
          <w:color w:val="FFFFFF"/>
          <w:sz w:val="12"/>
          <w:szCs w:val="12"/>
        </w:rPr>
        <w:t>466</w:t>
      </w:r>
      <w:r>
        <w:rPr>
          <w:rFonts w:cs="Courier New" w:ascii="Courier New" w:hAnsi="Courier New"/>
          <w:b/>
          <w:sz w:val="12"/>
          <w:szCs w:val="12"/>
        </w:rPr>
        <w:t xml:space="preserve"> │</w:t>
      </w:r>
      <w:r>
        <w:rPr>
          <w:rFonts w:cs="Courier New" w:ascii="Courier New" w:hAnsi="Courier New"/>
          <w:b/>
          <w:color w:val="FFFFFF"/>
          <w:sz w:val="12"/>
          <w:szCs w:val="12"/>
        </w:rPr>
        <w:t>466</w:t>
      </w:r>
      <w:r>
        <w:rPr>
          <w:rFonts w:cs="Courier New" w:ascii="Courier New" w:hAnsi="Courier New"/>
          <w:b/>
          <w:sz w:val="12"/>
          <w:szCs w:val="12"/>
        </w:rPr>
        <w:t xml:space="preserve"> │470 │470 │    │452 │452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color w:val="FFFFFF"/>
          <w:sz w:val="12"/>
          <w:szCs w:val="12"/>
        </w:rPr>
        <w:t>БухУ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color w:val="FFFFFF"/>
          <w:sz w:val="12"/>
          <w:szCs w:val="12"/>
        </w:rPr>
        <w:t>БухУ</w:t>
      </w:r>
      <w:r>
        <w:rPr>
          <w:rFonts w:cs="Courier New" w:ascii="Courier New" w:hAnsi="Courier New"/>
          <w:b/>
          <w:sz w:val="12"/>
          <w:szCs w:val="12"/>
        </w:rPr>
        <w:t xml:space="preserve">│БухУ│БухУ│    │Экон│Экон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color w:val="FFFFFF"/>
          <w:sz w:val="12"/>
          <w:szCs w:val="12"/>
        </w:rPr>
        <w:t xml:space="preserve">320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color w:val="FFFFFF"/>
          <w:sz w:val="12"/>
          <w:szCs w:val="12"/>
        </w:rPr>
        <w:t>320</w:t>
      </w:r>
      <w:r>
        <w:rPr>
          <w:rFonts w:cs="Courier New" w:ascii="Courier New" w:hAnsi="Courier New"/>
          <w:b/>
          <w:sz w:val="12"/>
          <w:szCs w:val="12"/>
        </w:rPr>
        <w:t xml:space="preserve"> │320 │320 │    │320 │320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усаков АВ    ║483 │483 │483 │483 │483 │483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Допр│Допр│Допр│Допр│Допр│Допр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8 │328 │328 │328 │328 │328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ербин ЕС     ║    │    │464 │464 │464 │464 │490 │490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еХ │АнХ │АнХ │ АнХ│Биол│Биол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7 │317 │317 │317 │317 │31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ироткина АЛ  ║    │    │    │    │462 │462 │462 │46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тИ│МатИ│МатИ│МатИ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31 │431 │431 │43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тежкин ВВ    ║489 │489 │489 │489 │489 │489 │459 │459 │459 │459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Рису│Рису│Рису│Рису│Рису│Рису│Живо│Живо│Живо│Живо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07 │407 │407 │407 │407 │407 │407 │407 │407 │407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аткевич НВ   ║490 │490 │490 │ 8ТО│ 8ТО│469 │469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и│Физи│Физи│Астр│Астр│Астр│Астр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0 │420 │420 │420 │420 │420 │420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атько ИВ     ║465 │465 │464 │464 │464 │464 │    │465 │465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ргХ│ОргХ│АнХ │ АнХ│АнХ │ АнХ│    │ОргХ│ОргХ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7 │327 │327 │327 │327 │327 │    │327 │327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Черненко ПС   ║469 │469 │452 │490 │ 9ТО│488 │461 │46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ФизК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Шакун АВ      ║491 │491 │    │    │468 │468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фТ│ИнфТ│    │    │ИнфТ│ИнфТ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4 │424 │    │    │424 │424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Шевчук ЛА     ║    │    │    │    │    │    │466 │46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ргТ│ОргТ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07 │307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Шитова АП     ║ 9ТО│ 9ТО│ 9ТО│ 9ТО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Прои│Прои│Прои│Прои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Ювченко АВ    ║    │    │    │    │    │481 │48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Янушкевич НГ  ║484 │484 │484 │484 │484 │484 │487 │487 │487 │487 │487 │487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МедП│МедП│МедП│МедП│МедП│МедП│МедП│МедП│МедП│МедП│МедП│МедП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1 │301 │301 │301 │301 │301 │301 │301 │301 │301 │301 │301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└──────────────╨────┴────┴────┴────┴────┴────┴────┴────┴────┴────┴────┴────╜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</w:p>
    <w:sectPr>
      <w:type w:val="nextPage"/>
      <w:pgSz w:w="11906" w:h="16838"/>
      <w:pgMar w:left="426" w:right="140" w:gutter="0" w:header="0" w:top="993" w:footer="0" w:bottom="720"/>
      <w:pgNumType w:fmt="decimal"/>
      <w:cols w:num="2" w:space="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49:00Z</dcterms:created>
  <dc:creator>user</dc:creator>
  <dc:description/>
  <cp:keywords/>
  <dc:language>en-US</dc:language>
  <cp:lastModifiedBy>Ирина Грицевич</cp:lastModifiedBy>
  <dcterms:modified xsi:type="dcterms:W3CDTF">2025-05-04T19:03:00Z</dcterms:modified>
  <cp:revision>3</cp:revision>
  <dc:subject/>
  <dc:title/>
</cp:coreProperties>
</file>