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┌──────────────╥──────────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 xml:space="preserve">НЕДЕЛЯ  2   ║ ПОНЕДЕЛЬНИК           05.05.2025                      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┬────┬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1  │ 2  │ 3  │ 4  │ 5  │ 6  │ 7  │ 8  │ 9  │10  │11  │12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нисимова ЕЮ  ║487 │487 │484 │484 │    │481 │48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усЯ│РусЯ│РусЯ│РусЯ│    │РусЯ│РусЯ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4 │214 │214 │214 │    │214 │214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ракчеева АБ  ║469 │469 │   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Плас│Плас│   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8 │408 │   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акунович АИ  ║    │    │    │    │    │    │    │    │461 │461 │461 │46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нс│Конс│Конс│Конс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2 │422 │422 │422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ержиковская Д║    │481 │481 │486 │486 │486 │486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ими│Хими│Хими│Хими│Биол│Биол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1 │321 │321 │321 │321 │32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бищевич НН  ║483 │483 │488 │488 │490 │490 │490 │49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о│Инфо│Мате│Мате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3 │423 │423 │423 │423 │423 │423 │4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силенко ОВ  ║    │    │    │469 │469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сих│Псих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1 │421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ишневская ЛА ║459 │459 │459 │459 │459 │459 │459 │45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Комп│Комп│Комп│Комп│Комп│Комп│Комп│Комп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15 │415 │415 │415 │415 │415 │415 │41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ышинский АМ  ║    │    │    │481 │481 │    │ 8ТО│ 8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елЯ│БелЯ│    │БелЯ│Бел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101 │101 │    │101 │10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авриленко ОС ║466 │466 │470 │470 │    │491 │491 │491 │49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нО│ФинО│ФинК│ФинК│    │ОснЭ│ОснЭ│ОснЭ│ОснЭ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314 │    │314 │314 │314 │314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инский ИА   ║    │491 │491 │    │463 │463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бсл│Обсл│    │Норм│Норм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36 │336 │    │336 │33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юкова ЮН    ║468 │468 │485 │485 │487 │48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Труд│Труд│ИнЯз│ИнЯз│ИнЯз│ИнЯз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6 │206 │204 │204 │204 │20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лак ЕМ      ║    │    │    │    │    │    │461 │461 │461 │461 │461 │46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нс│Конс│Конс│Конс│Конс│Конс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1 │421 │421 │421 │421 │42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ща НЛ       ║489 │489 │468 │468 │470 │470 │464 │46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Жавнеров ВГ   ║490 │490 │466 │466 │488 │488 │468 │46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ИнЯЗ│ИнЯЗ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3 │323 │323 │323 │309 │309 │309 │3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Загрецкая ЕВ  ║483 │483 │488 │488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о│Инф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8 │428 │428 │428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кина АВ     ║451 │451 │462 │462 │451 │45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Пра│ОПра│Исто│Исто│ОПра│ОПра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210 │210 │210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менева ЕГ   ║464 │464 │464 │464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ТехО│ТехО│ТехО│ТехО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3 │303 │303 │303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шкан ИИ     ║490 │490 │466 │466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9 │309 │309 │309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мит ЗМ       ║481 │482 │486 │    │466 │466 │463 │46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    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 НА        ║470 │470 │   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ргТ│ОргТ│   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6б │ 6б │   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лерчук ИВ  ║ 9ТО│ 9ТО│487 │487 │489 │489 │487 │48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стБ│ИстБ│Обще│Обще│ИстБ│ИстБ│ИстБ│ИстБ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22 │222 │222 │222 │222 │222 │222 │22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шнер ФД     ║    │    │    │    │462 │462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ан│Стан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6 │30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дес ТА      ║485 │485 │469 │491 │491 │    │452 │45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    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зука ДВ     ║489 │489 │468 │468 │470 │470 │464 │46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опушанская МВ║ 8ТО│ 8ТО│489 │489 │482 │482 │489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усЯ│РусЯ│РусЛ│РусЛ│РусЛ│РусЛ│РусЯ│Рус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9 │209 │209 │209 │209 │209 │209 │2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ковецкая ЕС ║462 │462 │ 9ТО│ 9ТО│ 9ТО│ 9ТО│ 9ТО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бор│Обор│РусЛ│РусЛ│Обор│Обор│ОснХ│Осн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6 │216 │216 │216 │216 │216 │216 │21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левич СВ    ║488 │488 │483 │483 │484 │484 │484 │48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Мате│Мате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8 │218 │218 │218 │218 │218 │218 │21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ронова ТВ   ║    │    │482 │482 │ 8ТО│ 8ТО│482 │48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елЛ│БелЛ│БелЛ│БелЛ│БелЯ│БелЯ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5 │205 │205 │205 │205 │20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олап СА    ║459 │459 │459 │459 │459 │459 │459 │45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абв│Рабв│Рабв│Рабв│Рабв│Рабв│Рабв│Рабв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12 │412 │412 │412 │412 │412 │412 │41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айленко ЕА ║    │    │    │    │488 │488 │468 │46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3 │323 │323 │3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авлева ЕА  ║    │    │    │    │    │    │463 │46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ина ЕК     ║463 │463 │    │    │    │    │    │    │463 │463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жГ│ИнжГ│    │    │    │    │    │    │ИнжГ│ИнжГ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2 │332 │    │    │    │    │    │    │332 │332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акицкая КВ   ║452 │452 │451 │451 │452 │452 │470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Экон│Экон│Экон│Экон│Экон│Экон│БухУ│БухУ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0 │320 │320 │320 │320 │320 │320 │3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аков АВ    ║    │    │463 │463 │464 │464 │462 │46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Элек│Элек│Элек│Элек│Элек│Эле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8 │328 │328 │328 │328 │3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ербин ЕС     ║    │    │465 │465 │465 │465 │485 │48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нал│Анал│Анал│Анал│Хими│Хим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ежкин ВВ    ║    │    │    │    │    │469 │469 │46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ето│Мето│Ме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1 │201 │20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кевич НВ   ║486 │486 │ 8ТО│ 8ТО│485 │485 │483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и│Физи│Физи│Физи│Физи│Физи│Физи│Физ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0 │420 │420 │420 │420 │420 │420 │4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ько ИВ     ║465 │465 │465 │465 │465 │465 │465 │46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ргХ│ОргХ│Анал│Анал│Анал│Анал│ОргХ│Орг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7 │327 │327 │327 │327 │327 │327 │32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одневич РИ   ║    │    │485 │485 │487 │48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7 │207 │207 │20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ерненко ПС   ║485 │485 │469 │491 │491 │    │452 │45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ФизК│ФизК│    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акун АВ      ║    │    │    │    │468 │46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фТ│ИнфТ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4 │424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евчук ЛА     ║    │    │452 │452 │    │    │466 │46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Мар│ОМар│    │    │ОргТ│ОргТ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7 │307 │    │    │307 │30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Ювченко АВ    ║481 │482 │486 │    │466 │466 │451 │45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    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Янушкевич НГ  ║484 │484 │490 │490 │483 │483 │488 │48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Геог│Геог│Геог│Геог│Геог│Геог│МедП│МедП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1 │301 │301 │301 │301 │301 │301 │301 │    │    │    │    ║  </w:t>
      </w:r>
    </w:p>
    <w:p>
      <w:pPr>
        <w:pStyle w:val="Style16"/>
        <w:rPr/>
      </w:pPr>
      <w:r>
        <w:rPr/>
        <w:t>└──────────────╨────┴────┴────┴────┴────┴────┴────┴────┴────┴────┴────┴────╜</w:t>
      </w:r>
      <w:r>
        <w:rPr>
          <w:rFonts w:eastAsia="Courier New"/>
        </w:rPr>
        <w:t xml:space="preserve">    </w:t>
      </w:r>
    </w:p>
    <w:p>
      <w:pPr>
        <w:sectPr>
          <w:type w:val="continuous"/>
          <w:pgSz w:w="11906" w:h="16838"/>
          <w:pgMar w:left="426" w:right="140" w:gutter="0" w:header="0" w:top="1276" w:footer="0" w:bottom="72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40:00Z</dcterms:created>
  <dc:creator>user</dc:creator>
  <dc:description/>
  <cp:keywords/>
  <dc:language>en-US</dc:language>
  <cp:lastModifiedBy>user</cp:lastModifiedBy>
  <dcterms:modified xsi:type="dcterms:W3CDTF">2025-05-02T13:40:00Z</dcterms:modified>
  <cp:revision>2</cp:revision>
  <dc:subject/>
  <dc:title/>
</cp:coreProperties>
</file>