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ourier New" w:ascii="Courier New" w:hAnsi="Courier New"/>
          <w:b/>
          <w:sz w:val="20"/>
          <w:szCs w:val="14"/>
        </w:rPr>
        <w:t>СКОРРЕКТИРОВАННОЕ РАСПИСАНИЕ на 31.05.2025 г.  СУББОТА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Математика         423│ 1 Математика         310│ 1 Биология           321│ 1 ИнЯзык /ИнЯзык 309/323│ 1 РусЯз              209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Математика         423│ 2 Математика         310│ 2 Биология           321│ 2 ИнЯзык /ИнЯзык 309/323│ 2 РусЯз              209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Математика         423│ 3 БелЯз              205│ 3 Химия              321│ 3 ИнЯзык /ИнЯзык 309/323│ 3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Математика         423│ 4                       │ 4 Химия              321│ 4 ИнЯзык /ИнЯзык 309/323│ 4 Математика         310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86            │          487            │          488            │          490            │          462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Математика         218│ 1 РусЯз              214│ 1                       │ 1                       │ 1 ОборПрИК           216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Математика         218│ 2 РусЯз              214│ 2 ФизКуль/ФизКуль       │ 2                       │ 2 ОборПрИК           216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Математика         218│ 3 ФизКуль/ФизКуль       │ 3 Обществоведен      214│ 3 Физика             420│ 3 ОборПрИК           216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Математика         218│ 4 БелЛит             205│ 4 Обществоведен      214│ 4 Физика             420│ 4 ОборПрИК           216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                      │ 5 БелЛит             205│ 5                       │ 5 ИнЯзык /ИнЯзык 309/323│ 5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                      │ 6                       │ 6                       │ 6 ИнЯзык /ИнЯзык 309/323│ 6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64            │          467            │          468            │          469            │          451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АналХим/АналХим317/327│ 1 РеклДеят           325│ 1 БухУчт             314│ 1                       │ 1 МодКонс/СпецКом422/41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АналХим/АналХим317/327│ 2 РеклДеят           325│ 2 БухУчт             314│ 2                       │ 2 МодКонс/СпецКом422/41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АналХим/АналХим317/327│ 3 РеклДеят           325│ 3 ФинОрганиз         314│ 3                       │ 3 СпецКом/МодКонс412/42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АналХим/АналХим317/327│ 4 РеклДеят           325│ 4 ФинОрганиз         314│ 4 ФизКуль/ФизКуль       │ 4 СпецКом/МодКонс412/42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                      │ 5                       │ 5                       │ 5 Астрономия         420│ 5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                      │ 6                       │ 6                       │ 6 Астрономия         420│ 6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z w:val="14"/>
          <w:szCs w:val="14"/>
        </w:rPr>
        <w:t>452            │          459            │           8ТО           │           9ТО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 ЭконОрганизац      320│ 1 Рисунок/Живопис401/403│ 1                       │ 1 ИстБелКонтВсИ      222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 ЭконОрганизац      320│ 2 Рисунок/Живопис401/403│ 2                       │ 2 ИстБелКонтВсИ      22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 ЭконОрганизац      320│ 3 Рисунок/Живопис401/403│ 3 РусЯз              209│ 3 ИстБелКонтВсИ      222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4 ЭконОрганизац      320│ 4 Рисунок/Живопис401/403│ 4 РусЯз              209│ 4 ИстБелКонтВсИ      222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                       │ 5 Рисунок/Живопис401/403│ 5 Обществоведение    222│ 5                       │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6                       │ 6 Рисунок/Живопис401/403│ 6 Обществоведение    222│ 6                       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sectPr>
      <w:type w:val="nextPage"/>
      <w:pgSz w:w="11906" w:h="16838"/>
      <w:pgMar w:left="426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07:00Z</dcterms:created>
  <dc:creator>user</dc:creator>
  <dc:description/>
  <cp:keywords/>
  <dc:language>en-US</dc:language>
  <cp:lastModifiedBy>Metodist</cp:lastModifiedBy>
  <cp:lastPrinted>2025-05-23T18:05:00Z</cp:lastPrinted>
  <dcterms:modified xsi:type="dcterms:W3CDTF">2025-05-23T15:10:00Z</dcterms:modified>
  <cp:revision>3</cp:revision>
  <dc:subject/>
  <dc:title/>
</cp:coreProperties>
</file>