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ourier New" w:ascii="Courier New" w:hAnsi="Courier New"/>
          <w:b/>
          <w:sz w:val="20"/>
          <w:szCs w:val="14"/>
        </w:rPr>
        <w:t>СКОРРЕКТИРОВАННОЕ РАСПИСАНИЕ на  30.05.2025 г.  ПЯТНИЦ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81            │          482            │          483            │          484            │          485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 Математика         423│ 1 РусЯз              214│ 1 ИнЯЗ/-------       309│ 1 БелЛит             210│ 1 РусЯз              209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 Математика         423│ 2 РусЯз              214│ 2 ИнЯЗ/-------       309│ 2 БелЛит             210│ 2 РусЯз              209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Математика         423│ 3 Биология           311│ 3 Математика         218│ 3 Химия              321│ 3 БелЯз              205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Математика         423│ 4 Биология           311│ 4 Математика         218│ 4 Химия              321│ 4 БелЯз              205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 ФизКуль/ФизКуль       │ 5 Информа/Информа428/423│ 5 РусЯз              209│ 5 Математика         218│ 5 БелЛит             205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6 ФизКуль/ФизКуль       │ 6 Информа/Информа428/423│ 6 РусЯз              209│ 6 Черчение           337│ 6 БелЛит             205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7                       │ 7                       │ 7                       │ 7 Черчение           337│ 7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8                       │ 8                       │ 8                       │ 8 Черчение           337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86            │          487            │          488            │          490            │          462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 БелЯз              205│ 1 Химия              321│ 1 Математика         218  1                       │ 1 ОборПрИК           216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 БелЯз              205│ 2 Химия              321│ 2 Математика         218│ 2                       │ 2 ОборПрИК           216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РусЯз              214│ 3 Математика         310│ 3 Физика             420│ 3 ФизКуль/ФизКуль       │ 3 ОборПрИК           216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РусЯз              214│ 4 Математика         310│ 4 Физика             420│ 4 ФизКуль/ФизКуль       │ 4 ОборПрИК           216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 Биология           321│ 5 Математика         310│ 5 РусЯз              214│ 5 Физика             420│ 5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6 Биология           321│ 6 Математика         310│ 6 РусЯз              214│ 6 Физика             420│ 6 МатИК              431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7                       │ 7                       │ 7                       │ 7 Математика         423│ 7 МатИК              43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8                       │ 8                       │ 8                       │ 8 БелЯз              214│ 8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9                       │ 9                       │ 9                       │ 9 БелЯз              214│ 9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64            │          467            │          468            │          469            │          470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 xml:space="preserve">1 ФизКолХимия        317│ 1 </w:t>
      </w:r>
      <w:r>
        <w:rPr>
          <w:rFonts w:cs="Courier New" w:ascii="Courier New" w:hAnsi="Courier New"/>
          <w:b/>
          <w:color w:val="FFFFFF"/>
          <w:sz w:val="14"/>
          <w:szCs w:val="14"/>
        </w:rPr>
        <w:t>ИнфТехн/ИнфТехн424/428</w:t>
      </w:r>
      <w:r>
        <w:rPr>
          <w:rFonts w:cs="Courier New" w:ascii="Courier New" w:hAnsi="Courier New"/>
          <w:b/>
          <w:sz w:val="14"/>
          <w:szCs w:val="14"/>
        </w:rPr>
        <w:t>│ 1                       │ 1                       │ 1 ФинКредит          314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 xml:space="preserve">2 ФизКолХимия        317│ 2 </w:t>
      </w:r>
      <w:r>
        <w:rPr>
          <w:rFonts w:cs="Courier New" w:ascii="Courier New" w:hAnsi="Courier New"/>
          <w:b/>
          <w:color w:val="FFFFFF"/>
          <w:sz w:val="14"/>
          <w:szCs w:val="14"/>
        </w:rPr>
        <w:t>ИнфТехн/ИнфТехн424/428</w:t>
      </w:r>
      <w:r>
        <w:rPr>
          <w:rFonts w:cs="Courier New" w:ascii="Courier New" w:hAnsi="Courier New"/>
          <w:b/>
          <w:sz w:val="14"/>
          <w:szCs w:val="14"/>
        </w:rPr>
        <w:t>│ 2                       │ 2                       │ 2 ФинКредит          314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АналХим/АналХим317/327│ 3 ИнЯЗ(пр/ИнЯЗ(пр323/309│ 3 ФизКуль/ФизКуль       │ 3 Шрифты /Шрифты 407/401│ 3 ФинКредит          314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АналХим/АналХим317/327│ 4 ИнЯЗ(пр/ИнЯЗ(пр323/309│ 4 ФизКуль/ФизКуль       │ 4 Шрифты /Шрифты 407/401│ 4 ФинКредит          314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 АналХим/АналХим317/327│ 5 ИнЯЗ(пр/ИнЯЗ(пр323/309│ 5 БухУчт             314│ 5 Живопис/Рисунок407/401│ 5 ЭконОрганизац      317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6 АналХим/АналХим317/327│ 6 ИнЯЗ(пр/ИнЯЗ(пр323/309│ 6 БухУчт             314│ 6 Живопис/Рисунок407/401│ 6 ЭконОрганизац      317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7 ОТехМех            336│ 7                       │ 7 ОМенедж            210│ 7 Живопис/Рисунок407/401│ 7 ЗащНиТ ЧС          222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8 ОТехМех            336│ 8                       │ 8 ОМенедж            210│ 8 Живопис/Рисунок407/401│ 8 ЗащНиТ ЧС          222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9                       │ 9                       │ 9 ОМенедж            210│ 9 Рисунок/РабвМат407/25а│ 9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>10                       │10                       │10 ОМенедж            210│10 Рисунок/РабвМат407/25а│10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51            │          452            │          459            │           8ТО           │           9ТО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 МодКонс/СпецКом422/412│ 1 ЭконОрганизац      320│ 1 Физкуль/Физкуль       │ 1                       │ 1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 МодКонс/СпецКом422/412│ 2 ЭконОрганизац      320│ 2 ФизКуль/ФизКуль       │ 2 Обществоведен      222│ 2 ФизКуль/ФизКуль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СпецКом/МодКонс412/422│ 3 ЭконОрганизац      320│ 3 ИсторияДиз         201│ 3 РусЛит             209│ 3 ИстБелКонтВсИ      222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СпецКом/МодКонс412/422│ 4 ЭконОрганизац      320│ 4 ИсторияДиз         201│ 4 РусЛит             209│ 4 ИстБелКонтВсИ      222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 МодКонс/СпецКом422/412│ 5 ФизКуль/ФизКуль       │ 5 МатКультБел        201│ 5 Обществоведен      222│ 5 МедПодг            30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6 МодКонс/СпецКом422/412│ 6 ФизКуль/ФизКуль       │ 6 МатКультБел        201│ 6 Обществоведен      222│ 6 МедПодг            301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7 СпецКом/МодКонс412/422│ 7                       │ 7                       │ 7 Математика         310│ 7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8 СпецКом/МодКонс412/422│ 8                       │ 8                       │ 8 Математика         310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9                       │ 9                       │ 9                       │ 9                       │ 9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>10                       │10                       │10                       │10                       │10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sectPr>
      <w:type w:val="nextPage"/>
      <w:pgSz w:w="11906" w:h="16838"/>
      <w:pgMar w:left="567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04:00Z</dcterms:created>
  <dc:creator>user</dc:creator>
  <dc:description/>
  <cp:keywords/>
  <dc:language>en-US</dc:language>
  <cp:lastModifiedBy>Metodist</cp:lastModifiedBy>
  <cp:lastPrinted>2025-05-26T14:27:00Z</cp:lastPrinted>
  <dcterms:modified xsi:type="dcterms:W3CDTF">2025-05-26T13:54:00Z</dcterms:modified>
  <cp:revision>6</cp:revision>
  <dc:subject/>
  <dc:title/>
</cp:coreProperties>
</file>