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4"/>
        </w:rPr>
        <w:t>СКОРРЕКТИРОВАННОЕ РАСПИСАНИЕ на 29.05.2025 г.  ЧЕТВЕРГ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СбДП               101│ 1 СбДП               101│ 1 Биология           321│ 1 СбДП               101│ 1 МедПодг/СбДП   301/1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СбДП               101│ 2 СбДП               101│ 2 Биология           321│ 2 СбДП               101│ 2 МедПодг/СбДП   301/10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БелЯз              101│ 3 Химия              311│ 3 Химия              321│ 3 ФизКуль/ФизКуль       │ 3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БелЯз              101│ 4 Химия              311│ 4 Химия              321│ 4 ФизКуль/ФизКуль       │ 4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                      │ 5                       │ 5                       │ 5                       │ 5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6            │          487            │          488            │          490            │          462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СбДП               101│ 1 Математика         310│ 1 РусЯз              214│ 1 БелЯз              210│ 1 ТехнИК             40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СбДП               101│ 2 Математика         310│ 2 РусЯз              214│ 2 БелЯз              210│ 2 ТехнИК             408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РусЯз              214│ 3 БелЯз              205│ 3 Математика         218│ 3 ИнЯзык /ИнЯзык 309/323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РусЯз              214│ 4 БелЯз              205│ 4 Математика         218│ 4 ИнЯзык /ИнЯзык 309/323│ 4 МатИК              43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64            │          467            │          468            │          469            │          470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ТехОбОтОбТМКМ      220│ 1 ИнЯЗ(пр/ИнЯЗ(пр323/309│ 1 ПланВОрг           325│ 1                       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ТехОбОтОбТМКМ      220│ 2 ИнЯЗ(пр/ИнЯЗ(пр323/309│ 2 ПланВОрг           325│ 2                       │ 2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СоврТехЛП          314│ 3 ИнфТ/ИнфТ      428/428│ 3 НормирвОтр         317│ 3                       │ 3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СоврТехЛП          314│ 4 ИнфТ/ИнфТ      428/428│ 4 НормирвОтр         317│ 4                       │ 4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                      │ 5                       │ 5                       │ 5 ИнЯзык /ИнЯзык 309/323│ 5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                      │ 6                       │ 6                       │ 6 ИнЯзык /ИнЯзык 309/323│ 6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                      │ 7                       │ 7                       │ 7 БелЛит             205│ 7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                      │ 8                       │ 8                       │ 8 БелЛит             205│ 8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51            │          452            │          459            │           8ТО           │           9ТО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                      │ 1 ОМаркет            307│ 1                       │ 1 Обществоведен      222│ 1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                      │ 2 ОМаркет            307│ 2                       │ 2 Обществоведен      222│ 2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                      │ 3 ПроектТППИК        408│ 3                       │ 3 РусЯз              209│ 3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                      │ 4 ПроектТППИК        408│ 4                       │ 4 РусЯз              209│ 4 ПроизвО/ПроизвО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МодКонс/СпецКом422/412│ 5                       │ 5 Живопис/Живопис407/403│ 5                       │ 5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МодКонс/СпецКом422/412│ 6                       │ 6 Живопис/Живопис407/403│ 6                       │ 6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СпецКом/МодКонс412/422│ 7                       │ 7 Живопис/Живопис407/403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СпецКом/МодКонс412/422│ 8                       │ 8 Живопис/Живопис407/403│ 8                       │ 8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9                       │ 9                       │ 9 Живопис/Живопис407/403│ 9                       │ 9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>10                       │10                       │10 Живопис/Живопис407/403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sectPr>
      <w:type w:val="nextPage"/>
      <w:pgSz w:w="11906" w:h="16838"/>
      <w:pgMar w:left="567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1:00Z</dcterms:created>
  <dc:creator>user</dc:creator>
  <dc:description/>
  <cp:keywords/>
  <dc:language>en-US</dc:language>
  <cp:lastModifiedBy>Metodist</cp:lastModifiedBy>
  <cp:lastPrinted>2025-05-26T16:53:00Z</cp:lastPrinted>
  <dcterms:modified xsi:type="dcterms:W3CDTF">2025-05-26T13:53:00Z</dcterms:modified>
  <cp:revision>5</cp:revision>
  <dc:subject/>
  <dc:title/>
</cp:coreProperties>
</file>