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Courier New" w:ascii="Courier New" w:hAnsi="Courier New"/>
          <w:b/>
          <w:sz w:val="20"/>
          <w:szCs w:val="14"/>
        </w:rPr>
        <w:t>СКОРРЕКТИРОВАННОЕ РАСПИСАНИЕ на 28.05.2025 г.  СРЕДА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>481            │          482            │          483            │          484            │          485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1 Биология           321│ 1 Информа/Информа428/423│ 1 География          301│ 1 ИнЯзык /ИнЯзык 309/323│ 1 Математика         310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2 Биология           321│ 2 Информа/Информа428/423│ 2 География          301│ 2 ИнЯзык /ИнЯзык 309/323│ 2 Математика         310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3 Химия              321│ 3 БелЯз              205│ 3 РусЛит             209│ 3 ФизКуль/ФизКуль       │ 3 ИнЯзык /ИнЯзык 204/207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4 Химия              321│ 4 БелЯз              205│ 4 РусЛит             209│ 4 ФизКуль/ФизКуль       │ 4 ИнЯзык /ИнЯзык 204/207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5 ФизКуль/ФизКуль       │ 5 Математика         310│ 5 РусЯз              209│ 5 Математика         218│ 5 Биология           317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6 ФизКуль/ФизКуль       │ 6 Математика         310│ 6 РусЯз              209│ 6 Математика         218│ 6 ФизКуль/ФизКуль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7 Кураторск час      423│ 7 Кураторск час      310│ 7 Кураторск час      328│ 7 Кураторск час      327│ 7 Кураторск час      317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 xml:space="preserve">8 ИнЯзык /ИнЯзык 309/323│ 8 Биология           317│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>486            │          487            │          488            │          490            │          462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1 Математика         218│ 1 СбДП               101│ 1 СбДП               101│ 1 СбДП               101│ 1 ТехнИК             408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2 Математика         218│ 2 СбДП               101│ 2 СбДП               101│ 2 СбДП               101│ 2 ТехнИК             408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3 Информа/Информа428/423│ 3 Физика             420│ 3 РусЯз              214│ 3 ИнЯзык /ИнЯзык 309/323│ 3 ТехнИК             408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4 Информа/Информа428/423│ 4 Физика             420│ 4 РусЯз              214│ 4 ИнЯзык /ИнЯзык 309/323│ 4 ТехнИК             408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5 География          301│ 5 Биология           321│ 5 Физика             420│ 5 Обществоведен      214│ 5 ОборПрИК           216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6 География          301│ 6 Биология           321│ 6 Физика             420│ 6 Обществоведен      214│ 6 ОборПрИК           216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7 Кураторск час      422│ 7 Кураторск час      206│ 7 Кураторск час      222│ 7 Кураторск час      317│ 7 Кураторск час      420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>464            │          467            │          468            │          469            │          470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1 СоврТехЛП          314│ 1                       │ 1 ПланВОрг           325│ 1 Рисунок/Живопис401/403│ 1 ЗащНиТ ЧС          222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2 СоврТехЛП          314│ 2                       │ 2 ПланВОрг           325│ 2 Рисунок/Живопис401/403│ 2 ЗащНиТ ЧС          222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3 ЗащНиТ ЧС          222│ 3                       │ 3 ПланВОрг           325│ 3 Рисунок/Живопис401/403│ 3 БелЯзПрофЛекс      101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4 ЗащНиТ ЧС          222│ 4                       │ 4 ПланВОрг           325│ 4 Рисунок/Живопис401/403│ 4 БелЯзПрофЛекс      101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5 ЗащНиТ ЧС          222│ 5 БелЯзПрофЛекс      101│ 5 НормирвОтр         317│ 5 ИнЯзык /ИнЯзык 309/323│ 5 ФинКредит          314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6 ЗащНиТ ЧС          222│ 6 БелЯзПрофЛекс      101│ 6 НормирвОтр         317│ 6 ИнЯзык /ИнЯзык 309/323│ 6 ФинКредит          314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7 Кураторск час      321│ 7 Кураторск час       6б│ 7 Кураторск час      309│ 7 Кураторск час      209│ 7 Кураторск час      320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8 ФизКуль/ФизКуль       │ 8 ЗащНиТ ЧС          222│ 8                       │ 8                       │ 8           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9                       │ 9 ЗащНиТ ЧС          222│ 9                       │ 9                       │ 9           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>10                       │10 РеклДеят           222│10                       │10                       │10           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>11                       │11 РеклДеят           222│11                       │11                       │11           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>451            │          452            │          459            │           8ТО           │           9ТО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1 ОснПрава           210│ 1 Физкуль/Физкуль       │ 1                       │ 1 РусЛит             209│ 1 Биология           317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2 ОснПрава           210│ 2 Физкуль/Физкуль       │ 2                       │ 2 РусЛит             209│ 2 Биология           317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3 СпецКом/МодКонс412/422│ 3 ОМаркет            307│ 3 ИстВсиБИск         201│ 3 Математика         310│ 3 Химия              317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4 СпецКом/МодКонс412/422│ 4 ОМаркет            307│ 4 ИстВсиБИск         201│ 4 Математика         310│ 4 Химия              317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5 МодКонс/СпецКом422/412│ 5 ПроектТППИК        408│ 5 МатКультБел        201│ 5 ИнЯзык /ИнЯзык 204/207│ 5 Информа/Информа428/423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6 МодКонс/СпецКом422/412│ 6 ПроектТППИК        408│ 6 МатКультБел        201│ 6 ИнЯзык /ИнЯзык 204/207│ 6 Информа/Информа428/423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7 Кураторск час      428│ 7 Кураторск час      301│ 7 Кураторск час      25а│ 7 Кураторск час      307│ 7 Кураторск час      216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8                       │ 8                       │ 8 МатКультБел        201│ 8                       │ 8 ФизКуль/ФизКуль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9                       │ 9                       │ 9 МатКультБел        201│ 9                       │ 9  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</w:t>
      </w:r>
      <w:r>
        <w:rPr>
          <w:rFonts w:cs="Courier New" w:ascii="Courier New" w:hAnsi="Courier New"/>
          <w:sz w:val="14"/>
          <w:szCs w:val="14"/>
        </w:rPr>
        <w:t>─┘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</w:p>
    <w:sectPr>
      <w:type w:val="nextPage"/>
      <w:pgSz w:w="11906" w:h="16838"/>
      <w:pgMar w:left="720" w:right="1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58:00Z</dcterms:created>
  <dc:creator>user</dc:creator>
  <dc:description/>
  <cp:keywords/>
  <dc:language>en-US</dc:language>
  <cp:lastModifiedBy>Metodist</cp:lastModifiedBy>
  <cp:lastPrinted>2025-05-26T13:21:00Z</cp:lastPrinted>
  <dcterms:modified xsi:type="dcterms:W3CDTF">2025-05-26T11:13:00Z</dcterms:modified>
  <cp:revision>5</cp:revision>
  <dc:subject/>
  <dc:title/>
</cp:coreProperties>
</file>