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ourier New" w:ascii="Courier New" w:hAnsi="Courier New"/>
          <w:b/>
          <w:sz w:val="20"/>
          <w:szCs w:val="14"/>
        </w:rPr>
        <w:t>СКОРРЕКТИРОВАННОЕ РАСПИСАНИЕ на  27.05.2025 г.  ВТОРНИК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481            │          482            │          483            │          484            │          485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1 Математика         423│ 1 Физика             420│ 1 ФизКуль               │ 1 География          301│ 1 РусЯз              209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2 Математика         423│ 2 Физика             420│ 2 ФизКуль               │ 2 География          301│ 2 РусЯз              209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 Математика         423│ 3 Биология           311│ 3 География          301│ 3 ИнЯзык /ИнЯзык 309/323│ 3 РусЯз              209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4 Математика         423│ 4 Биология           311│ 4 География          301│ 4 ИнЯзык /ИнЯзык 309/323│ 4 РусЯз              209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5 РусЯз              214│ 5 Химия              311│ 5 Биология           321│ 5 БелЛит             210│ 5 БелЯз              205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6 РусЯз              214│ 6 Химия              311│ 6 Биология           321│ 6 БелЛит             210│ 6 БелЯз              205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7 РусЯз              214│ 7                       │ 7 Химия              321│ 7                       │ 7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8 РусЯз              214│ 8                       │ 8 Химия              321│ 8                       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486            │          487            │          488            │          490            │          462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1 Обществоведен      214│ 1                       │ 1 Математика         218│ 1 БелЯз              210│ 1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2 Обществоведен      214│ 2 ФизКуль/ФизКуль       │ 2 Математика         218│ 2 БелЯз              210│ 2 МатИК              431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 Математика         218│ 3 Математика         310│ 3 РусЯз              214│ 3 ФизКуль/ФизКуль       │ 3 МатИК              431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4 Математика         218│ 4 Математика         310│ 4 РусЯз              214│ 4 ФизКуль/ФизКуль       │ 4 МатИК              431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5 Информа/Информа428/423│ 5 Математика         310│ 5 ФизКуль/ФизКуль       │ 5 ИнЯзык /ИнЯзык 309/323│ 5 ТехнИК             408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6 Информа/Информа428/423│ 6 Математика         310│ 6 ФизКуль/ФизКуль       │ 6 ИнЯзык /ИнЯзык 309/323│ 6 ТехнИК             408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7 ФизКуль/ФизКуль       │ 7 Обществоведен      222│ 7                       │ 7 ИнЯзык /ИнЯзык 309/323│ 7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8 ФизКуль/ФизКуль       │ 8 Обществоведен      222│ 8                       │ 8 ИнЯзык /ИнЯзык 309/323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464            │          467            │          468            │          469            │          470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1 ТехОбОтОбТМКМ      220│ 1 ИнЯЗ(пр/ИнЯЗ(пр323/309│ 1 ПланВОрг           325│ 1 Проект/ПластАн 25а/401│ 1 ФинКредит          314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2 ТехОбОтОбТМКМ      220│ 2 ИнЯЗ(пр/ИнЯЗ(пр323/309│ 2 ПланВОрг           325│ 2 Проект/ПластАн 25а/401│ 2 ФинКредит          314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 ЗащНиТ ЧС          222│ 3 ИнфТехн/ИнфТехн424/428│ 3 ПланВОрг           325│ 3 БелЛит             205│ 3 ФинКредит          314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4 ЗащНиТ ЧС          222│ 4 ИнфТехн/ИнфТехн424/428│ 4 ПланВОрг           325│ 4 БелЛит             205│ 4 ФинКредит          314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5 АналХим            317│ 5 ИнфТехнологии      424│ 5 БухУчт             314│ 5 РусЛит             209│ 5 БелЯзПрофЛекс      10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6 АналХим            317│ 6 ИнфТехнологии      424│ 6 БухУчт             314│ 6 РусЛит             209│ 6 БелЯзПрофЛекс      101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7 АналХим/АналХим317/327│ 7                       │ 7 ФинОрганиз         314│ 7 Физика             420│ 7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8 АналХим/АналХим317/327│ 8                       │ 8 ФинОрганиз         314│ 8 Физика             420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451            │          452            │          459            │           8ТО           │           9ТО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1 МодКонс/СпецКом422/412│ 1 ПроектТППИК        408│ 1                       │ 1 Обществоведен      222│ 1 ПроизвО/ПроизвО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2 МодКонс/СпецКом422/412│ 2 ПроектТППИК        408│ 2                       │ 2 БелЯз              101│ 2 ПроизвО/ПроизвО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 МодКонс/СпецКом422/412│ 3 ПроектТППИК        408│ 3 Рисунок/-------    401│ 3 БелЯз              101│ 3 ПроизвО/ПроизвО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4 МодКонс/СпецКом422/412│ 4 ПроектТППИК        408│ 4 Рисунок/-------    401│ 4 Астрономия         420│ 4 ПроизвО/ПроизвО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5 СпецКом/МодКонс412/422│ 5 ЭконОрганизац      320│ 5 Рисунок/Рисунок401/407│ 5 Астрономия         420│ 5 ИстБелКонтВсИ      222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6 СпецКом/МодКонс412/422│ 6 ЭконОрганизац      320│ 6 Рисунок/Рисунок401/407│ 6 ФизКуль/ФизКуль       │ 6 ИстБелКонтВсИ      222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7 СпецКом/МодКонс412/422│ 7 ОМенедж            307│ 7 Рисунок/Рисунок401/407│ 7 Математика         310│ 7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 xml:space="preserve">8 СпецКом/МодКонс412/422│ 8 ОМенедж            307│ 8 Рисунок/Рисунок401/407│ 8 Математика         310│ 8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9 ---------/Рисунок  40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10 --------/Рисунок  40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sectPr>
      <w:type w:val="nextPage"/>
      <w:pgSz w:w="11906" w:h="16838"/>
      <w:pgMar w:left="426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55:00Z</dcterms:created>
  <dc:creator>user</dc:creator>
  <dc:description/>
  <cp:keywords/>
  <dc:language>en-US</dc:language>
  <cp:lastModifiedBy>Metodist</cp:lastModifiedBy>
  <cp:lastPrinted>2025-05-26T16:48:00Z</cp:lastPrinted>
  <dcterms:modified xsi:type="dcterms:W3CDTF">2025-05-26T13:49:00Z</dcterms:modified>
  <cp:revision>8</cp:revision>
  <dc:subject/>
  <dc:title/>
</cp:coreProperties>
</file>