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┌──────────────╥─────────────────────────────────────────────────╖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/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 xml:space="preserve">НЕДЕЛЯ  1   ║ ПЯТНИЦА      18.04.2025                     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┬────┬────┬────┬────┬────┬────┬────┬────┬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 xml:space="preserve">1  │ 2  │ 3  │ 4  │ 5  │ 6  │ 7  │ 8  │ 9  │10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Агеева НВ     ║    │    │    │    │    │    │470 │470 │470 │470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ОМен│ОМен│ОМен│ОМен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218 │218 │210 │210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Борисенко ТВ  ║    │    │    │467 │467 │467 │467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ОМен│ОМен│ОМен│ОМен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214 │214 │214 │214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Боровик СГ    ║489 │489 │489 │489 │489 │489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Рису│Рису│Рису│Рису│Рису│Рису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306 │306 │306 │306 │306 │306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Вержиковская Д║487 │487 │481 │481 │486 │486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Хими│Хими│Биол│Биол│Биол│Биол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321 │321 │321 │321 │321 │321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Вабищевич НН  ║481 │481 │484 │484 │490 │490 │487 │487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Мате│Мате│Инфо│Инфо│Мате│Мате│Инфо│Инфо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423 │423 │423 │423 │423 │423 │423 │423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/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Вышинский АМ  ║    │    │470 │    │    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БелЯ│    │    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101 │    │    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Гавриленко ОС ║    │    │    │    │    │    │466 │466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ФинО│ФинО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314 │314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Глинский ИА   ║    │461 │461 │    │461 │461 │463 │463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ОИнж│ОИнж│    │ОИнж│ОИнж│Норм│Норм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336 │336 │    │336 │336 │336 │336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Гришина НМ    ║484 │484 │    │    │    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БелЛ│БелЛ│    │    │    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306 │306 │    │    │    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Гуща НЛ       ║    │    │467 │470 │459 │459 │483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ФизК│ФизК│ФизК│Физк│ФизК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Жавнеров ВГ   ║    │    │    │    │481 │481 │481 │481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ИнЯз│ИнЯз│ИнЯз│ИнЯз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323 │323 │323 │323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Загрецкая ЕВ  ║467 │467 │484 │484 │470 │470 │487 │487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ИнфТ│ИнфТ│Инфо│Инфо│ИнфТ│ИнфТ│Инфо│Инфо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428 │428 │428 │428 │428 │428 │428 │428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Исакова ТЛ    ║    │    │    │    │    │    │    │    │469 │469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Рабв│Рабв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25а │25а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Инкина АВ     ║    │    │    │    │462 │462 │462 │462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Исто│Исто│Исто│Исто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210 │210 │210 │210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Каменева ЕГ   ║465 │465 │465 │465 │465 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ФизК│ФизК│ФизК│ФизК│ФизК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303 │303 │303 │303 │303 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Кашкан ИИ     ║    │    │491 │491 │481 │481 │481 │481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ИнЯЗ│ИнЯЗ│ИнЯз│ИнЯз│ИнЯз│ИнЯз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309 │309 │309 │309 │309 │309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Кмит ЗМ       ║    │482 │467 │    │459 │459 │483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ФизК│ФизК│    │ФизК│Физк│ФизК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Костусева ВИ  ║491 │491 │463 │463 │463 │463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ТехО│ТехО│Техн│Техн│Техн│Техн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206 │206 │206 │206 │206 │206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/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Кот НА        ║ 7ТО│    │ 7ТО│ 7ТО│    │7ТО │7ТО │    │    │    ║  </w:t>
      </w:r>
    </w:p>
    <w:p>
      <w:pPr>
        <w:pStyle w:val="Style16"/>
        <w:rPr/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Торг│    │Това│Това│    │Това│Това│    │    │    ║  </w:t>
      </w:r>
    </w:p>
    <w:p>
      <w:pPr>
        <w:pStyle w:val="Style16"/>
        <w:rPr/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303 │    │303 │303 │    │303 │303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/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Котлерчук ИВ  ║    │ 7ТО│486 │486 │ 7ТО│491 │491 │    │    │    ║  </w:t>
      </w:r>
    </w:p>
    <w:p>
      <w:pPr>
        <w:pStyle w:val="Style16"/>
        <w:rPr/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Обще│ИстБ│ИстБ│Обще│ЗащН│ЗащН│    │    │    ║  </w:t>
      </w:r>
    </w:p>
    <w:p>
      <w:pPr>
        <w:pStyle w:val="Style16"/>
        <w:rPr/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303 │222 │222 │303 │222 │222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Ладес ТА      ║    │490 │485 │461 │484 │484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ФизК│ФизК│ФизК│ФизК│ФизК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Лазука ДВ     ║    │    │    │470 │    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ФизК│    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Лопушанская МВ║488 │488 │483 │483 │ 8ТО│ 8ТО│488 │488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РусЛ│РусЛ│РусЯ│РусЯ│РусЯ│РусЯ│РусЛ│РусЛ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209 │209 │209 │209 │209 │209 │209 │209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Маковецкая ЕС ║ 9ТО│ 9ТО│ 9ТО│ 9ТО│ 9ТО│ 9ТО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Спец│Спец│Спец│Спец│ОснХ│ОснХ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216 │216 │216 │216 │216 │216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Малевич СВ    ║    │    │488 │488 │483 │483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Мате│Мате│Мате│Мате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218 │218 │218 │218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Маринчик ЕИ   ║ 8ТО│ 8ТО│487 │487 │482 │482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Мате│Мате│Мате│Мате│Мате│Мате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310 │310 │310 │310 │310 │310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Минальд ЮИ    ║483 │483 │    │482 │    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Черч│Черч│    │Черч│    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337 │337 │    │337 │    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Миронова ТВ   ║486 │486 │482 │485 │485 │485 │485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БелЛ│БелЛ│БелЛ│БелЯ│БелЯ│БелЛ│БелЛ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205 │205 │205 │205 │205 │205 │205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Михолап СА    ║    │461 │461 │    │461 │461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РисХ│РисХ│    │РисХ│РисХ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412 │412 │    │412 │412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Мурина ЕК     ║463 │463 │    │    │    │    │    │    │463 │463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ТехМ│ТехМ│    │    │    │    │    │    │ТехМ│ТехМ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332 │332 │    │    │    │    │    │    │332 │332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Никифоров ВИ  ║462 │462 │462 │462 │    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Техн│Техн│Техн│Техн│    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408 │408 │408 │408 │    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Остаповец СФ  ║    │    │    │    │    │465 │465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ТехО│ТехО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220 │220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Ракицкая КВ   ║    │    │466 │466 │466 │466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БухУ│БухУ│БухУ│БухУ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320 │320 │320 │320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/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>Русаков АВ    ║    │    │    │    │491 │</w:t>
      </w:r>
      <w:r>
        <w:rPr>
          <w:rFonts w:cs="Courier New" w:ascii="Courier New" w:hAnsi="Courier New"/>
          <w:b/>
          <w:color w:val="FFFFFF"/>
          <w:sz w:val="13"/>
          <w:szCs w:val="13"/>
        </w:rPr>
        <w:t>491</w:t>
      </w:r>
      <w:r>
        <w:rPr>
          <w:rFonts w:cs="Courier New" w:ascii="Courier New" w:hAnsi="Courier New"/>
          <w:b/>
          <w:sz w:val="13"/>
          <w:szCs w:val="13"/>
        </w:rPr>
        <w:t xml:space="preserve"> │    │465 │    │    ║  </w:t>
      </w:r>
    </w:p>
    <w:p>
      <w:pPr>
        <w:pStyle w:val="Style16"/>
        <w:rPr/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>ОАвт│</w:t>
      </w:r>
      <w:r>
        <w:rPr>
          <w:rFonts w:cs="Courier New" w:ascii="Courier New" w:hAnsi="Courier New"/>
          <w:b/>
          <w:color w:val="FFFFFF"/>
          <w:sz w:val="13"/>
          <w:szCs w:val="13"/>
        </w:rPr>
        <w:t>ОАвт</w:t>
      </w:r>
      <w:r>
        <w:rPr>
          <w:rFonts w:cs="Courier New" w:ascii="Courier New" w:hAnsi="Courier New"/>
          <w:b/>
          <w:sz w:val="13"/>
          <w:szCs w:val="13"/>
        </w:rPr>
        <w:t xml:space="preserve">│    │Элек│    │    ║  </w:t>
      </w:r>
    </w:p>
    <w:p>
      <w:pPr>
        <w:pStyle w:val="Style16"/>
        <w:rPr/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>328 │</w:t>
      </w:r>
      <w:r>
        <w:rPr>
          <w:rFonts w:cs="Courier New" w:ascii="Courier New" w:hAnsi="Courier New"/>
          <w:b/>
          <w:color w:val="FFFFFF"/>
          <w:sz w:val="13"/>
          <w:szCs w:val="13"/>
        </w:rPr>
        <w:t xml:space="preserve">328 </w:t>
      </w:r>
      <w:r>
        <w:rPr>
          <w:rFonts w:cs="Courier New" w:ascii="Courier New" w:hAnsi="Courier New"/>
          <w:b/>
          <w:sz w:val="13"/>
          <w:szCs w:val="13"/>
        </w:rPr>
        <w:t xml:space="preserve">│    │328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Сербин ЕС     ║485 │485 │490 │490 │    │    │490 │490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Хими│Хими│Биол│Биол│    │    │Хими│Хими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317 │317 │317 │317 │    │    │317 │317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Стежкин ВВ    ║489 │489 │489 │489 │489 │489 │459 │459 │459 │459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Живо│Живо│Живо│Живо│Живо│Живо│Мето│Мето│Мето│Мето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403 │403 │403 │403 │403 │403 │201 │201 │201 │201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Сычев ПМ      ║    │    │469 │469 │469 │469 │469 │469 │469 │469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Шриф│Шриф│Живо│Живо│Живо│Живо│Рису│Рису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407 │407 │407 │407 │407 │407 │407 │407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Хаткевич НВ   ║    │    │ 8ТО│ 8ТО│487 │487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Физи│Физи│Физи│Физи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420 │420 │420 │420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Черненко ПС   ║    │490 │485 │461 │484 │484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ФизК│ФизК│ФизК│ФизК│ФизК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Чичкан ТС     ║    │    │469 │469 │469 │469 │469 │469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Шриф│Шриф│Рису│Рису│Рису│Рису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401 │401 │401 │401 │401 │401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Шакун АВ      ║467 │467 │491 │491 │470 │470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ИнфТ│ИнфТ│ИнфТ│ИнфТ│ИнфТ│ИнфТ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424 │424 │424 │424 │424 │424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Ювченко АВ    ║    │482 │    │    │    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ФизК│    │    │    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Янушкевич НГ  ║    │    │459 │459 │488 │488 │482 │482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МедП│МедП│Геог│Геог│МедП│МедП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301 │301 │301 │301 │301 │301 │    │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└──────────────╨────┴────┴────┴────┴────┴────┴────┴────┴────┴────╜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</w:p>
    <w:sectPr>
      <w:type w:val="nextPage"/>
      <w:pgSz w:w="11906" w:h="16838"/>
      <w:pgMar w:left="426" w:right="282" w:gutter="0" w:header="0" w:top="993" w:footer="0" w:bottom="720"/>
      <w:pgNumType w:fmt="decimal"/>
      <w:cols w:num="2" w:space="1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7:26:00Z</dcterms:created>
  <dc:creator>user</dc:creator>
  <dc:description/>
  <cp:keywords/>
  <dc:language>en-US</dc:language>
  <cp:lastModifiedBy>Metodist</cp:lastModifiedBy>
  <cp:lastPrinted>2025-04-15T17:02:00Z</cp:lastPrinted>
  <dcterms:modified xsi:type="dcterms:W3CDTF">2025-04-15T14:06:00Z</dcterms:modified>
  <cp:revision>4</cp:revision>
  <dc:subject/>
  <dc:title/>
</cp:coreProperties>
</file>