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╥─────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НЕДЕЛЯ  1   ║ ЧЕТВЕРГ     17.04.2025                 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┬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1  │ 2  │ 3  │ 4  │ 5  │ 6  │ 7  │ 8  │ 9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Анисимова ЕЮ  ║    │    │486 │486 │488 │488 │481 │48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РусЯ│РусЯ│РусЯ│РусЯ│РусЯ│РусЯ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14 │214 │214 │214 │214 │214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оровик СГ    ║467 │467 │467 │467 │467 │467 │461 │46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Цвет│Цвет│Цвет│Цвет│Цвет│Цвет│РисХ│РисХ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6 │306 │306 │306 │306 │306 │306 │30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ержиковская Д║    │    │    │    │    │484 │484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иол│Биол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1 │32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абищевич НН  ║    │    │481 │481 │490 │490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те│Мате│Мате│Мате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23 │423 │423 │423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асиленко ОВ  ║    │    │    │    │469 │469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Псих│Псих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21 │421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ышинский АМ  ║484 │484 │    │    │470 │ 8ТО│ 8ТО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СбДП│СбДП│    │    │БелЯ│БелЯ│БелЯ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101 │101 │    │    │101 │101 │10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авриленко ОС ║    │    │    │    │    │    │466 │46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нО│ФинО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14 │314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линский ИА   ║    │    │    │    │462 │462 │462 │46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Инж│ОИнж│ОИнж│ОИнж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36 │336 │336 │33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люкова ЮН    ║487 │487 │ 8ТО│ 8ТО│ 9ТО│ 9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ИнЯз│ИнЯз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4 │204 │204 │204 │204 │204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рицевич ИА   ║    │    │    │    │    │    │467 │467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рк│Марк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5 │325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ришина НМ    ║490 │490 │    │    │    │    │    │484 │484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БелЯ│БелЯ│    │    │    │    │    │БелЯ│БелЯ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10 │210 │    │    │    │    │    │210 │21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уща НЛ       ║489 │462 │    │470 │ 8ТО│465 │465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Жавнеров ВГ   ║466 │466 │484 │484 │484 │470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ИнЯз│ИнЯЗ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23 │323 │323 │323 │323 │309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Загрецкая ЕВ  ║    │470 │470 │489 │489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нфТ│ИнфТ│Мате│Мате│   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428│428 │428 │428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сакова ТЛ    ║469 │469 │459 │459 │459 │459 │459 │459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Прое│Прое│Живо│Живо│Живо│Живо│Живо│Живо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5а │25а │25а │25а │25а │25а │25а │25а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вченко МВ    ║ 8ТО│ 8ТО│482 │482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Биол│Биол│Хими│Хими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11 │311 │311 │311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зютина ЕВ   ║ 9ТО│ 9ТО│ 9ТО│ 9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Прои│Прои│Прои│Прои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менева ЕГ   ║465 │465 │465 │465 │46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3 │303 │303 │303 │30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шкан ИИ     ║466 │466 │484 │484 │484 │    │482 │48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ИнЯз│    │ИнЯз│ИнЯз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9 │309 │309 │309 │309 │    │309 │309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мит ЗМ       ║    │    │    │    │    │    │486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стусева ВИ  ║491 │491 │    │    │463 │463 │463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ТехО│ТехО│    │    │Техн│Техн│Техн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6 │206 │    │    │206 │206 │206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т НА        ║ 7ТО│ 7ТО│ 7ТО│ 7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Това│Това│Това│Това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6б │ 6б │ 6б │ 6б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Котлерчук ИВ  ║    │    │</w:t>
      </w:r>
      <w:r>
        <w:rPr>
          <w:rFonts w:cs="Courier New" w:ascii="Courier New" w:hAnsi="Courier New"/>
          <w:b/>
          <w:color w:val="FFFFFF"/>
          <w:sz w:val="14"/>
          <w:szCs w:val="14"/>
        </w:rPr>
        <w:t>490 │490</w:t>
      </w:r>
      <w:r>
        <w:rPr>
          <w:rFonts w:cs="Courier New" w:ascii="Courier New" w:hAnsi="Courier New"/>
          <w:b/>
          <w:sz w:val="14"/>
          <w:szCs w:val="14"/>
        </w:rPr>
        <w:t xml:space="preserve"> │ 7ТО│ 7ТО│ 7ТО│ 7ТО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color w:val="FFFFFF"/>
          <w:sz w:val="14"/>
          <w:szCs w:val="14"/>
        </w:rPr>
        <w:t>ИстБ│ИстБ</w:t>
      </w:r>
      <w:r>
        <w:rPr>
          <w:rFonts w:cs="Courier New" w:ascii="Courier New" w:hAnsi="Courier New"/>
          <w:b/>
          <w:sz w:val="14"/>
          <w:szCs w:val="14"/>
        </w:rPr>
        <w:t xml:space="preserve">│Обще│Обще│Обще│Обще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color w:val="FFFFFF"/>
          <w:sz w:val="14"/>
          <w:szCs w:val="14"/>
        </w:rPr>
        <w:t>222 │222</w:t>
      </w:r>
      <w:r>
        <w:rPr>
          <w:rFonts w:cs="Courier New" w:ascii="Courier New" w:hAnsi="Courier New"/>
          <w:b/>
          <w:sz w:val="14"/>
          <w:szCs w:val="14"/>
        </w:rPr>
        <w:t xml:space="preserve"> │222 │222 │222 │22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Ладес ТА      ║    │488 │469 │    │487 │491 │49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Лазука ДВ     ║489 │462 │    │470 │ 8ТО│465 │465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Лопушанская МВ║    │    │483 │483 │    │489 │489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РусЯ│РусЯ│    │РусЯ│РусЯ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09 │209 │    │209 │209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левич СВ    ║    │    │488 │488 │486 │486 │483 │483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те│Мате│Мате│Мате│Мате│Мате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18 │218 │218 │218 │218 │218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ринчик ЕИ   ║    │    │    │    │    │487 │487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те│Мате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10 │31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нальд ЮИ    ║483 │483 │463 │463 │482 │482 │485 │485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Черч│Черч│ОбрК│ОбрК│Черч│Черч│Черч│Черч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37 │337 │337 │337 │337 │337 │337 │337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ронова ТВ   ║    │489 │489 │469 │483 │483 │469 │48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елЯ│БелЯ│БелЛ│БелЛ│БелЛ│БелЛ│БелЛ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05 │205 │205 │205 │205 │205 │205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холап СА    ║467 │467 │467 │467 │467 │467 │461 │46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Цвет│Цвет│Цвет│Цвет│Цвет│Цвет│РисХ│РисХ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12 │412 │412 │412 │412 │412 │412 │41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хайленко ЕА ║    │    │    │    │    │470 │482 │48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3 │323 │323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урина ЕК     ║463 │463 │    │    │    │    │    │463 │46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жГ│ИнжГ│    │    │    │    │    │ИнжГ│ИнжГ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32 │332 │    │    │    │    │    │332 │332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Никифоров ВИ  ║461 │461 │462 │462 │461 │461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Техн│Техн│Техн│Техн│Техн│Техн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08 │408 │408 │408 │306 │306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стаповец СФ  ║    │    │491 │491 │491 │    │49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Прои│Прои│Прое│    │Прое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20 │220 │220 │    │22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Ракицкая КВ   ║    │    │    │    │466 │466 │470 │470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ухУ│БухУ│БухУ│БухУ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0 │320 │320 │320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Сербин ЕС     ║    │    │490 │490 │    │    │ 9ТО│ 9ТО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им │Хим │    │    │Биол│Биол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317│317 │    │    │317 │317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Сироткина АЛ  ║    │    │461 │461 │462 │462 │    │462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тИ│МатИ│МатИ│МатИ│    │МатИ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31 │431 │431 │431 │    │43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Стежкин ВВ    ║469 │469 │459 │459 │459 │459 │459 │459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Черч│Черч│Живо│Живо│Рису│Рису│Рису│Рису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03 │403 │403 │403 │403 │403 │403 │403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аткевич НВ   ║    │    │487 │487 │481 │481 │488 │488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и│Физи│Физи│Физи│Физи│Физи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20 │420 │420 │420 │420 │420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одневич РИ   ║487 │487 │ 8ТО│ 8ТО│ 9ТО│ 9ТО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ИнЯз│ИнЯз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7 │207 │207 │207 │207 │207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Черненко ПС   ║    │488 │469 │    │487 │491 │49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Шевчук ЛА     ║    │    │466 │466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ргТ│ОргТ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07 │307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Шитова АП     ║ 9ТО│ 9ТО│ 9ТО│ 9ТО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Прои│Прои│Прои│Прои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Ювченко АВ    ║    │    │    │    │    │    │486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Янушкевич НГ  ║459 │459 │ 485│485 │485 │485 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МедП│МедП│Геог│Геог│Геог│Геог│    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1 │301 │301 │301 │301 │301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╨────┴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cols w:num="2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9:00Z</dcterms:created>
  <dc:creator>user</dc:creator>
  <dc:description/>
  <cp:keywords/>
  <dc:language>en-US</dc:language>
  <cp:lastModifiedBy>Metodist</cp:lastModifiedBy>
  <cp:lastPrinted>2025-04-15T17:17:00Z</cp:lastPrinted>
  <dcterms:modified xsi:type="dcterms:W3CDTF">2025-04-15T14:17:00Z</dcterms:modified>
  <cp:revision>5</cp:revision>
  <dc:subject/>
  <dc:title/>
</cp:coreProperties>
</file>