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┌──────────────╥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 xml:space="preserve">НЕДЕЛЯ  1   ║ СРЕДА        16.04.2025                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┬───┬───┬───┬───┬───┬───┬───┬───┬───┬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 xml:space="preserve">1 │ 2 │ 3 │ 4 │ 5 │ 6 │ 7 │ 8 │ 9 │10 │11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нисимова ЕЮ  ║483│483│485│485│482│482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щ│Общ│Общ│Общ│Рус│Рус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4│214│214│214│214│214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Аракчеева АБ  ║   │   │469│469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Пла│Пла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6│416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оровик СГ    ║467│467│467│467│461│461│489│461│461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Цве│Цве│Цве│Цве│Рис│Рис│Кур│Рис│Рис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6│306│306│306│306│306│306│306│306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ержиковская Д║   │   │   │   │487│487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ио│Био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1│321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абищевич НН  ║484│484│   │   │490│490│481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│Инф│   │   │Инф│Инф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3│423│   │   │423│423│423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Вышинский АМ  ║488│488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СбД│СбД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101│101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авриленко ОС ║   │   │   │   │   │   │490│466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│Фин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│317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инский ИА   ║   │   │   │   │465│465│463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Те│ОТе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6│336│336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люкова ЮН    ║ 9Т│ 9Т│ 8Т│ 8Т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│ИнЯ│ИнЯ│ИнЯ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4│204│204│204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рицевич ИА   ║   │   │   │   │467│   │   │467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│   │   │Мар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5│   │   │325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Гуща НЛ       ║   │   │   │   │   │467│ 8Т│470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Кур│Физ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37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авнеров ВГ   ║466│466│481│481│   │   │   │484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│ИнЯ│ИнЯ│ИнЯ│   │   │   │ИнЯ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23│323│323│323│   │   │   │323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Загрецкая ЕВ  ║484│484│470│470│490│490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ф│Инф│Инф│Инф│Инф│Инф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28│428│428│428│428│428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акова ТЛ    ║489│489│489│489│469│469│459│489│489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аб│Раб│Про│Про│Про│Про│Кур│Про│Про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5а│25а│25а│25а│25а│25а│25а│25а│25а│   │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вченко МВ    ║   │   │488│488│489│489│465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им│Хим│Био│Био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1│311│311│311│311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рпова ТЮ    ║   │   │459│459│459│459│   │459│459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Ист│Ист│Мат│Мат│   │Мат│Мат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1│201│201│201│   │201│201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ашкан ИИ     ║466│466│481│481│491│491│466│484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│ИнЯ│ИнЯ│ИнЯ│ИнЯ│ИнЯ│Кур│ИнЯ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9│309│309│309│309│309│309│309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мит ЗМ       ║   │   │486│482│463│467│   │481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Физ│Физ│Физ│   │Физ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стусева ВИ  ║491│491│463│463│   │463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Тех│Тех│Тех│Тех│   │Тех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6│206│206│206│   │206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отлерчук ИВ  ║465│465│484│484│481│481│488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Защ│Защ│Ист│Ист│Ист│Ист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22│222│222│222│222│222│22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шнер ФД     ║   │   │   │   │470│470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хр│Охр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6│306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дес ТА      ║   │   │   │461│ 9Т│485│ 7Т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Физ│Физ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03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азука ДВ     ║   │   │   │   │   │   │   │470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ебедева ТГ   ║470│470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Эко│Эко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7│317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Лопушанская МВ║ 8Т│ 8Т│484│484│486│486│469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Рус│Рус│Рус│Рус│Рус│Рус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9│209│209│209│209│209│209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ковецкая ЕС ║462│462│462│462│   │   │ 9Т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Обо│Обо│Обо│Обо│   │   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16│216│216│216│   │   │216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левич СВ    ║   │   │483│483│483│483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│Мат│Мат│Мат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18│218│218│218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ринчик ЕИ   ║482│482│   │   │ 8Т│ 8Т│48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ат│Мат│   │   │Мат│Мат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10│310│   │   │310│310│310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ронова ТВ   ║486│486│482│486│488│488│486│488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Бел│Бел│Бел│Бел│Бел│Бел│Кур│Бел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5│205│205│205│205│205│205│205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ихолап СА    ║467│467│467│467│461│461│   │461│461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Цве│Цве│Цве│Цве│Рис│Рис│   │Рис│Рис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412│412│412│412│412│412│   │412│412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авлева ЕА  ║   │   │   │   │463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урина ЕК     ║463│463│   │   │   │   │   │463│463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ж│Инж│   │   │   │   │   │Инж│Инж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32│332│   │   │   │   │   │332│332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руджова РР   ║ 7Т│ 7Т│ 7Т│ 7Т│ 7Т│ 7Т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Про│Про│Про│Про│Про│Про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3│303│303│303│303│303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стаповец СФ  ║   │   │465│465│   │   │491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Тех│Тех│   │   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20│220│   │   │220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акицкая КВ   ║   │   │466│466│466│466│470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ух│Бух│Бух│Бух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0│320│320│320│320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усаков АВ    ║   │   │491│491│   │   │483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ОАв│ОАв│   │   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8│328│   │   │328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ербин ЕС     ║   │485│490│490│485│ 9Т│485│ 9Т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Био│Хим│Хим│Био│Хим│Кур│Хим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17│317│317│317│317│317│317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ироткина АЛ  ║   │   │   │   │462│462│461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Мат│Мат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31│431│431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тежкин ВВ    ║   │   │   │   │469│469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│Чер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1│421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Сычев ПМ      ║   │   │   │   │   │   │   │469│469│469│469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Рис│Рис│Рис│Рис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07│407│407│407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кевич НВ   ║   │   │ 9Т│ 9Т│481│481│462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Физ│Физ│Физ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20│420│420│420│420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атько ИВ     ║   │   │   │   │   │   │484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327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Ходневич РИ   ║ 9Т│ 9Т│ 8Т│ 8Т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ИнЯ│ИнЯ│ИнЯ│ИнЯ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207│207│207│207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ерненко ПС   ║   │   │   │461│ 9Т│485│487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Физ│Физ│Кур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206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Чичкан ТС     ║   │   │   │   │   │   │   │469│469│469│469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Жив│Жив│Жив│Жив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416│416│416│416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>Шакун АВ      ║   │   │</w:t>
      </w:r>
      <w:r>
        <w:rPr>
          <w:rFonts w:cs="Courier New" w:ascii="Courier New" w:hAnsi="Courier New"/>
          <w:b/>
          <w:color w:val="FFFFFF"/>
          <w:sz w:val="13"/>
          <w:szCs w:val="13"/>
        </w:rPr>
        <w:t>470│470</w:t>
      </w:r>
      <w:r>
        <w:rPr>
          <w:rFonts w:cs="Courier New" w:ascii="Courier New" w:hAnsi="Courier New"/>
          <w:b/>
          <w:sz w:val="13"/>
          <w:szCs w:val="13"/>
        </w:rPr>
        <w:t xml:space="preserve">│491│491│   │491│491│   │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color w:val="FFFFFF"/>
          <w:sz w:val="13"/>
          <w:szCs w:val="13"/>
        </w:rPr>
        <w:t>Инф│Инф</w:t>
      </w:r>
      <w:r>
        <w:rPr>
          <w:rFonts w:cs="Courier New" w:ascii="Courier New" w:hAnsi="Courier New"/>
          <w:b/>
          <w:sz w:val="13"/>
          <w:szCs w:val="13"/>
        </w:rPr>
        <w:t xml:space="preserve">│Инф│Инф│   │Инф│Инф│   │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color w:val="FFFFFF"/>
          <w:sz w:val="13"/>
          <w:szCs w:val="13"/>
        </w:rPr>
        <w:t>424│424</w:t>
      </w:r>
      <w:r>
        <w:rPr>
          <w:rFonts w:cs="Courier New" w:ascii="Courier New" w:hAnsi="Courier New"/>
          <w:b/>
          <w:sz w:val="13"/>
          <w:szCs w:val="13"/>
        </w:rPr>
        <w:t xml:space="preserve">│424│424│   │424│424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Ювченко АВ    ║   │   │486│482│   │   │   │481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Физ│Физ│   │   │   │Физ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├──────────────╫───┼───┼───┼───┼───┼───┼───┼───┼───┼───┼───╢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cs="Courier New" w:ascii="Courier New" w:hAnsi="Courier New"/>
          <w:b/>
          <w:sz w:val="13"/>
          <w:szCs w:val="13"/>
        </w:rPr>
        <w:t xml:space="preserve">Янушкевич НГ  ║481│481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Мед│Мед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│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</w:t>
      </w:r>
      <w:r>
        <w:rPr>
          <w:rFonts w:cs="Courier New" w:ascii="Courier New" w:hAnsi="Courier New"/>
          <w:b/>
          <w:sz w:val="13"/>
          <w:szCs w:val="13"/>
        </w:rPr>
        <w:t>║</w:t>
      </w:r>
      <w:r>
        <w:rPr>
          <w:rFonts w:cs="Courier New" w:ascii="Courier New" w:hAnsi="Courier New"/>
          <w:b/>
          <w:sz w:val="13"/>
          <w:szCs w:val="13"/>
        </w:rPr>
        <w:t xml:space="preserve">301│301│   │   │   │   │   │   │   │   │   ║  </w:t>
      </w:r>
    </w:p>
    <w:p>
      <w:pPr>
        <w:pStyle w:val="Style16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└──────────────╨───┴───┴───┴───┴───┴───┴───┴───┴───┴───┴───╜</w:t>
      </w: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</w:p>
    <w:sectPr>
      <w:type w:val="nextPage"/>
      <w:pgSz w:w="11906" w:h="16838"/>
      <w:pgMar w:left="720" w:right="720" w:gutter="0" w:header="0" w:top="993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4:00Z</dcterms:created>
  <dc:creator>user</dc:creator>
  <dc:description/>
  <cp:keywords/>
  <dc:language>en-US</dc:language>
  <cp:lastModifiedBy>Metodist</cp:lastModifiedBy>
  <cp:lastPrinted>2025-04-15T17:12:00Z</cp:lastPrinted>
  <dcterms:modified xsi:type="dcterms:W3CDTF">2025-04-15T14:12:00Z</dcterms:modified>
  <cp:revision>4</cp:revision>
  <dc:subject/>
  <dc:title/>
</cp:coreProperties>
</file>