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┌──────────────╥───────────────────────────────────────╖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  <w:r>
        <w:rPr>
          <w:rFonts w:cs="Courier New" w:ascii="Courier New" w:hAnsi="Courier New"/>
          <w:b/>
          <w:sz w:val="14"/>
          <w:szCs w:val="14"/>
        </w:rPr>
        <w:t xml:space="preserve">НЕДЕЛЯ  1   ║ ПОНЕДЕЛЬНИК        14.04.2025     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┬────┬────┬────┬────┬────┬────┬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1  │ 2  │ 3  │ 4  │ 5  │ 6  │ 7  │ 8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Анисимова ЕЮ  ║484 │484 │484 │484 │481 │    │48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Обще│Обще│РусЯ│РусЯ│РусЯ│    │РусЯ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14 │214 │214 │214 │214 │    │214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Аракчеева АБ  ║469 │469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Плас│Плас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16 │416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орисенко ТВ  ║    │    │    │    │467 │467 │470 │470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Мен│ОМен│АХД │АХД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10 │310 │310 │310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оровик СГ    ║467 │467 │467 │467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Цвет│Цвет│Цвет│Цве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6 │306 │306 │3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ержиковская Д║    │    │487 │487 │487 │487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Хими│Хими│Биол│Биол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1 │321 │321 │321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абищевич НН  ║487 │487 │488 │488 │490 │490 │490 │490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фо│Инфо│Инфо│Инфо│Мате│Мате│Инфо│Инф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23 │423 │423 │423 │423 │423 │423 │423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асиленко ОВ  ║    │    │    │469 │469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Псих│Псих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21 │421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ишневская ЛА ║459 │459 │459 │45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Комп│Комп│Комп│Комп│Комп│Комп│Комп│Комп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15 │415 │415 │415 │415 │415 │415 │415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Вышинский АМ  ║    │    │481 │481 │    │    │467 │467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БелЯ│БелЯ│    │    │БелЯ│БелЯ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101 │101 │    │    │101 │101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авриленко ОС ║    │    │    │    │    │    │    │466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н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14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линский ИА   ║    │    │    │461 │461 │461 │46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Инж│ОИнж│ОИнж│ОИнж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36 │336 │336 │33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Гришина НМ    ║490 │490 │490 │490 │484 │484 │484 │484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БелЯ│БелЯ│БелЛ│БелЛ│БелЯ│БелЯ│БелЛ│БелЛ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01 │201 │201 │201 │201 │201 │201 │201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Жавнеров ВГ   ║466 │466 │466 │46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10 │310 │310 │31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Загрецкая ЕВ  ║487 │487 │488 │488 │470 │470 │490 │490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фо│Инфо│Инфо│Инфо│ИнфТ│ИнфТ│Инфо│Инф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28 │428 │428 │428 │428 │428 │428 │428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вченко МВ    ║ 8ТО│ 8ТО│489 │489 │488 │488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Хими│Хими│Хими│Хими│Биол│Биол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11 │311 │311 │311 │311 │311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нкина АВ     ║    │    │462 │462 │462 │462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сто│Исто│Исто│Исто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10 │210 │210 │210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аменева ЕГ   ║465 │465 │465 │465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ФизК│ФизК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3 │303 │303 │303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ардаш СН     ║    │    │    │    │ТОП7│ТОП7│465 │465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орр│Корр│Совр│Совр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303│ 303│314 │314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ашкан ИИ     ║466 │466 │466 │466 │482 │482 │ 7ТО│ 7Т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│ИнЯз│ИнЯз│ИнЯЗ│ИнЯЗ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9 │309 │309 │309 │309 │309 │309 │309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мит ЗМ       ║    │482 │486 │    │466 │481 │463 │463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    │ФизК│ФизК│ФизК│ФизК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остусева ВИ  ║    │    │463 │463 │463 │463 │491 │491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Техн│Техн│Техн│Техн│ТехО│Тех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06 │206 │206 │206 │206 │206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от НА        ║    │ 7ТО│ 7ТО│    </w:t>
      </w:r>
      <w:r>
        <w:rPr>
          <w:rFonts w:cs="Courier New" w:ascii="Courier New" w:hAnsi="Courier New"/>
          <w:b/>
          <w:color w:val="FFFFFF"/>
          <w:sz w:val="14"/>
          <w:szCs w:val="14"/>
        </w:rPr>
        <w:t>│ 7ТО│ 7ТО</w:t>
      </w:r>
      <w:r>
        <w:rPr>
          <w:rFonts w:cs="Courier New" w:ascii="Courier New" w:hAnsi="Courier New"/>
          <w:b/>
          <w:sz w:val="14"/>
          <w:szCs w:val="14"/>
        </w:rPr>
        <w:t xml:space="preserve">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Това│Това│    │</w:t>
      </w:r>
      <w:r>
        <w:rPr>
          <w:rFonts w:cs="Courier New" w:ascii="Courier New" w:hAnsi="Courier New"/>
          <w:b/>
          <w:color w:val="FFFFFF"/>
          <w:sz w:val="14"/>
          <w:szCs w:val="14"/>
        </w:rPr>
        <w:t>Това│Това</w:t>
      </w:r>
      <w:r>
        <w:rPr>
          <w:rFonts w:cs="Courier New" w:ascii="Courier New" w:hAnsi="Courier New"/>
          <w:b/>
          <w:sz w:val="14"/>
          <w:szCs w:val="14"/>
        </w:rPr>
        <w:t xml:space="preserve">│    │    ║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>303 │303 │    │</w:t>
      </w:r>
      <w:r>
        <w:rPr>
          <w:rFonts w:cs="Courier New" w:ascii="Courier New" w:hAnsi="Courier New"/>
          <w:b/>
          <w:color w:val="FFFFFF"/>
          <w:sz w:val="14"/>
          <w:szCs w:val="14"/>
        </w:rPr>
        <w:t>303 │303</w:t>
      </w:r>
      <w:r>
        <w:rPr>
          <w:rFonts w:cs="Courier New" w:ascii="Courier New" w:hAnsi="Courier New"/>
          <w:b/>
          <w:sz w:val="14"/>
          <w:szCs w:val="14"/>
        </w:rPr>
        <w:t xml:space="preserve">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отлерчук ИВ  ║    │    │    │    │489 │489 │487 │487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стБ│ИстБ│Обще│Обще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222 │222 │222 │222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Кушнер ФД     ║462 │462 │470 │47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Стан│Стан│ОхрО│ОхрО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6 │306 │306 │306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Ладес ТА      ║461 │485 │469 │ 7ТО│491 │491 │ 9ТО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ФизК│Физк│ФизК│ФизК│ФизК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Лопушанская МВ║489 │489 │485 │485 │483 │483 │ 8ТО│ 8Т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РусЛ│РусЛ│РусЯ│РусЯ│РусЛ│РусЛ│РусЯ│РусЯ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09 │209 │209 │209 │209 │209 │209 │209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ковецкая ЕС ║ 9ТО│ 9ТО│ 9ТО│ 9ТО│ 9ТО│ 9ТО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Обор│Обор│РусЯ│РусЯ│Спец│Спец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16 │216 │216 │216 │216 │216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левич СВ    ║488 │488 │483 │483 │    │486 │48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Мате│Мате│Мате│Мате│    │Мате│Мате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18 │218 │218 │218 │    │218 │218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ронова ТВ   ║483 │483 │482 │482 │ 8ТО│ 8ТО│482 │482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БелЯ│БелЯ│БелЛ│БелЛ│БелЛ│БелЛ│БелЯ│БелЯ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05 │205 │205 │205 │205 │205 │205 │205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холап СА    ║459 │459 │459 │459 │459 │459 │459 │459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Рабв│Рабв│Рабв│Рабв│Рабв│Рабв│Рабв│Рабв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12 │412 │412 │412 │412 │412 │412 │412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ихайленко ЕА ║    │    │    │    │482 │482 │ 7ТО│ 7ТО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нЯз│ИнЯз│ИнЯЗ│ИнЯЗ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3 │323 │323 │323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уравлева ЕА  ║    │    │    │    │    │    │463 │463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урина ЕК     ║463 │463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ИнжГ│ИнжГ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32 │332 │    │   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стаповец СФ  ║491 │491 │491 │491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Прои│Прои│ОбщТ│ОбщТ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220 │220 │220 │220 │    │   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Русаков АВ    ║    │    │    │    │465 │465 │462 │462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Элек│Элек│Элек│Элек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28 │328 │328 │328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Сербин ЕС     ║    │    │    │    │    │    │485 │485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Хими│Хими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17 │317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Сироткина АЛ  ║    │461 │461 │461 │461 │461 │46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МатИ│МатИ│МатИ│МатИ│МатИ│МатИ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31 │431 │431 │431 │431 │431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Хаткевич НВ   ║486 │486 │ 8ТО│ 8ТО│485 │485 │483 │483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и│Физи│Физи│Физи│Физи│Физи│Физи│Физи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420 │420 │420 │420 │420 │420 │420 │420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Черненко ПС   ║461 │485 │469 │ 7ТО│491 │491 │ 9ТО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ФизК│Физк│ФизК│ФизК│ФизК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Шакун АВ      ║    │    │    │    │470 │470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ИнфТ│ИнфТ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424 │424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Шевчук ЛА     ║    │    │    │    │    │466 │466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ОргТ│ОргТ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307 │307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Ювченко АВ    ║    │482 │486 │    │466 │481 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ФизК│ФизК│    │ФизК│ФизК│    │   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├──────────────╫────┼────┼────┼────┼────┼────┼────┼────╢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cs="Courier New" w:ascii="Courier New" w:hAnsi="Courier New"/>
          <w:b/>
          <w:sz w:val="14"/>
          <w:szCs w:val="14"/>
        </w:rPr>
        <w:t xml:space="preserve">Янушкевич НГ  ║481 │481 │    │486 │486 │    │488 │488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МедП│МедП│    │Геог│Геог│    │МедП│МедП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│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</w:t>
      </w:r>
      <w:r>
        <w:rPr>
          <w:rFonts w:cs="Courier New" w:ascii="Courier New" w:hAnsi="Courier New"/>
          <w:b/>
          <w:sz w:val="14"/>
          <w:szCs w:val="14"/>
        </w:rPr>
        <w:t>║</w:t>
      </w:r>
      <w:r>
        <w:rPr>
          <w:rFonts w:cs="Courier New" w:ascii="Courier New" w:hAnsi="Courier New"/>
          <w:b/>
          <w:sz w:val="14"/>
          <w:szCs w:val="14"/>
        </w:rPr>
        <w:t xml:space="preserve">301 │301 │    │301 │301 │    │301 │301 ║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└──────────────╨────┴────┴────┴────┴────┴────┴────┴────╜</w:t>
      </w:r>
      <w:r>
        <w:rPr>
          <w:rFonts w:eastAsia="Courier New" w:cs="Courier New" w:ascii="Courier New" w:hAnsi="Courier New"/>
          <w:b/>
          <w:sz w:val="14"/>
          <w:szCs w:val="14"/>
        </w:rPr>
        <w:t xml:space="preserve">   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4:00Z</dcterms:created>
  <dc:creator>user</dc:creator>
  <dc:description/>
  <cp:keywords/>
  <dc:language>en-US</dc:language>
  <cp:lastModifiedBy>Metodist</cp:lastModifiedBy>
  <dcterms:modified xsi:type="dcterms:W3CDTF">2025-04-11T13:03:00Z</dcterms:modified>
  <cp:revision>5</cp:revision>
  <dc:subject/>
  <dc:title/>
</cp:coreProperties>
</file>