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jc w:val="center"/>
        <w:rPr/>
      </w:pPr>
      <w:r>
        <w:rPr>
          <w:rFonts w:cs="Courier New" w:ascii="Courier New" w:hAnsi="Courier New"/>
          <w:b/>
          <w:spacing w:val="-10"/>
          <w:sz w:val="20"/>
          <w:szCs w:val="14"/>
        </w:rPr>
        <w:t>СКОРРЕКТИРОВАННОЕ РАСПИСАНИЕ на  19.04.2025 г.  СУББОТА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1            │          482            │          483            │          484            │          485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Химия              321│ 1 Математика         310│ 1                       │ 1 ФизКуль/ФизКуль       │ 1 РусЯз              205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Химия              321│ 2 Математика         310│ 2 ФизКуль/ФизКуль       │ 2 Математика         218│ 2 РусЯз              205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Физика             420│ 3 ИстБелКонтВсИ      222│ 3 Химия              321│ 3 Математика         218│ 3 Математика         31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Физика             420│ 4 ИстБелКонтВсИ      222│ 4 Химия              321│ 4 Математика         218│ 4 Математика         31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                      │ 5                       │ 5                       │ 5 Математика         218│ 5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86            │          487            │          488            │          489            │          490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МедПодг            301│ 1 РусЯз              214│ 1                       │ 1 ФизКуль/ФизКуль       │ 1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МедПодг            301│ 2 РусЯз              214│ 2 ФизКуль/ФизКуль       │ 2 БелЛит             209│ 2 Физика             420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Информа/Информа428/423│ 3 География          301│ 3 Обществоведен      214│ 3 БелЛит             209│ 3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Информа/Информа428/423│ 4 ФизКуль/ФизКуль       │ 4 Обществоведен      214│ 4 БелЯз              209│ 4 Биология           317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                      │ 5 География          301│ 5                       │ 5 БелЯз              209│ 5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1            │          462            │          463            │          465            │          466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РисХудГ/ОИнжГра412/336│ 1 ОборПрИК           216│ 1 ИнжГраф/ -------   332│ 1 ЭлектТехника       328│ 1 ИнЯЗ(пр/ИнЯЗ(пр309/323│</w:t>
      </w:r>
    </w:p>
    <w:p>
      <w:pPr>
        <w:pStyle w:val="Style16"/>
        <w:spacing w:lineRule="exact" w:line="200"/>
        <w:rPr/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РисХудГ/ОИнжГра412/336│ 2 ОборПрИК           216│ 2 ИнжГраф/ -------   332│ 2 ЭлектТехника       328│ 2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РисХудГ/ОИнжГра412/336│ 3 ФизКуль/ФизКуль       │ 3 ТехМех             332│ 3 ЭлектТехника       328│ 3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РисХудГ/ОИнжГра412/336│ 4                       │ 4 ТехМех             332│ 4 ФизКуль/ФизКуль       │ 4 ИнЯЗ(пр/ИнЯЗ(пр309/3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                      │ 5                       │ 5 -------/ИнжГраф    332│ 5                       │ 5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                      │ 6                       │ 6 -------/ИнжГраф    332│ 6                       │ 6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467            │          469            │          470            │          459            │          491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                      │ 1 ПластАн/КомпвДи401/25а│ 1 ВнешЭкДеят         325│ 1 Проекти/Рисунок306/403│ 1 ПроизвТексИзд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                      │ 2 ПластАн/КомпвДи401/25а│ 2 ВнешЭкДеят         325│ 2 Проекти/Рисунок306/403│ 2 ПроизвТексИзд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                      │ 3 ФизКуль/ФизКуль       │ 3 ВнешЭкДеят         325│ 3 Рисунок/Проекти401/306│ 3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                      │ 4 КомпвДи/-------25а/   │ 4 ВнешЭкДеят         325│ 4 Рисунок/Проекти401/306│ 4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РеклДеят           325│ 5 КомпвДи/-------25а/   │ 5                       │ 5 Рисунок/Рисунок401/403│ 5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6 РеклДеят           325│ 6                       │ 6                       │ 6 Рисунок/Рисунок401/403│ 6 ТехОборПЛП         20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7 РеклДеят           325│ 7                       │ 7                       │ 7                       │ 7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8 РеклДеят           325│ 8                       │ 8                       │ 8                       │ 8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└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┴─────────────────────────┘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┌─────────────────────────┬─────────────────────────┬─────────────────────────┐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          </w:t>
      </w:r>
      <w:r>
        <w:rPr>
          <w:rFonts w:cs="Courier New" w:ascii="Courier New" w:hAnsi="Courier New"/>
          <w:b/>
          <w:spacing w:val="-10"/>
          <w:sz w:val="14"/>
          <w:szCs w:val="14"/>
        </w:rPr>
        <w:t>7ТО           │           8ТО           │           9ТО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├─────────────────────────┴─────────────────────────┴─────────────────────────┤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1 ТоварПрТов         303│ 1 Обществоведен      222│ 1 Информа/Информа428/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2 ТоварПрТов         303│ 2 Обществоведен      222│ 2 Информа/Информа428/423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3 ТоргОборуд         303│ 3 РусЯз              205│ 3 ОснХудПроектОб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4 ТоргОборуд         303│ 4 РусЯз              205│ 4 ОснХудПроектОб     216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</w:rPr>
      </w:pPr>
      <w:r>
        <w:rPr>
          <w:rFonts w:cs="Courier New" w:ascii="Courier New" w:hAnsi="Courier New"/>
          <w:b/>
          <w:spacing w:val="-10"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</w:rPr>
        <w:t>5 ТоварНПрТов        303│ 5 ФизКуль/ФизКуль       │ 5                       │</w:t>
      </w:r>
    </w:p>
    <w:p>
      <w:pPr>
        <w:pStyle w:val="Style16"/>
        <w:spacing w:lineRule="exact" w:line="200"/>
        <w:rPr>
          <w:rFonts w:ascii="Courier New" w:hAnsi="Courier New" w:cs="Courier New"/>
          <w:b/>
          <w:b/>
          <w:spacing w:val="-10"/>
          <w:sz w:val="14"/>
          <w:szCs w:val="14"/>
          <w:u w:val="single"/>
        </w:rPr>
      </w:pP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│</w:t>
      </w:r>
      <w:r>
        <w:rPr>
          <w:rFonts w:eastAsia="Courier New" w:cs="Courier New" w:ascii="Courier New" w:hAnsi="Courier New"/>
          <w:b/>
          <w:spacing w:val="-10"/>
          <w:sz w:val="14"/>
          <w:szCs w:val="14"/>
          <w:u w:val="single"/>
        </w:rPr>
        <w:t xml:space="preserve"> </w:t>
      </w:r>
      <w:r>
        <w:rPr>
          <w:rFonts w:cs="Courier New" w:ascii="Courier New" w:hAnsi="Courier New"/>
          <w:b/>
          <w:spacing w:val="-10"/>
          <w:sz w:val="14"/>
          <w:szCs w:val="14"/>
          <w:u w:val="single"/>
        </w:rPr>
        <w:t>6 ТоварНПрТов        303│ 6                       │ 6                       │</w:t>
      </w:r>
    </w:p>
    <w:sectPr>
      <w:type w:val="nextPage"/>
      <w:pgSz w:w="11906" w:h="16838"/>
      <w:pgMar w:left="1134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2:00Z</dcterms:created>
  <dc:creator>user</dc:creator>
  <dc:description/>
  <cp:keywords/>
  <dc:language>en-US</dc:language>
  <cp:lastModifiedBy>Metodist</cp:lastModifiedBy>
  <cp:lastPrinted>2025-04-15T17:07:00Z</cp:lastPrinted>
  <dcterms:modified xsi:type="dcterms:W3CDTF">2025-04-15T14:08:00Z</dcterms:modified>
  <cp:revision>4</cp:revision>
  <dc:subject/>
  <dc:title/>
</cp:coreProperties>
</file>