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center"/>
        <w:rPr/>
      </w:pPr>
      <w:r>
        <w:rPr>
          <w:rFonts w:cs="Courier New" w:ascii="Courier New" w:hAnsi="Courier New"/>
          <w:b/>
          <w:spacing w:val="-10"/>
          <w:sz w:val="20"/>
          <w:szCs w:val="14"/>
        </w:rPr>
        <w:t>СКОРРЕКТИРОВАННОЕ РАСПИСАНИЕ на   18.04.2025 г.  ПЯТНИЦА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Математика         423│ 1                       │ 1 Черчение           337│ 1 БелЛит             306│ 1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Математика         423│ 2 ФизКуль/ФизКуль       │ 2 Черчение           337│ 2 БелЛит             306│ 2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Биология           321│ 3 БелЛит             205│ 3 РусЯз              209│ 3 Информа/Информа428/423│ 3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Биология           321│ 4 Черчение           337│ 4 РусЯз              209│ 4 Информа/Информа428/423│ 4 БелЯз              205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ИнЯзык /ИнЯзык 309/323│ 5 Математика         310│ 5 Математика         218│ 5 ФизКуль/ФизКуль       │ 5 БелЯз              205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ИнЯзык /ИнЯзык 309/323│ 6 Математика         310│ 6 Математика         218│ 6 ФизКуль/ФизКуль       │ 6 БелЛит             205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ИнЯзык /ИнЯзык 309/323│ 7 МедПодг            301│ 7 ФизКуль/ФизКуль       │ 7                       │ 7 БелЛит             205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ИнЯзык /ИнЯзык 309/323│ 8 МедПодг            301│ 8                       │ 8                       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6            │          487            │          488            │          489            │          490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БелЛит             205│ 1 Химия              321│ 1 РусЛит             209│ 1 Рисунок/Живопис306/403│ 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БелЛит             205│ 2 Химия              321│ 2 РусЛит             209│ 2 Рисунок/Живопис306/403│ 2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ИстБелКонтВсИ      222│ 3 Математика         310│ 3 Математика         218│ 3 Рисунок/Живопис306/403│ 3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ИстБелКонтВсИ      222│ 4 Математика         310│ 4 Математика         218│ 4 Рисунок/Живопис306/403│ 4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Биология           321│ 5 Физика             420│ 5 География          301│ 5 Рисунок/Живопис306/403│ 5 Математика   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Биология           321│ 6 Физика             420│ 6 География          301│ 6 Рисунок/Живопис306/403│ 6 Математика         423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                      │ 7 Информа/Информа428/423│ 7 РусЯз              209│ 7                       │ 7 Химия              317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Информа/Информа428/423│ 8 РусЯз              209│ 8                       │ 8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1            │          462            │          463            │          465            │          466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                      │ 1 ТехнИК             408│ 1 -------/ТехМех     332│ 1 ФизКолХимия        303│ 1                       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РисХудГ/ОИнжГра412/336│ 2 ТехнИК             408│ 2 -------/ТехМех     332│ 2 ФизКолХимия        303│ 2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РисХудГ/ОИнжГра412/336│ 3 ТехнИК             408│ 3 ТехнУСРемОбЛП      206│ 3 ФизКолХимия        303│ 3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ФизКуль/ФизКуль       │ 4 ТехнИК             408│ 4 ТехнУСРемОбЛП      206│ 4 ФизКолХимия        303│ 4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РисХудГ/ОИнжГра412/336│ 5 ИсторБелГос        210│ 5 ТехнУСРемОбЛП      206│ 5 ФизКолХимия        303│ 5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РисХудГ/ОИнжГра412/336│ 6 ИсторБелГос        210│ 6 ТехнУСРемОбЛП      206│ 6 ТехОбОтОбТМКМ      220│ 6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                      │ 7 ИсторБелГос        210│ 7 НормТочИТехИзм     336│ 7 ТехОбОтОбТМКМ      220│ 7 ФинОрганиз         3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ИсторБелГос        210│ 8 НормТочИТехИзм     336│ 8 ЭлектТехника       328│ 8 ФинОрганиз         3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                      │ 9                       │ 9 ТехМех /-------332/   │ 9                       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cs="Courier New" w:ascii="Courier New" w:hAnsi="Courier New"/>
          <w:b/>
          <w:spacing w:val="-10"/>
          <w:sz w:val="14"/>
          <w:szCs w:val="14"/>
        </w:rPr>
        <w:t>10                       │10                       │10 ТехМех /-------332/   │10                       │10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7            │          469            │          470            │          459            │          491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ИнфТехн/ИнфТехн424/428│ 1                       │ 1                       │ 1                       │ 1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ИнфТехн/ИнфТехн424/428│ 2                       │ 2                       │ 2                       │ 2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ФизКуль/ФизКуль       │ 3 Шрифты /Шрифты 407/401│ 3 БелЯзПрофЛекс      101│ 3 МедПодг            301│ 3 ИнЯЗ(пр/ИнфТехн309/42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ОМенедж            214│ 4 Шрифты /Шрифты 407/401│ 4 ФизКуль/ФизКуль       │ 4 МедПодг            301│ 4 ИнЯЗ(пр/ИнфТехн309/42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ОМенедж            214│ 5 Живопис/Рисунок407/401│ 5 ИнфТехн/ИнфТехн428/424│ 5 ФизКуль/ФизКуль       │ 5 ОАвтоматизации     328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ОМенедж            214│ 6 Живопис/Рисунок407/401│ 6 ИнфТехн/ИнфТехн428/424│ 6 Физкуль/Физкуль       │ 6 ЗащНиТ ЧС          222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ОМенедж            214│ 7 Живопис/Рисунок407/401│ 7 ОМенедж            218│ 7 МетодПрСпД         201│ 7 ЗащНиТ ЧС          222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Живопис/Рисунок407/401│ 8 ОМенедж            218│ 8 МетодПрСпД         201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                      │ 9 Рисунок/РабвМат407/25а│ 9 ОМенедж            210│ 9 МетодПрСпД         201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cs="Courier New" w:ascii="Courier New" w:hAnsi="Courier New"/>
          <w:b/>
          <w:spacing w:val="-10"/>
          <w:sz w:val="14"/>
          <w:szCs w:val="14"/>
        </w:rPr>
        <w:t>10                       │10 Рисунок/РабвМат407/25а│10 ОМенедж            210│10 МетодПрСпД         201│10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7ТО           │           8ТО           │           9ТО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ТоргОборуд         303│ 1 Математика         310│ 1 СпецТехнолог  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Обществоведен      303│ 2 Математика         310│ 2 СпецТехнолог  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ТоварПрТов         303│ 3 Физика             420│ 3 СпецТехнолог  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ТоварПрТов         303│ 4 Физика             420│ 4 СпецТехнолог  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Обществоведен      303│ 5 РусЯз              209│ 5 ОснХудПроектОб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ТоварнНПрТов       303│ 6 РусЯз              209│ 6 ОснХудПроектОб     216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ТоварнНПрТов       303</w:t>
      </w:r>
    </w:p>
    <w:sectPr>
      <w:type w:val="nextPage"/>
      <w:pgSz w:w="11906" w:h="16838"/>
      <w:pgMar w:left="99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4:00Z</dcterms:created>
  <dc:creator>user</dc:creator>
  <dc:description/>
  <cp:keywords/>
  <dc:language>en-US</dc:language>
  <cp:lastModifiedBy>Metodist</cp:lastModifiedBy>
  <cp:lastPrinted>2025-04-15T16:58:00Z</cp:lastPrinted>
  <dcterms:modified xsi:type="dcterms:W3CDTF">2025-04-15T13:59:00Z</dcterms:modified>
  <cp:revision>4</cp:revision>
  <dc:subject/>
  <dc:title/>
</cp:coreProperties>
</file>