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jc w:val="center"/>
        <w:rPr/>
      </w:pPr>
      <w:r>
        <w:rPr>
          <w:rFonts w:cs="Courier New" w:ascii="Courier New" w:hAnsi="Courier New"/>
          <w:b/>
          <w:spacing w:val="-10"/>
          <w:sz w:val="20"/>
          <w:szCs w:val="14"/>
        </w:rPr>
        <w:t>СКОРРЕКТИРОВАННОЕ РАСПИСАНИЕ на  17.04.2025 г.  ЧЕТВЕРГ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81            │          482            │          483            │          484            │          485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СбДП               101│ 1 СбДП               101│ 1 Черчение           337│ 1 СбДП               101│ 1 СбДП               101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СбДП               101│ 2 СбДП               101│ 2 Черчение           337│ 2 СбДП               101│ 2 СбДП               101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Математика         423│ 3 Химия              311│ 3 РусЯз              209│ 3 ИнЯзык /ИнЯзык 309/323│ 3 География          301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Математика         423│ 4 Химия              311│ 4 РусЯз              209│ 4 ИнЯзык /ИнЯзык 309/323│ 4 География          301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Физика             420│ 5 Черчение           337│ 5 БелЛит             205│ 5 ИнЯзык /ИнЯзык 309/323│ 5 География          301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Физика             420│ 6 Черчение           337│ 6 БелЛит             205│ 6 Биология           321│ 6 География          301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РусЯз              214│ 7 ИнЯзык /ИнЯзык 309/323│ 7 Математика         218│ 7 Биология           321│ 7 Черчение           337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РусЯз              214│ 8 ИнЯзык /ИнЯзык 309/323│ 8 Математика         218│ 8 БелЯз              210│ 8 Черчение           33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9                       │ 9                       │ 9                       │ 9 БелЯз              210│ 9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86            │          487            │          488            │          489            │          490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СбДП               101│ 1 ИнЯзык /ИнЯзык 204/207│ 1                       │ 1 ФизКуль/ФизКуль       │ 1 БелЯз              210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СбДП               101│ 2 ИнЯзык /ИнЯзык 204/207│ 2 ФизКуль/ФизКуль       │ 2 БелЯз              205│ 2 БелЯз              210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РусЯз              214│ 3 Физика             420│ 3 Математика         218│ 3 БелЯз              205│ 3 Химия              317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РусЯз              214│ 4 Физика             420│ 4 Математика         218│ 4 Математика         428│ 4 Химия   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Математика         218│ 5 ФизКуль/ФизКуль       │ 5 РусЯз              214│ 5 Математика         428│ 5 Математика         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Математика         218│ 6 Математика         310│ 6 РусЯз              214│ 6 РусЯз              209│ 6 Математика         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ФизКуль/ФизКуль       │ 7 Математика         310│ 7 Физика             420│ 7 РусЯз              209│ 7 ФизКуль/ФизКуль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БелЛит             205│ 8                       │ 8 Физика             420│ 8                       │ 8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61            │          462            │          463            │          465            │          466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ТехнОбПИК          408│ 1                       │ 1 ИнжГраф/-------332/   │ 1 ФизКолХимия        303│ 1 ИнЯЗ(пр/ИнЯЗ(пр309/3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ТехнОбПИК          408│ 2 ФизКуль/ФизКуль       │ 2 ИнжГраф/-------332/   │ 2 ФизКолХимия        303│ 2 ИнЯЗ(пр/ИнЯЗ(пр309/3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МатИК              431│ 3 ТехнИК             408│ 3 ОбрКонстрМат       337│ 3 ФизКолХимия        303│ 3 ОргТехТорг         3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МатИК              431│ 4 ТехнИК             408│ 4 ОбрКонстрМат       337│ 4 ФизКолХимия        303│ 4 ОргТехТорг         3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ТехнОбПИК          306│ 5 МатИК  /ОИнжГра431/336│ 5 ТехнУСРемОбЛП      206│ 5 ФизКолХимия        303│ 5 БухУчт    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ТехнОбПИК          306│ 6 МатИК  /ОИнжГра431/336│ 6 ТехнУСРемОбЛП      206│ 6 ФизКуль/ФизКуль       │ 6 БухУчт    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РисХудГ/РисХудГ412/306│ 7 ОИнжГра/ОИнжГра336/336│ 7 ТехнУСРемОбЛП      206│ 7 ФизКуль/ФизКуль       │ 7 ФинОрганиз         31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РисХудГ/РисХудГ412/306│ 8 ОИнжГра/МатИК  336/431│ 8 -------/ИнжГраф    332│ 8                       │ 8 ФинОрганиз         31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9                       │ 9                       │ 9 -------/ИнжГраф    332│ 9                       │ 9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67            │          469            │          470            │          459            │          491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Цветове/Цветове306/412│ 1 ЧерчПер/Проекти403/25а│ 1                       │ 1 МедПодг            301│ 1 ТехОборПЛП         20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Цветове/Цветове306/412│ 2 ЧерчПер/Проекти403/25а│ 2 ИнфТехнологии         │ 2 МедПодг            301│ 2 ТехОборПЛП         20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Цветове/Цветове306/412│ 3 ФизКуль/ФизКуль       │ 3 ИнфТехнологии         │ 3 Живопис/Живопис25а/403│ 3 ПроизвТексИзд      2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Цветове/Цветове306/412│ 4 БелЛит             205│ 4 ФизКуль/ФизКуль       │ 4 Живопис/Живопис25а/403│ 4 ПроизвТексИзд      2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Цветове/Цветове306/412│ 5 ПсихолИПедагог     421│ 5 БелЯзПрофЛекс      101│ 5 Живопис/Рисунок25а/403│ 5 ПроекТехПр         2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Цветове/Цветове306/412│ 6 ПсихолИПедагог     421│ 6 ИнЯЗ(пр/ИнЯЗ(пр309/323│ 6 Живопис/Рисунок25а/403│ 6 ФизКуль/ФизКуль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Маркетинг          325│ 7 БелЛит             205│ 7 БухУчт             320│ 7 Живопис/Рисунок25а/403│ 7 ПроекТехПр         2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Маркетинг          325│ 8                       │ 8 БухУчт             320│ 8 Живопис/Рисунок25а/403│ 8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7ТО           │           8ТО           │           9ТО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ТоварПрТов          6б│ 1 Биология           311│ 1 ПроизвО/ПроизвО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ТоварПрТов          6б│ 2 Биология           311│ 2 ПроизвО/ПроизвО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ТоварПрТов          6б│ 3 ИнЯзык /ИнЯзык 204/207│ 3 ПроизвО/ПроизвО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ТоварПрТов          6б│ 4 ИнЯзык /ИнЯзык 204/207│ 4 ПроизвО/ПроизвО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Обществоведен      222│ 5 ФизКуль/ФизКуль       │ 5 ИнЯзык /ИнЯзык 204/2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Обществоведен      222│ 6 БелЯз              101│ 6 ИнЯзык /ИнЯзык 204/2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Обществоведен      222│ 7 БелЯз              101│ 7 Биология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  <w:u w:val="single"/>
        </w:rPr>
      </w:pPr>
      <w:r>
        <w:rPr>
          <w:rFonts w:cs="Courier New" w:ascii="Courier New" w:hAnsi="Courier New"/>
          <w:b/>
          <w:spacing w:val="-10"/>
          <w:sz w:val="14"/>
          <w:szCs w:val="14"/>
          <w:u w:val="single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  <w:u w:val="single"/>
        </w:rPr>
        <w:t>8 Обществоведен      222│ 8                       │ 8 Биология           317│</w:t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9:00Z</dcterms:created>
  <dc:creator>user</dc:creator>
  <dc:description/>
  <cp:keywords/>
  <dc:language>en-US</dc:language>
  <cp:lastModifiedBy>Metodist</cp:lastModifiedBy>
  <cp:lastPrinted>2025-04-15T17:17:00Z</cp:lastPrinted>
  <dcterms:modified xsi:type="dcterms:W3CDTF">2025-04-15T14:17:00Z</dcterms:modified>
  <cp:revision>4</cp:revision>
  <dc:subject/>
  <dc:title/>
</cp:coreProperties>
</file>