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jc w:val="center"/>
        <w:rPr/>
      </w:pPr>
      <w:r>
        <w:rPr>
          <w:rFonts w:cs="Courier New" w:ascii="Courier New" w:hAnsi="Courier New"/>
          <w:b/>
          <w:spacing w:val="-10"/>
          <w:sz w:val="20"/>
          <w:szCs w:val="14"/>
        </w:rPr>
        <w:t>СКОРРЕКТИРОВАННОЕ РАСПИСАНИЕ на   16.04.2025 г.  СРЕДА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1            │          482            │          483            │          484            │          485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МедПодг            301│ 1 Математика         310│ 1 Обществоведен      214│ 1 Информа/Информа428/423│ 1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МедПодг            301│ 2 Математика         310│ 2 Обществоведен      214│ 2 Информа/Информа428/423│ 2 Биология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ИнЯзык /ИнЯзык 309/323│ 3 БелЛит             205│ 3 Математика         218│ 3 РусЛит             209│ 3 Обществоведен      21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ИнЯзык /ИнЯзык 309/323│ 4 ФизКуль/ФизКуль       │ 4 Математика         218│ 4 РусЛит             209│ 4 Обществоведен      214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Физика             420│ 5 РусЯз              214│ 5 Математика         218│ 5 ИстБелКонтВсИ      222│ 5 Биология           317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Физика             420│ 6 РусЯз              214│ 6 Математика         218│ 6 ИстБелКонтВсИ      222│ 6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Кураторск час      423│ 7 Кураторск час      310│ 7 Кураторск час      328│ 7 Кураторск час      327│ 7 Кураторск час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ФизКуль/ФизКуль       │ 8                       │ 8                       │ 8 ИнЯзык /ИнЯзык 309/323│ 8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6            │          487            │          488            │          489            │          490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БелЯз              205│ 1 СбДП               101│ 1 СбДП               101│ 1 РабвМат/-------25а/   │ 1 СбДП               101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БелЯз              205│ 2 СбДП               101│ 2 СбДП               101│ 2 РабвМат/-------25а/   │ 2 СбДП               10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ФизКуль/ФизКуль       │ 3 ИстБелКонтВсИ      222│ 3 Химия              311│ 3 Проекти/-------25а/   │ 3 Химия   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БелЛит             205│ 4 ИстБелКонтВсИ      222│ 4 Химия              311│ 4 Проекти/-------25а/   │ 4 Химия   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РусЛит             209│ 5 Биология           321│ 5 БелЛит             205│ 5 Биология           311│ 5 Информа/Информа428/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РусЛит             209│ 6 Биология           321│ 6 БелЛит             205│ 6 Биология           311│ 6 Информа/Информа428/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Кураторск час      205│ 7 Кураторск час      206│ 7 Кураторск час      222│ 7 Кураторск час      306│ 7 Кураторск час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                      │ 8                       │ 8 БелЛит             205│ 8 -------/Проекти    25а│ 8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9                       │ 9                       │ 9                       │ 9 -------/Проекти    25а│ 9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1            │          462            │          463            │          465            │          466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                      │ 1 ОборПрИК           216│ 1 ИнжГраф/-------332/   │ 1 ЗащНиТ ЧС          222│ 1 ИнЯЗ(пр/ИнЯЗ(пр309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                      │ 2 ОборПрИК           216│ 2 ИнжГраф/-------332/   │ 2 ЗащНиТ ЧС          222│ 2 ИнЯЗ(пр/ИнЯЗ(пр309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                      │ 3 ОборПрИК           216│ 3 ТехнУСРемОбЛП      206│ 3 ТехОбОтОбТМКМ      220│ 3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ФизКуль/ФизКуль       │ 4 ОборПрИК           216│ 4 ТехнУСРемОбЛП      206│ 4 ТехОбОтОбТМКМ      220│ 4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РисХудГ/РисХудГ412/306│ 5 МатИК              431│ 5 ФизКуль/ФизКуль       │ 5 ОТехМех            336│ 5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РисХудГ/РисХудГ412/306│ 6 МатИК              431│ 6 ТехнУСРемОбЛП      206│ 6 ОТехМех            336│ 6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Кураторск час      431│ 7 Кураторск час      420│ 7 Кураторск час      336│ 7 Кураторск час      311│ 7 Кураторск час      309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РисХудГ/РисХудГ412/306│ 8                       │ 8 -------/ИнжГраф    332│ 8                       │ 8 ФинОрганиз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9 РисХудГ/РисХудГ412/306│ 9                       │ 9 -------/ИнжГраф    332│ 9                       │ 9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7            │          469            │          470            │          459            │          491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Цветове/Цветове306/412│ 1                       │ 1 ЭконОрганизац      317│ 1                       │ 1 ТехОборПЛП         20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Цветове/Цветове306/412│ 2                       │ 2 ЭконОрганизац      317│ 2                       │ 2 ТехОборПЛП         206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Цветове/Цветове306/412│ 3 ПластАн/-------416/   │ 3 ИнфТехн            428│ 3 ИстВсиБИск         201│ 3 ОАвтоматизации     328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Цветове/Цветове306/412│ 4 ПластАн/-------416/   │ 4 ИнфТехн            428│ 4 ИстВсиБИск         201│ 4 ОАвтоматизации     328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Маркетинг          325│ 5 Проекти/ЧерчПер25а/421│ 5 ОхрОкрСр/э/сб      306│ 5 МатКультБел        201│ 5 ИнЯЗ(пр/ИнфТехн309/42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ФизКуль/ФизКуль       │ 6 Проекти/ЧерчПер25а/421│ 6 ОхрОкрСр/э/сб      306│ 6 МатКультБел        201│ 6 ИнЯЗ(пр/ИнфТехн309/42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Кураторск час       6б│ 7 Кураторск час      209│ 7 Кураторск час      320│ 7 Кураторск час      25а│ 7 Кураторск час      2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Маркетинг          325│ 8 Рисунок/Живопис407/416│ 8 ФизКуль/ФизКуль       │ 8 МатКультБел        201│ 8 -------/ИнфТехн    42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9                       │ 9 Рисунок/Живопис407/416│ 9                       │ 9 МатКультБел        201│ 9 -------/ИнфТехн    424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cs="Courier New" w:ascii="Courier New" w:hAnsi="Courier New"/>
          <w:b/>
          <w:spacing w:val="-10"/>
          <w:sz w:val="14"/>
          <w:szCs w:val="14"/>
        </w:rPr>
        <w:t>10                       │10 Рисунок/Живопис407/416│10                       │10                       │10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cs="Courier New" w:ascii="Courier New" w:hAnsi="Courier New"/>
          <w:b/>
          <w:spacing w:val="-10"/>
          <w:sz w:val="14"/>
          <w:szCs w:val="14"/>
        </w:rPr>
        <w:t>11                       │11 Рисунок/Живопис407/416│11                       │11                       │11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7ТО           │           8ТО           │           9ТО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ПроизвОбучение     303│ 1 РусЛит             209│ 1 ИнЯзык /ИнЯзык 204/2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ПроизвОбучение     303│ 2 РусЛит             209│ 2 ИнЯзык /ИнЯзык 204/2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ПроизвОбучение     303│ 3 ИнЯзык /ИнЯзык 204/207│ 3 Физика             4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ПроизвОбучение     303│ 4 ИнЯзык /ИнЯзык 204/207│ 4 Физика             4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ПроизвОбучение     303│ 5 Математика         310│ 5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ПроизвОбучение     303│ 6 Математика         310│ 6 Химия   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Кураторск час      303│ 7 Кураторск час      337│ 7 Кураторск час      21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  <w:u w:val="single"/>
        </w:rPr>
      </w:pPr>
      <w:r>
        <w:rPr>
          <w:rFonts w:cs="Courier New" w:ascii="Courier New" w:hAnsi="Courier New"/>
          <w:b/>
          <w:spacing w:val="-10"/>
          <w:sz w:val="14"/>
          <w:szCs w:val="14"/>
          <w:u w:val="single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  <w:u w:val="single"/>
        </w:rPr>
        <w:t>8                       │ 8                       │ 8 Химия              317│</w:t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0:00Z</dcterms:created>
  <dc:creator>user</dc:creator>
  <dc:description/>
  <cp:keywords/>
  <dc:language>en-US</dc:language>
  <cp:lastModifiedBy>Metodist</cp:lastModifiedBy>
  <cp:lastPrinted>2025-04-15T17:12:00Z</cp:lastPrinted>
  <dcterms:modified xsi:type="dcterms:W3CDTF">2025-04-15T14:12:00Z</dcterms:modified>
  <cp:revision>5</cp:revision>
  <dc:subject/>
  <dc:title/>
</cp:coreProperties>
</file>