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00"/>
        <w:jc w:val="center"/>
        <w:rPr/>
      </w:pPr>
      <w:r>
        <w:rPr>
          <w:rFonts w:cs="Courier New" w:ascii="Courier New" w:hAnsi="Courier New"/>
          <w:b/>
          <w:spacing w:val="-10"/>
          <w:sz w:val="22"/>
          <w:szCs w:val="14"/>
        </w:rPr>
        <w:t>СКОРРЕКТИРОВАННОЕ РАСПИСАНИЕ на   17.03.2025 г.  ПОНЕДЕЛЬНИК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481            │          482            │          483            │          484            │          485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ФизКуль/ФизКуль       │ 1                       │ 1 БелЯз              205│ 1 Обществоведен      214│ 1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БелЯз              101│ 2 ФизКуль/ФизКуль       │ 2 БелЯз              205│ 2 Обществоведен      214│ 2 ФизКуль/ФизКуль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БелЯз              101│ 3 БелЛит             205│ 3 РусЯз              209│ 3 РусЯз              214│ 3 ИнЯзык /ИнЯзык 204/20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Черчение           336│ 4 БелЛит             205│ 4 РусЯз              209│ 4 РусЯз              214│ 4 ИнЯзык /ИнЯзык 204/20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Черчение           336│ 5 Математика         310│ 5 РусЛит             209│ 5 Математика         218│ 5 Физика             420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6 РусЯз              214│ 6 Математика         310│ 6 РусЛит             209│ 6 Математика         218│ 6 Физика             420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7 РусЯз              214│ 7 ИнЯзык /ИнЯзык 309/323│ 7 Физика             420│ 7 ФизКуль/ФизКуль       │ 7 Математика         310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8                       │ 8 ИнЯзык /ИнЯзык 309/323│ 8 Физика             420│ 8                       │ 8 Математика         310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486            │          487            │          488            │          489            │          490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Физика             420│ 1                       │ 1 ФизКуль/ФизКуль       │ 1 РусЛит             209│ 1 Биология           31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Физика             420│ 2                       │ 2 Химия              311│ 2 РусЛит             209│ 2 Биология           31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ФизКуль/ФизКуль       │ 3 Обществоведен      222│ 3 Математика         218│ 3 Химия              311│ 3 Физика             420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ИнЯзык /ИнЯзык 309/323│ 4 Обществоведен      222│ 4 Математика         218│ 4 Химия              311│ 4 Физика             420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ИнЯзык /ИнЯзык 309/323│ 5 ИнЯзык /ИнЯзык 204/207│ 5 Биология           311│ 5 ИстБелКонтВсИ      222│ 5 Математика         423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6 БелЛит             205│ 6 ИнЯзык /ИнЯзык 204/207│ 6 Биология           311│ 6 ИстБелКонтВсИ      222│ 6 Математика         423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7 БелЛит             205│ 7 СбДП              101 │ 7 МедПодг/СбДП   301/101│ 7                       │ 7 СбДП               101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8                       │ 8 СбДП              101 │ 8 МедПодг/СбДП   301/101│ 8                       │ 8 СбДП               101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461            │          463            │          464            │          465            │          466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МоделИК            422│ 1 ИнфГраф/-------    332│ 1 ТехОбОтОбТМКМ      303│ 1 ОТехМех            336│ 1 ИнфТехн/ИнфТехн424/428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МоделИК            422│ 2 ИнфГраф/-------    332│ 2 ТехОбОтОбТМКМ      303│ 2 ОТехМех            336│ 2 ИнфТехн/ИнфТехн424/428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ИсторБелГос        210│ 3 НормирТоч          336│ 3 ТехОбОтОбТМКМ      303│ 3 ЭлектТехника       328│ 3 ОМенедж            201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ИсторБелГос        210│ 4 ТехМех             332│ 4 ТехОбОтОбТМКМ      303│ 4 ЭлектТехника       328│ 4 ОМенедж            201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МоделИК/МатИК  422/431│ 5 ТехМех             332│ 5 ЭлектТехника       328│ 5 ФизКолХимия        303│ 5 КоммерДеят          6б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6 МоделИК/МатИК  422/431│ 6 НормирТоч          336│ 6 ЭлектТехника       328│ 6 ФизКолХимия        303│ 6 КоммерДеят          6б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7 МоделИК            422│ 7 ФизКуль/ФизКуль       │ 7 ФизКуль/ФизКуль       │ 7                       │ 7 КоммерДеят          6б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8 ФизКуль/ФизКуль       │ 8                       │ 8 ФизКуль/ФизКуль       │ 8                       │ 8 ФизКуль/ФизКуль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467            │          468            │          470            │          454            │          455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ОМенедж            201│ 1                       │ 1 БухУчт             320│ 1 ФизКультЗд            │ 1 ИнфТехнологии      423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ОМенедж            201│ 2 СтандСертиф        306│ 2 БухУчт             320│ 2 ФизкульФакульт        │ 2 ИнфТехнологии      423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ИстСтВИскИКост     306│ 3 СтандСертиф        306│ 3 БухУчт             320│ 3 ИнфТехнологии      424│ 3 ИнфТехнологии      423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ИстСтВИскИКост     306│ 4 БелЯзПрофЛекс      101│ 4 БухУчт             320│ 4 ИнфТехнологии      424│ 4 ИнфТехнологии      423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ИстСтВИскИКост     306│ 5 БелЯзПрофЛекс      101│ 5 АХД                201│ 5 ТехнОтдТкани       220│ 5 ХимКрасителей      31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6 ИстСтВИскИКост     306│ 6 ФизКуль/ФизКуль       │ 6 АХД                201│ 6 ТехнОтдТкани       220│ 6 ХимКрасителей      31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7                       │ 7 ТрудПраво          204│ 7 ЭконОрганизац      317│ 7 ОборОтдТкани       220│ 7 ХимКрасителей      31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8                       │ 8 ТрудПраво          204│ 8 ЭконОрганизац      317│ 8 ОборОтдТкани       220│ 8 ХимКрасителей      31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456            │          457            │          459            │          491            │          443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ПравОбКД            6б│ 1                       │ 1 КомпГра/РабвМат415/412│ 1 ОхрОкрСр/э/сб      306│ 1 ЭконОрганизац      33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ПравОбКД            6б│ 2 ОргМТОиСб          325│ 2 КомпГра/РабвМат415/412│ 2 ПроизвТексИзд      220│ 2 ЭконОрганизац      33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ПравОбКД            6б│ 3 ОргМТОиСб          325│ 3 КомпГра/РабвМат415/412│ 3 ПроизвТексИзд      220│ 3 ДелКомм            421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ПравОбКД            6б│ 4 ФизКуль/ФизКуль       │ 4 КомпГра/РабвМат415/412│ 4 ОхрОкрСр/э/сб      306│ 4 ДелКомм            421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ОснПредпр          320│ 5 КоммерДеят         325│ 5 РабвМат/КомпГра412/415│ 5 ФизКуль/ФизКуль       │ 5 ИнфТехнологии      424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6 ОснПредпр          320│ 6 КоммерДеят         325│ 6 РабвМат/КомпГра412/415│ 6 ФизКуль/ФизКуль       │ 6 ИнфТехнологии      424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7 ОснПредпр          320│ 7 КоммерДеят         325│ 7 РабвМат/КомпГра412/415│ 7 ОАвтоматизации     328│ 7 УпрТехПрОбРемО     216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8 ОснПредпр          320│ 8 КоммерДеят         325│ 8 РабвМат/КомпГра412/415│ 8 ОАвтоматизации     328│ 8 УпрТехПрОбРемО     216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447            │           7ТО           │           9ТО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ОПрава             210│ 1 Обществоведен      222│ 1 ОснХудПроектОб     216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ОПрава             210│ 2 Обществоведен      222│ 2 ОснХудПроектОб     216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Рисунок/Живопис403/401│ 3 ФизКуль/ФизКуль       │ 3 Биология           317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Рисунок/Живопис403/401│ 4 Физкуль/Физкуль       │ 4 Биология           317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Живопис/Живопис403/401│ 5 Психолог и ЭДО     421│ 5 СпецТехнолог       216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6 Живопис/Живопис403/401│ 6 Психолог и ЭДО     421│ 6 СпецТехнолог       216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7 Живопис/Живопис403/401│ 7 Обществоведен      222│ 7 Материаловед       431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  <w:u w:val="single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  <w:u w:val="single"/>
        </w:rPr>
        <w:t>8 Живопис/Живопис403/401│ 8 Обществоведен      222│ 8 Материаловед       431│</w:t>
      </w:r>
    </w:p>
    <w:sectPr>
      <w:type w:val="nextPage"/>
      <w:pgSz w:w="11906" w:h="16838"/>
      <w:pgMar w:left="1276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02:00Z</dcterms:created>
  <dc:creator>user</dc:creator>
  <dc:description/>
  <cp:keywords/>
  <dc:language>en-US</dc:language>
  <cp:lastModifiedBy>Metodist</cp:lastModifiedBy>
  <cp:lastPrinted>2025-03-14T16:04:00Z</cp:lastPrinted>
  <dcterms:modified xsi:type="dcterms:W3CDTF">2025-03-14T13:06:00Z</dcterms:modified>
  <cp:revision>6</cp:revision>
  <dc:subject/>
  <dc:title/>
</cp:coreProperties>
</file>