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4"/>
          <w:szCs w:val="14"/>
        </w:rPr>
        <w:t>РАСПИСАНИЕ на   11.02.2025 г.  ВТОРНИК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ФизКуль/ФизКуль       │ 1 ИнЯзык /ИнЯзык 309/323│ 1                       │ 1                       │ 1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БелЛит             205│ 2 ИнЯзык /ИнЯзык 309/323│ 2 ФизКуль/ФизКуль       │ 2 ФизКуль/ФизКуль       │ 2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ика             420│ 3 Обществоведен      214│ 3 ИнЯзык /ИнЯзык 309/323│ 3 ИстБелКонтВсИ      222│ 3 РусЛит             209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Физика             420│ 4 Обществоведен      214│ 4 ИнЯзык /ИнЯзык 309/323│ 4 ИстБелКонтВсИ      222│ 4 РусЛит             209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РусЛит             209│ 5 Химия              311│ 5 ИстБелКонтВсИ      222│ 5 Химия              321│ 5 Математика         31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усЛит             209│ 6 Химия              311│ 6 ИстБелКонтВсИ      222│ 6 Химия              321│ 6 Математика         310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Обществоведен      214│ 7 Биология           311│ 7 ДопрПодг/МедПодг   328│ 7 МедПодг            301│ 7 ИстБелКонтВсИ      222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Обществоведен      214│ 8 Биология           311│ 8 ДопрПодг/МедПодг   328│ 8 МедПодг            301│ 8 ИстБелКонтВсИ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Обществоведен      214│ 1 РусЛит             209│ 1 БелЛит             205│ 1 Живопис/Рисунок403/407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бществоведен      214│ 2 РусЛит             209│ 2 Биология           311│ 2 Живопис/Рисунок403/407│ 2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БелЯз              205│ 3 Биология           321│ 3 Биология           311│ 3 Живопис/Рисунок403/407│ 3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БелЯз              205│ 4 Биология           321│ 4 География          301│ 4 Живопис/Рисунок403/407│ 4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Математика         218│ 5 БелЯз              205│ 5 География          301│ 5 Физика             420│ 5 РусЯз              2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Математика         218│ 6 БелЯз              205│ 6 ФизКуль/ФизКуль       │ 6 Физика             420│ 6 РусЯз              2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Физика             420│ 7 ФизКуль/ФизКуль       │ 7 БелЛит             205│ 7 ФизКуль/ФизКуль       │ 7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Физика             420│ 8                       │ 8                       │ 8                       │ 8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3            │          464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МатИК              431│ 1 ИнжГраф/-------332/   │ 1 ОИнжГра/ОИнжГра336/412│ 1 ОргХимия           327│ 1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МатИК              431│ 2 ИнжГраф/-------332/   │ 2 ОИнжГра/ОИнжГра336/412│ 2 ОргХимия           327│ 2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исХудГ/МатИК  416/431│ 3 ТехМех             332│ 3 ОргХимия           317│ 3 ОИнжГрафики        336│ 3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РисХудГ/МатИК  416/431│ 4 ТехМех             332│ 4 ОргХимия           317│ 4 ОИнжГрафики        336│ 4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сторБелГос        210│ 5 ЭлектТехника       328│ 5 АналХим/АналХим317/327│ 5 ФизКуль/ФизКуль       │ 5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ИсторБелГос        210│ 6 ЭлектТехника       328│ 6 АналХим/АналХим317/327│ 6 ОТехМех            336│ 6 ФинОрган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-------/ИнжГраф    332│ 7                       │ 7 ОТехМех            336│ 7 Товароведен         6б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-------/ИнжГраф    332│ 8                       │ 8                       │ 8 Товароведен         6б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8            │          469            │          470            │          452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Товароведен         6б│ 1 НормирвОтр         317│ 1 Астрономия         420│ 1 ОргТоргДеят        307│ 1 ТехнОбНК           40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Товароведен         6б│ 2 НормирвОтр         317│ 2 Астрономия         420│ 2 ОргТоргДеят        307│ 2 ТехнОбНК           40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нфТехнологии      424│ 3 ЭконОрганизац      317│ 3 ИстВсиБИск         201│ 3 БухУчт             320│ 3 ТехнОбНК           40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нфТехнологии      424│ 4 ЭконОрганизац      317│ 4 ИстВсиБИск         201│ 4 БухУчт             320│ 4 ТехнОбНК           40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Цветоведение       306│ 5 ИнфТехнологии      424│ 5 ИстВсиБИск         201│ 5 ИнЯЗ(пр/ИнЯЗ(пр320/323│ 5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Цветоведение       306│ 6 ИнфТехнологии      424│ 6 ИстВсиБИск         201│ 6 ИнЯЗ(пр/ИнЯЗ(пр320/323│ 6 ОборПрИК    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                      │ 7 ПсихолИПедагог     421│ 7                       │ 7 ОборПрИК     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                      │ 8 ПсихолИПедагог     421│ 8                       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54            │          455            │          456            │          457            │          458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ХимКрасителей      317│ 1 ЛабПракВыдКиМ      303│ 1 КоммерДеят         310│ 1 ОргМТОиСб          325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ХимКрасителей      317│ 2 ЛабПракВыдКиМ      303│ 2 КоммерДеят         310│ 2 ОргМТОиСб          325│ 2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АналКонтСГПр       327│ 3 АналКонтСГПр       303│ 3 КоммерДеят         310│ 3 ПравОбКД            6б│ 3 ОрганПро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АналКонтСГПр       327│ 4 АналКонтСГПр       303│ 4 КоммерДеят         310│ 4 ПравОбКД            6б│ 4 ОрганПроиз         3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нЯЗ(проф.лек)     309│ 5 АналКонтСГПр       303│ 5 ФизКуль/ФизКуль       │ 5 КоммерДеят         317│ 5 ТрудПраво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ИнЯЗ(проф.лек)     309│ 6 АналКонтСГПр       303│ 6 ФизКуль/ФизКуль       │ 6 КоммерДеят         317│ 6 ТрудПраво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АналКонтСГПр       327│ 7                       │ 7                       │ 7 КоммерДеят         317│ 7 ТрудПраво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АналКонтСГПр       327│ 8                       │ 8                       │ 8 КоммерДеят         317│ 8 ТрудПраво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91            │          443            │          447            │          471            │           7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ИсторБелГос        210│ 1                       │ 1 Рисунок/РабвМат401/415│ 1                       │ 1 ЗащНиТ ЧС    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ИсторБелГос        210│ 2 ФизКультЗд            │ 2 Рисунок/РабвМат401/415│ 2 ТехОборПЛП         206│ 2 ЗащНиТ ЧС    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ОПрава             210│ 3 ФизКультЗд            │ 3 Рисунок/РабвМат401/415│ 3 ТехОборПЛП         206│ 3 ОхрТруда           21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ОПрава             210│ 4 УпрТехПрОбРемО     216│ 4 Рисунок/РабвМат401/415│ 4 ФизКультЗд            │ 4 ОхрТруда           21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ОбщТехТМ           220│ 5 УпрТехПрОбРемО     216│ 5 РабвМат/Рисунок415/416│ 5 ТехОборПЛП         206│ 5 ТоварНПрТов         6б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ОбщТехТМ           220│ 6 ЭконОрганизац      408│ 6 РабвМат/Рисунок415/416│ 6 ТехОборПЛП         206│ 6 ТоварНПрТов         6б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ОснЭконОргИПД      314│ 7 ЭконОрганизац      408│ 7 РабвМат/Рисунок415/416│ 7 ПроекТехПр         206│ 7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ОснЭконОргИПД      314│ 8 УпрТехПрОбРемО     216│ 8 РабвМат/Рисунок415/416│ 8 ПроекТехПр         206│ 8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УпрТехПрОбРемО     216│ 9                       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ПроизвОбучение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ПроизвОбучение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ПроизвОбучение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ПроизвОбучение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sectPr>
      <w:type w:val="nextPage"/>
      <w:pgSz w:w="11906" w:h="16838"/>
      <w:pgMar w:left="1134" w:right="2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4:00Z</dcterms:created>
  <dc:creator>user</dc:creator>
  <dc:description/>
  <cp:keywords/>
  <dc:language>en-US</dc:language>
  <cp:lastModifiedBy>user</cp:lastModifiedBy>
  <dcterms:modified xsi:type="dcterms:W3CDTF">2025-02-10T14:05:00Z</dcterms:modified>
  <cp:revision>4</cp:revision>
  <dc:subject/>
  <dc:title/>
</cp:coreProperties>
</file>