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00"/>
        <w:jc w:val="center"/>
        <w:rPr/>
      </w:pPr>
      <w:r>
        <w:rPr>
          <w:rFonts w:cs="Courier New" w:ascii="Courier New" w:hAnsi="Courier New"/>
          <w:b/>
          <w:spacing w:val="-10"/>
          <w:sz w:val="22"/>
          <w:szCs w:val="14"/>
        </w:rPr>
        <w:t>РАСПИСАНИЕ на   18.11.2024 г.  ПОНЕДЕЛЬНИК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81            │          482            │          483            │          484            │          485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                      │ 1                       │ 1 РусЛит             209│ 1 Обществоведен      214│ 1 Физика             42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                      │ 2                       │ 2 РусЛит             209│ 2 Обществоведен      214│ 2 Физика             42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ФизКуль/ФизКуль       │ 3 ИнЯзык /Информа309/423│ 3 Математика         218│ 3 Обществоведен      214│ 3 ИстБелКонтВсИ      222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География          301│ 4 ИнЯзык /Информа309/423│ 4 Математика         218│ 4 Обществоведен      214│ 4 ИстБелКонтВсИ      222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География          301│ 5 ФизКуль/ФизКуль       │ 5 Обществоведен      214│ 5 Физика             420│ 5 БелЯз              205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Математика         423│ 6 Математика         310│ 6 Обществоведен      214│ 6 Физика             420│ 6 БелЯз              205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Математика         423│ 7 Математика         310│ 7                       │ 7 Математика         218│ 7 ИнЯзык /ИнЯзык 206/20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8 Математика         423│ 8 Математика         310│ 8                       │ 8 Математика         218│ 8 ИнЯзык /ИнЯзык 206/20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9 Математика         423│ 9 Математика         310│ 9                       │ 9                       │ 9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86            │          487            │          488            │          489            │          490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БелЯз              205│ 1 Биология           321│ 1 Черчение           337│ 1 Проекти/-------25а/   │ 1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БелЯз              205│ 2 Биология           321│ 2 Черчение           337│ 2 Проекти/-------25а/   │ 2 ФизКуль/ФизКуль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Физика             420│ 3 Черчение           336│ 3 ФизКуль/ФизКуль       │ 3 РусЛит             209│ 3 Химия              31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Физика             420│ 4 Черчение           336│ 4 ФизКуль/ФизКуль       │ 4 РусЛит             209│ 4 Химия              31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Черчение           337│ 5 ИнЯзык /ИнЯзык 206/207│ 5 Математика         218│ 5 Цветове/ИнЯзык 422/309│ 5 РусЛит             209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Черчение           337│ 6 ИнЯзык /ИнЯзык 206/207│ 6 Математика         218│ 6 Цветове/ИнЯзык 422/309│ 6 РусЛит             209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                      │ 7                       │ 7 Физика             420│ 7 -------/Проекти    25а│ 7 Биология           31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8                       │ 8                       │ 8 Физика             420│ 8 -------/Проекти    25а│ 8 Биология           31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61            │          462            │          463            │          464            │          465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                      │ 1 ИстСтВИскИКост     422│ 1 ИнЯзык /ИнжГраф314/332│ 1                       │ 1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                      │ 2 ИстСтВИскИКост     422│ 2 ИнЯзык /ИнжГраф314/332│ 2 ФизКуль/ФизКуль       │ 2 ФизКуль/ФизКуль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МатИК  /РисХудГ431/416│ 3 ИнЯзык /ИнЯзык 314/323│ 3 ОбрКонстрМат       337│ 3 Материаловед       220│ 3 НеоргХимия         32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МатИК  /РисХудГ431/416│ 4 ИнЯзык /ИнЯзык 314/323│ 4 ОбрКонстрМат       337│ 4 Материаловед       220│ 4 НеоргХимия         32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ФизКуль/ФизКуль       │ 5 ОхрТруда           306│ 5 КонстрМат          336│ 5 ФизКолХимия        317│ 5 ОргХимия           32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ФизКуль/ФизКуль       │ 6 ОхрТруда           306│ 6 КонстрМат          336│ 6 ФизКолХимия        317│ 6 ОргХимия           32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ТехнОбПИК          421│ 7                       │ 7 КонстрМат          336│ 7 ИнЯзык /ИнЯзык 314/309│ 7 ОргХимия           32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8 ТехнОбПИК          421│ 8                       │ 8 КонстрМат          336│ 8 ИнЯзык /ИнЯзык 314/309│ 8 ОргХимия           32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9 МатИК              431│ 9                       │ 9                       │ 9                       │ 9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cs="Courier New" w:ascii="Courier New" w:hAnsi="Courier New"/>
          <w:b/>
          <w:spacing w:val="-10"/>
          <w:sz w:val="14"/>
          <w:szCs w:val="14"/>
        </w:rPr>
        <w:t>10 МатИК              431│10                       │10                       │10                       │10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66            │          467            │          468            │          469            │          470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ОПрава             210│ 1 ЭконОрганизац      310│ 1                       │ 1 Математика         218│ 1 ФизКуль/ФизКуль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ОПрава             210│ 2 ЭконОрганизац      310│ 2 ЗащНиТ ЧС          222│ 2 Математика         218│ 2 Статистика         32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ЭконОрганизац      317│ 3 ТоргОборуд         303│ 3 ОПрава             210│ 3 БелЯз              205│ 3 Статистика         32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ЭконОрганизац      317│ 4 ТоргОборуд         303│ 4 ОПрава             210│ 4 БелЯз              205│ 4 БухУчт             32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ИсторБелГос        210│ 5 Маркетинг          325│ 5 ЗащНиТ ЧС          222│ 5 ИнЯзык /КомпвДи314/25а│ 5 БухУчт             32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ИсторБелГос        210│ 6 ФизКуль/ФизКуль       │ 6 ОПредпр            320│ 6 ИнЯзык /КомпвДи314/25а│ 6 ОхрТруда           431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ТоргОборуд          6б│ 7 Маркетинг          325│ 7 ОПредпр            320│ 7 РусЯз              209│ 7 ОхрТруда           431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8 ТоргОборуд          6б│ 8                       │ 8 ОхрОкрСр/э/сб      201│ 8 РусЯз              209│ 8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9                       │ 9                       │ 9 ОхрОкрСр/э/сб      201│ 9                       │ 9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53            │          454            │          455            │          456            │          457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ОхрТруда           431│ 1 ЭконОрганизац      317│ 1 ОхрТруда           306│ 1 ОргТехТорг         307│ 1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ОхрТруда           431│ 2 ЭконОрганизац      317│ 2 ОхрТруда           306│ 2 ОргТехТорг         307│ 2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ТехнУСРемОбЛП      408│ 3 ОАвтоматизации     328│ 3 СтандКачПр         306│ 3 ОргМТОиСб          325│ 3 ОргТехТорг         30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ТехнУСРемОбЛП      408│ 4 ОАвтоматизации     328│ 4 СтандКачПр         306│ 4 ОргМТОиСб          325│ 4 ОргТехТорг         30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ТехнУСРемОбЛП      408│ 5 ФизКультЗд            │ 5 ТехнКожМех         303│ 5 Ценообразовани     317│ 5 ИнфТехн/ИнЯзыкД428/3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ТехнУСРемОбЛП      408│ 6 ТехнОтдТкани       220│ 6 ТехнКожМех         303│ 6 Ценообразовани     317│ 6 ИнфТехн/ИнЯзыкД428/3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ТехнУСРемОбЛП      408│ 7 ТехнОтдТкани       220│ 7 ЛабПракВыдКиМ      303│ 7 Физкуль/Физкуль       │ 7 ИнфТехн/ИнЯзыкД428/3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8 ТехнУСРемОбЛП      408│ 8                       │ 8 ЛабПракВыдКиМ      303│ 8                       │ 8 ИнфТехн/ИнЯзыкД428/3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59            │          491            │           7ТО           │           8ТО           │           9ТО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РабвМат/КомпГра412/415│ 1 Материаловед       206│ 1 ИнЯЗ(пр/ИнЯЗ(пр309/323│ 1 ПроизвО/ПроизвО       │ 1 Математика         4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РабвМат/КомпГра412/415│ 2 Материаловед       206│ 2 ИнЯЗ(пр/ИнЯЗ(пр309/323│ 2 ПроизвО/ПроизвО       │ 2 Математика         4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РабвМат/КомпГра412/415│ 3 ОТехМех            332│ 3 ТоварНПрТов         6б│ 3 ПроизвО/ПроизвО       │ 3 ИнЯзык /ИнЯзык 206/20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РабвМат/КомпГра412/415│ 4 ОТехМех            332│ 4 ТоварНПрТов         6б│ 4 ПроизвО/ПроизвО       │ 4 ИнЯзык /ИнЯзык 206/20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КомпГра/РабвМат415/412│ 5 ОТехМех            332│ 5 ТоргОборуд          6б│ 5 ПроизвО/ПроизвО       │ 5 Материаловед       431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КомпГра/РабвМат415/412│ 6 ОТехМех            332│ 6 ТоргОборуд          6б│ 6 ПроизвО/ПроизвО       │ 6 ИстБелКонтВсИ      222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КомпГра/РабвМат415/412│ 7 СтандКачПр         306│ 7 ОПрава             210│ 7                       │ 7 ИстБелКонтВсИ      222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  <w:u w:val="single"/>
        </w:rPr>
      </w:pPr>
      <w:r>
        <w:rPr>
          <w:rFonts w:cs="Courier New" w:ascii="Courier New" w:hAnsi="Courier New"/>
          <w:b/>
          <w:spacing w:val="-10"/>
          <w:sz w:val="14"/>
          <w:szCs w:val="14"/>
          <w:u w:val="single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  <w:u w:val="single"/>
        </w:rPr>
        <w:t>8 КомпГра/РабвМат415/412│ 8 СтандКачПр         306│ 8 ОПрава             210│ 8                       │ 8 Материаловед       431│</w:t>
      </w:r>
    </w:p>
    <w:p>
      <w:pPr>
        <w:pStyle w:val="Style16"/>
        <w:spacing w:lineRule="exact" w:line="200"/>
        <w:rPr>
          <w:rFonts w:ascii="Courier New" w:hAnsi="Courier New" w:eastAsia="Courier New" w:cs="Courier New"/>
          <w:b/>
          <w:b/>
          <w:spacing w:val="-10"/>
          <w:sz w:val="14"/>
          <w:szCs w:val="14"/>
        </w:rPr>
      </w:pP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</w:p>
    <w:sectPr>
      <w:type w:val="nextPage"/>
      <w:pgSz w:w="11906" w:h="16838"/>
      <w:pgMar w:left="567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49:00Z</dcterms:created>
  <dc:creator>user</dc:creator>
  <dc:description/>
  <cp:keywords/>
  <dc:language>en-US</dc:language>
  <cp:lastModifiedBy>user</cp:lastModifiedBy>
  <dcterms:modified xsi:type="dcterms:W3CDTF">2024-11-16T12:49:00Z</dcterms:modified>
  <cp:revision>2</cp:revision>
  <dc:subject/>
  <dc:title/>
</cp:coreProperties>
</file>